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27426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FNO č. 13/2006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skytování ochranných nápojů zaměstnancům FNO v období mimořádně teplých dnů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šem vedoucím 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BKR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 xml:space="preserve">Úsek ředitele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Jan Kotzot      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 6. 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 6. 2006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Jan Kotzot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Jaroslav Vomáčka, Ph.D. v.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 6. 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>26. 6. 2006</w:t>
            </w: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Ochrana zdraví zaměstnanců FNO před účinky tepelné zátěže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ředitele je závazný pro zaměstnance FNO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  <w:t>V souladu s nařízením vlády č.  178/2001 Sb., kterou se stanoví podmínky ochrany zdraví zaměstnanců při práci, ve znění pozdějších předpisů a Metodickým pokynem č. MP-K002-02 se zaměstnancům FNO</w:t>
      </w:r>
    </w:p>
    <w:p>
      <w:pPr>
        <w:pStyle w:val="TextBody"/>
        <w:ind w:left="684" w:hanging="0"/>
        <w:rPr>
          <w:bCs/>
          <w:sz w:val="22"/>
        </w:rPr>
      </w:pPr>
      <w:r>
        <w:rPr>
          <w:b/>
          <w:sz w:val="22"/>
        </w:rPr>
        <w:t xml:space="preserve">poskytnou  </w:t>
      </w:r>
      <w:r>
        <w:rPr>
          <w:sz w:val="22"/>
        </w:rPr>
        <w:t xml:space="preserve">ve dnech  </w:t>
      </w:r>
      <w:r>
        <w:rPr>
          <w:b/>
          <w:sz w:val="22"/>
        </w:rPr>
        <w:t xml:space="preserve">pondělí 26. 6. 2006 až středa 28. 6. 2006 ochranné nápoje. </w:t>
      </w:r>
    </w:p>
    <w:p>
      <w:pPr>
        <w:pStyle w:val="TextBody"/>
        <w:ind w:left="6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684" w:hanging="0"/>
        <w:rPr/>
      </w:pPr>
      <w:r>
        <w:rPr>
          <w:bCs/>
          <w:sz w:val="22"/>
        </w:rPr>
        <w:t xml:space="preserve">Ochranné nápoje se zaměstnancům na pracovištích poskytnou dle článku 3.3.6  výše uvedeného metodického pokynu. Jedná se o pracoviště, která nejsou uvedena  v Příloze č. 4 MP-K002-02, Seznam pracovišť, kde jsou poskytovány ochranné nápoje z důvodu trvale nepřípustných mikroklimatických podmínek na pracovišti, kde se ochranné nápoje již poskytují. 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684" w:firstLine="24"/>
        <w:rPr>
          <w:sz w:val="22"/>
        </w:rPr>
      </w:pPr>
      <w:r>
        <w:rPr>
          <w:bCs/>
          <w:sz w:val="22"/>
        </w:rPr>
        <w:t xml:space="preserve">Při poskytování ochranných nápojů </w:t>
      </w:r>
      <w:r>
        <w:rPr>
          <w:sz w:val="22"/>
        </w:rPr>
        <w:t xml:space="preserve">(objednávání, výdeji a vedení evidence spotřeby) </w:t>
      </w:r>
      <w:r>
        <w:rPr>
          <w:bCs/>
          <w:sz w:val="22"/>
        </w:rPr>
        <w:t>je nutné dodržovat příslušná ustanovení metodického pokynu. Pro ostatní pracoviště zůstává poskytování ochranných nápojů beze změn.</w:t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rPr/>
      </w:pPr>
      <w:r>
        <w:rPr>
          <w:sz w:val="22"/>
        </w:rPr>
        <w:t xml:space="preserve">Tento příkaz ředitele má </w:t>
      </w:r>
      <w:r>
        <w:rPr>
          <w:b/>
          <w:sz w:val="22"/>
        </w:rPr>
        <w:t xml:space="preserve">účinnost </w:t>
      </w:r>
      <w:r>
        <w:rPr>
          <w:sz w:val="22"/>
        </w:rPr>
        <w:t xml:space="preserve">do </w:t>
      </w:r>
      <w:r>
        <w:rPr>
          <w:b/>
          <w:sz w:val="22"/>
        </w:rPr>
        <w:t xml:space="preserve">28. 6.  2006 </w:t>
      </w:r>
      <w:r>
        <w:rPr>
          <w:sz w:val="22"/>
        </w:rPr>
        <w:t>včetně.</w:t>
      </w:r>
    </w:p>
    <w:p>
      <w:pPr>
        <w:pStyle w:val="TextBody"/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Seznam příloh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</w:rPr>
        <w:t>Žádné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51:00Z</dcterms:created>
  <dc:creator>OBKR</dc:creator>
  <dc:description>pro dny X. Y. až X. Y. 2006</dc:description>
  <cp:keywords/>
  <dc:language>en-US</dc:language>
  <cp:lastModifiedBy>oravec</cp:lastModifiedBy>
  <cp:lastPrinted>2006-06-26T07:39:00Z</cp:lastPrinted>
  <dcterms:modified xsi:type="dcterms:W3CDTF">2006-06-26T07:51:00Z</dcterms:modified>
  <cp:revision>2</cp:revision>
  <dc:subject>Ochranné nápoje</dc:subject>
  <dc:title>PRXXX-06</dc:title>
</cp:coreProperties>
</file>