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KULTNÍ  NEMOCNICE  OLOMOUC</w:t>
      </w:r>
    </w:p>
    <w:p>
      <w:pPr>
        <w:pStyle w:val="Heading"/>
        <w:rPr>
          <w:sz w:val="24"/>
        </w:rPr>
      </w:pPr>
      <w:r>
        <w:rPr>
          <w:sz w:val="24"/>
        </w:rPr>
        <w:t>I.P.Pavlova 6, 775 20 Olomouc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Veřejná zakázka malého rozsahu</w:t>
      </w:r>
    </w:p>
    <w:p>
      <w:pPr>
        <w:pStyle w:val="Normal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............. zde uvést název zakázky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2"/>
        </w:rPr>
        <w:t>FNO oslovila .... firem o nabídku na  ................... uvést název zakázky ........... Předpokládaný objem finančních prostředků pro tuto zakázku je nižší než 2 mil. Kč a bylo postupováno v souladu se zákonem č. 137/2006 Sb. o veřejných zakázkách, a to ust. § 6, § 12 odst. 6, §18 odst. 3, tedy zakázka byla zadána nediskriminujícím a transparentním postupem. Zakázka byla zveřejněná taktéž na webovýcjh stránkách Fakultní nemocnice Olomouc. Odborná komise zhodnotí  předložené nabídky  a vybere nejvhodnější z ni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ložení komis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Nabídky firem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Hodnotící komise se shodla na závěru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odpisy členů komise 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i w:val="false"/>
          <w:iCs w:val="false"/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V Olomouci dne 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54:00Z</dcterms:created>
  <dc:creator>NIS-6738</dc:creator>
  <dc:description/>
  <cp:keywords/>
  <dc:language>en-US</dc:language>
  <cp:lastModifiedBy>prochazs</cp:lastModifiedBy>
  <cp:lastPrinted>2005-11-22T10:09:00Z</cp:lastPrinted>
  <dcterms:modified xsi:type="dcterms:W3CDTF">2006-08-17T11:32:00Z</dcterms:modified>
  <cp:revision>3</cp:revision>
  <dc:subject/>
  <dc:title>MUDr</dc:title>
</cp:coreProperties>
</file>