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6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812614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č. 16/2006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44"/>
        <w:gridCol w:w="4492"/>
      </w:tblGrid>
      <w:tr>
        <w:trPr>
          <w:trHeight w:val="398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edení mimořádné inventarizace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eškerého majetku ve Fakultní nemocnici Olomouc</w:t>
            </w:r>
          </w:p>
        </w:tc>
      </w:tr>
      <w:tr>
        <w:trPr/>
        <w:tc>
          <w:tcPr>
            <w:tcW w:w="99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76" w:leader="none"/>
                <w:tab w:val="right" w:pos="435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šem zaměstnancům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ydavatel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. operativní evidence a tajemník ÚI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Jana Brachová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.2006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8.2006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ana Brachová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.r.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Doc. MUDr. Jaroslav Vomáčka, Ph.D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.r.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9. 2006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Ustanovením § 6 odst. 3 zákona o účetnictví je uložena účetním jednotkám povinnost inventarizovat veškerý majetek a závazky podle §§ 29 a 30 jmenovaného zákona. Provedení řádné inventarizace je základní povinností FNO při hospodaření s majetkem (§ 14 zák. č. 14/2003 Sb Úplné znění zák. č. 219/2000 Sb o majetku státu). </w:t>
        <w:b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Mimořádná inventarizace veškerého majetku Fakultní nemocnice Olomouc bude provedena z důvodu přechodu na jinou organizační formu ( viz zákon č. 245/2006 Sb., zákon o veřejných neziskových ústavních zdravotnických zařízeních)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rPr>
          <w:b/>
          <w:b/>
          <w:color w:val="0000FF"/>
          <w:sz w:val="22"/>
        </w:rPr>
      </w:pPr>
      <w:r>
        <w:rPr>
          <w:b/>
          <w:sz w:val="22"/>
        </w:rPr>
        <w:t>Příkaz ředitele je závazný pro všechny zaměstnance FNO, jejichž povinností je přispět aktivně a  zodpovědně k řádnému průběhu inventarizačních prací, k dodržování termínů určených v rámci prací jednotlivých inventarizačních komisí, k správnému  vypořádání zjištěných rozdílů a spoluvytvářet tím  podmínky pro důslednou ochranu majetku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Zjistit skutečný stav majetku a závazku a odsouhlasit jej se stavem zachyceným v účetnictví a vypořádat případné inventarizační rozdíly při provádění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fyzické nebo dokladové inventury:</w:t>
      </w:r>
    </w:p>
    <w:p>
      <w:pPr>
        <w:pStyle w:val="TextBody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zjistit skutečné stavy majetku a závazků včetně všech rizik, ztrát a znehodnocení, které se týkají   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inventarizovaného majetku,</w:t>
      </w:r>
    </w:p>
    <w:p>
      <w:pPr>
        <w:pStyle w:val="TextBody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vyhotovit inventurní soupisy inventarizovaných druhů majetku v potřebném počtu jejich vyhotovení  </w:t>
      </w:r>
    </w:p>
    <w:p>
      <w:pPr>
        <w:pStyle w:val="TextBody"/>
        <w:tabs>
          <w:tab w:val="clear" w:pos="709"/>
          <w:tab w:val="left" w:pos="1068" w:leader="none"/>
        </w:tabs>
        <w:ind w:left="708" w:hanging="0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včetně vlastnoručních podpisů členů dílčích inventarizačních komisí (DIK) i odpovědných      </w:t>
      </w:r>
    </w:p>
    <w:p>
      <w:pPr>
        <w:pStyle w:val="TextBody"/>
        <w:tabs>
          <w:tab w:val="clear" w:pos="709"/>
          <w:tab w:val="left" w:pos="1068" w:leader="none"/>
        </w:tabs>
        <w:ind w:left="708" w:hanging="0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pracovníků za inventarizovaný majetek (inventární pracovník),</w:t>
      </w:r>
    </w:p>
    <w:p>
      <w:pPr>
        <w:pStyle w:val="TextBody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zjistit neupotřebitelné, popřípadě přebytečné a nevyužité druhy majetku a navrhnout, jakým   </w:t>
      </w:r>
    </w:p>
    <w:p>
      <w:pPr>
        <w:pStyle w:val="TextBody"/>
        <w:tabs>
          <w:tab w:val="clear" w:pos="709"/>
          <w:tab w:val="left" w:pos="1068" w:leader="none"/>
        </w:tabs>
        <w:ind w:left="708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způsobem bude s tímto majetkem naloženo,</w:t>
      </w:r>
    </w:p>
    <w:p>
      <w:pPr>
        <w:pStyle w:val="TextBody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zjistit, zda a jakým způsobem je zajištěna ochrana inventarizovaných druhů majetku z hlediska jejich     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zcizení a zda jejich uložení je v souladu s bezpečnostními předpisy,</w:t>
      </w:r>
    </w:p>
    <w:p>
      <w:pPr>
        <w:pStyle w:val="TextBody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zjistit, zda jsou inventarizované druhy majetku řádně udržovány a opravovány,</w:t>
      </w:r>
    </w:p>
    <w:p>
      <w:pPr>
        <w:pStyle w:val="TextBody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zjistit dlouhodobý majetek, u kterého se nebude pokračovat (stavba), a navrhnout, jak s ním bude    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naloženo,</w:t>
      </w:r>
    </w:p>
    <w:p>
      <w:pPr>
        <w:pStyle w:val="TextBody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zjistit druhy a objemy nevyužitých, poškozených nebo znehodnocených zásob (materiálu, potravin,  zboží), příčiny jejich nevyužívání, poškození nebo znehodnocení a navrhnout nápravná opatření k tomuto stavu,</w:t>
      </w:r>
    </w:p>
    <w:p>
      <w:pPr>
        <w:pStyle w:val="TextBody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zjistit, zda evidované pohledávky v účetnictví je možné doložit příslušnými doklady, zjistit pohledávky po lhůtě splatnosti a navrhnout je k příslušnému řízení podle právních předpisů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 xml:space="preserve">sumarizačních a vyhodnocovacích prací: 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dsouhlasit zjištěné fyzické (skutečné) stavy majetku a závazků s jejich stavy v účetnictví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sepsat případné inventarizační rozdíly a vyšetřit a zdůvodnit příčiny jejich vzniku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vypracovat návrh na vypořádání inventarizačních rozdílů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sepsat inventarizační soupis, opatřený datem jeho vypracování a podpisy všech členů inventarizační komise včetně pracovníka odpovědného za příslušný druh majetku. Řádně vypracovaný inventarizační soupis (sumář) předá předseda DIK ve stanoveném termínu na Odd. operativní evidenc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ruhy inventarizací podle typu majetku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sz w:val="22"/>
        </w:rPr>
        <w:t>Fyzická inventarizace u: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 xml:space="preserve">- dlouhodobého nehmotného majetku, pozemků, staveb, strojů, přístrojů a zařízení, dopravních      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ostředků a inventáře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robného dlouhodobého hmotného a nehmotného majetku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 xml:space="preserve">- zásob materiálu a zboží ve skladech FNO       </w:t>
        <w:br/>
        <w:t>- uložených cenností pacientů a deponovaných prostředků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rahých kovů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pokladní hotovosti, cenin a přísně zúčtovatelných tiskopisů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okladová inventarizace u: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nedokončený dlouhodobý majetek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pohledávky a závazky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materiál a zboží na cestě, přijaté nevyfakturované dodávky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finanční dary ( rezervní fond )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finanční prostředky na bankovních účtech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- dohadné položky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/>
      </w:pPr>
      <w:r>
        <w:rPr>
          <w:b/>
          <w:caps/>
          <w:sz w:val="22"/>
        </w:rPr>
        <w:t>3      Harmonogram provedení řádné inventarizace majetku a závazků ve Fno</w:t>
        <w:br/>
      </w:r>
      <w:r>
        <w:rPr>
          <w:sz w:val="22"/>
        </w:rPr>
        <w:t xml:space="preserve"> 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3.1 Provedení instruktáže vedoucích pracovníků, inventárních pracovníků, skladníků, předsedů a členů  DIK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 ostatní střediska mimo klinik o průběhu inventarizace.</w:t>
      </w:r>
    </w:p>
    <w:p>
      <w:pPr>
        <w:pStyle w:val="Normal"/>
        <w:widowControl w:val="false"/>
        <w:autoSpaceDE w:val="false"/>
        <w:ind w:left="708" w:firstLine="708"/>
        <w:rPr>
          <w:sz w:val="22"/>
        </w:rPr>
      </w:pPr>
      <w:r>
        <w:rPr>
          <w:sz w:val="22"/>
        </w:rPr>
        <w:t>místo konání instruktáže:</w:t>
        <w:tab/>
        <w:tab/>
        <w:tab/>
        <w:t>posluchárna na Neurologické klinice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termín:</w:t>
        <w:tab/>
        <w:tab/>
        <w:tab/>
        <w:tab/>
        <w:tab/>
        <w:tab/>
        <w:t>5.září 2006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Odsouhlasení evidovaného majetku FNO dle jednotlivých místností se stavem k 31. 8. 06 s výdejkami a případné rozdíly vyřešit ve spolupráci s pracovnicemi Odd. operativní evidence osobně. Odsouhlasení se týká i veškerého zapůjčeného majetku umístěného v prostorách FNO.</w:t>
      </w:r>
    </w:p>
    <w:p>
      <w:pPr>
        <w:pStyle w:val="Normal"/>
        <w:widowControl w:val="false"/>
        <w:autoSpaceDE w:val="false"/>
        <w:ind w:left="708" w:firstLine="702"/>
        <w:rPr>
          <w:sz w:val="22"/>
        </w:rPr>
      </w:pPr>
      <w:r>
        <w:rPr>
          <w:sz w:val="22"/>
        </w:rPr>
        <w:t>termín ukončení kontrol inv. pracovníky:</w:t>
        <w:tab/>
        <w:t>5.září 2006</w:t>
      </w:r>
    </w:p>
    <w:p>
      <w:pPr>
        <w:pStyle w:val="Normal"/>
        <w:widowControl w:val="false"/>
        <w:autoSpaceDE w:val="false"/>
        <w:ind w:left="708" w:firstLine="702"/>
        <w:rPr>
          <w:sz w:val="22"/>
        </w:rPr>
      </w:pPr>
      <w:r>
        <w:rPr>
          <w:sz w:val="22"/>
        </w:rPr>
        <w:t xml:space="preserve">odpovídají: </w:t>
        <w:tab/>
        <w:tab/>
        <w:tab/>
        <w:tab/>
        <w:tab/>
        <w:t xml:space="preserve">inventární pracovníci </w:t>
        <w:br/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ípravu inventurních soupisů a jejich tisk k provedení vlastní fyzické inventury provede oddělení operativní evidence a zašle předsedům DIK.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termín:</w:t>
        <w:tab/>
        <w:tab/>
        <w:tab/>
        <w:tab/>
        <w:tab/>
        <w:tab/>
        <w:t>11. září 2006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odpovídá:</w:t>
        <w:tab/>
        <w:tab/>
        <w:tab/>
        <w:tab/>
        <w:tab/>
        <w:t>vedoucí Odd. operativní evidenc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Vlastní provedení řádné fyzické inventarizace majetku FNO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>termín:</w:t>
        <w:tab/>
        <w:tab/>
        <w:tab/>
        <w:tab/>
        <w:tab/>
        <w:t>od 12.září do 3.listopadu 2006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 xml:space="preserve">odpovídají : </w:t>
        <w:tab/>
        <w:tab/>
        <w:tab/>
        <w:tab/>
        <w:tab/>
        <w:t>předsedové jednotlivých DIK</w:t>
      </w: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ředložení zápisů o výsledku inventarizací DIK včetně návrhů na vypořádání rozdílů na Odd. operativní evidence – ruční inventury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termín:</w:t>
        <w:tab/>
        <w:tab/>
        <w:tab/>
        <w:tab/>
        <w:tab/>
        <w:tab/>
        <w:t>průběžně, nejpozději do 3. listopadu 2006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</w:t>
        <w:tab/>
        <w:t xml:space="preserve">odpovídají: </w:t>
        <w:tab/>
        <w:tab/>
        <w:tab/>
        <w:tab/>
        <w:tab/>
        <w:t>předsedové D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Zpracování materiálů DIK na Odd. operativní evidence FNO a jejich souhrnné předložení s návrhy na opatření předsedovi komise UIK k projednání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termín:</w:t>
        <w:tab/>
        <w:tab/>
        <w:tab/>
        <w:tab/>
        <w:tab/>
        <w:tab/>
        <w:t>průběžně, nejpozději do 10. listopadu 2006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ab/>
        <w:tab/>
        <w:t>odpovídá:</w:t>
        <w:tab/>
        <w:tab/>
        <w:tab/>
        <w:tab/>
        <w:tab/>
        <w:t>vedoucí Odd. operativní evidence</w:t>
        <w:b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Vypracování závěrečné zprávy o výsledcích řádné inventarizace majetku a závazků FNO pro rok 2006 včetně vyčíslení případných rozdílů a návrhů na jejich vypořádání, projednání na ÚIK (Ústřední inventarizační komise) 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</w:rPr>
        <w:t xml:space="preserve">          </w:t>
      </w:r>
      <w:r>
        <w:rPr>
          <w:sz w:val="22"/>
        </w:rPr>
        <w:tab/>
        <w:t>termín:</w:t>
        <w:tab/>
        <w:tab/>
        <w:tab/>
        <w:tab/>
        <w:tab/>
        <w:tab/>
        <w:t>15. listopadu 200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</w:t>
        <w:tab/>
        <w:t xml:space="preserve">odpovídá: </w:t>
        <w:tab/>
        <w:tab/>
        <w:tab/>
        <w:tab/>
        <w:tab/>
        <w:t>ÚIK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>3.8  Předložení závěrečné zprávy o výsledcích řádné inventarizace FNO ke schválení řediteli FNO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termín:</w:t>
        <w:tab/>
        <w:tab/>
        <w:tab/>
        <w:tab/>
        <w:tab/>
        <w:tab/>
        <w:t>20. listopadu 2006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odpovídá: </w:t>
        <w:tab/>
        <w:tab/>
        <w:tab/>
        <w:tab/>
        <w:tab/>
        <w:t>tajemník ÚIK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</w:r>
    </w:p>
    <w:p>
      <w:pPr>
        <w:pStyle w:val="Zkladntext3"/>
        <w:widowControl/>
        <w:tabs>
          <w:tab w:val="clear" w:pos="360"/>
        </w:tabs>
        <w:autoSpaceDE w:val="true"/>
        <w:ind w:firstLine="360"/>
        <w:rPr/>
      </w:pPr>
      <w:r>
        <w:rPr>
          <w:bCs w:val="false"/>
        </w:rPr>
        <w:t xml:space="preserve">3.9 Provedení dokladové inventarizace po ukončení prací na účetní závěrce za rok 2006 včetně  </w:t>
      </w:r>
    </w:p>
    <w:p>
      <w:pPr>
        <w:pStyle w:val="Zkladntext3"/>
        <w:widowControl/>
        <w:tabs>
          <w:tab w:val="clear" w:pos="360"/>
        </w:tabs>
        <w:autoSpaceDE w:val="true"/>
        <w:ind w:left="360" w:hanging="0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vypracování soupisu účetních dokladů potvrzujících stav a výši účtů v účetnictví FNO    </w:t>
      </w:r>
    </w:p>
    <w:p>
      <w:pPr>
        <w:pStyle w:val="Zkladntext3"/>
        <w:widowControl/>
        <w:tabs>
          <w:tab w:val="clear" w:pos="360"/>
        </w:tabs>
        <w:autoSpaceDE w:val="true"/>
        <w:ind w:left="360" w:hanging="0"/>
        <w:rPr/>
      </w:pPr>
      <w:r>
        <w:rPr/>
        <w:t xml:space="preserve">        </w:t>
      </w:r>
      <w:r>
        <w:rPr/>
        <w:t xml:space="preserve">k 27. 11. 2006 a jejich doložení k dokumentaci inventarizace FNO roku 2006        </w:t>
      </w:r>
    </w:p>
    <w:p>
      <w:pPr>
        <w:pStyle w:val="Zkladntext3"/>
        <w:widowControl/>
        <w:tabs>
          <w:tab w:val="clear" w:pos="360"/>
        </w:tabs>
        <w:autoSpaceDE w:val="true"/>
        <w:ind w:left="360" w:hanging="0"/>
        <w:rPr/>
      </w:pPr>
      <w:r>
        <w:rPr/>
        <w:tab/>
        <w:tab/>
        <w:t>termín:</w:t>
        <w:tab/>
        <w:tab/>
        <w:tab/>
        <w:tab/>
        <w:tab/>
        <w:tab/>
        <w:t xml:space="preserve">po účetní uzávěrce k ukončení činnosti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</w:t>
      </w:r>
      <w:r>
        <w:rPr>
          <w:bCs/>
          <w:sz w:val="22"/>
        </w:rPr>
        <w:t>příspěvkové organizace, ve lhůtě do 30 dnů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>odpovídá:</w:t>
        <w:tab/>
        <w:tab/>
        <w:tab/>
        <w:tab/>
        <w:tab/>
        <w:t>vedoucí Odd. účetnictví</w:t>
      </w:r>
    </w:p>
    <w:p>
      <w:pPr>
        <w:pStyle w:val="TextBody"/>
        <w:ind w:left="0" w:firstLine="3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6"/>
        </w:numPr>
        <w:rPr>
          <w:b/>
          <w:b/>
          <w:sz w:val="22"/>
        </w:rPr>
      </w:pPr>
      <w:r>
        <w:rPr>
          <w:b/>
          <w:caps/>
          <w:sz w:val="22"/>
        </w:rPr>
        <w:t>Složení Ústřední inventarizační komise</w:t>
      </w:r>
    </w:p>
    <w:p>
      <w:pPr>
        <w:pStyle w:val="Normal"/>
        <w:widowControl w:val="false"/>
        <w:autoSpaceDE w:val="false"/>
        <w:ind w:left="708" w:hanging="0"/>
        <w:rPr>
          <w:rFonts w:ascii="Courier New" w:hAnsi="Courier New" w:cs="Courier New"/>
          <w:sz w:val="22"/>
        </w:rPr>
      </w:pPr>
      <w:r>
        <w:rPr>
          <w:sz w:val="22"/>
        </w:rPr>
        <w:t>předseda komise:</w:t>
        <w:tab/>
        <w:tab/>
        <w:t xml:space="preserve">Ing. Rozbořil Jiří  </w:t>
        <w:tab/>
        <w:t>vedoucí Provozního odboru</w:t>
        <w:br/>
        <w:t>tajemník:</w:t>
        <w:tab/>
        <w:tab/>
        <w:tab/>
        <w:t xml:space="preserve">Brachová Jana           </w:t>
        <w:tab/>
        <w:t>vedoucí Odd. operativní evidence</w:t>
        <w:br/>
        <w:t>členové:</w:t>
        <w:tab/>
        <w:tab/>
        <w:tab/>
        <w:t>Pavlíková Marie, Bc.     náměstkyně ředitele pro ošetřov. péči</w:t>
        <w:br/>
        <w:t xml:space="preserve">    </w:t>
        <w:tab/>
        <w:tab/>
        <w:tab/>
        <w:tab/>
        <w:t>Križanová Marie</w:t>
        <w:tab/>
        <w:t>vedoucí Odboru ekonomiky a financování</w:t>
        <w:br/>
        <w:t xml:space="preserve">                                               </w:t>
        <w:tab/>
        <w:t>Ing.Zdražilová Šárka</w:t>
        <w:tab/>
        <w:t>vedoucí Všeobecného skladu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b/>
          <w:sz w:val="22"/>
        </w:rPr>
        <w:t xml:space="preserve">USTANOVENÍ </w:t>
      </w:r>
      <w:r>
        <w:rPr>
          <w:b/>
          <w:caps/>
          <w:sz w:val="22"/>
        </w:rPr>
        <w:t>dílčíCH inventarizačníCH komisÍ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Ústřední inventarizační komise ustanoví jednotlivé Dílčí inventarizační komis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ílčí inventarizační komise pro inventarizaci pozemků, budov a staveb :</w:t>
      </w:r>
    </w:p>
    <w:p>
      <w:pPr>
        <w:pStyle w:val="Zkladntextodsazen2"/>
        <w:rPr/>
      </w:pPr>
      <w:r>
        <w:rPr/>
        <w:t>předseda:</w:t>
        <w:tab/>
        <w:t xml:space="preserve">Ing. Vaida Jiří </w:t>
        <w:tab/>
        <w:t xml:space="preserve">Odd. správy budov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člen:</w:t>
        <w:tab/>
        <w:t xml:space="preserve">  </w:t>
        <w:tab/>
        <w:tab/>
        <w:t>Ing. Říha Martin</w:t>
        <w:tab/>
        <w:t xml:space="preserve">   </w:t>
        <w:tab/>
        <w:tab/>
        <w:t xml:space="preserve">  Investiční odbor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Dílčí inventarizační komise pro inventarizaci pokladní hotovosti, depozit, cenin a cenností :  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ab/>
        <w:t xml:space="preserve">Brachová Jana           </w:t>
        <w:tab/>
        <w:tab/>
        <w:t xml:space="preserve">    </w:t>
        <w:tab/>
        <w:t xml:space="preserve">  Odd. operativní evidence</w:t>
        <w:br/>
        <w:t xml:space="preserve">členové:   </w:t>
        <w:tab/>
        <w:tab/>
        <w:t>Kundrtová Eva</w:t>
        <w:tab/>
        <w:tab/>
        <w:t xml:space="preserve">  </w:t>
        <w:tab/>
        <w:t xml:space="preserve">  </w:t>
        <w:tab/>
        <w:t xml:space="preserve">   Pokladna</w:t>
        <w:br/>
        <w:t xml:space="preserve">                       </w:t>
        <w:tab/>
        <w:tab/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Dílčí inventarizační komise pro inventarizaci zásob krevních výrobků : 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</w:t>
        <w:tab/>
        <w:tab/>
        <w:t>Kopečná Marie</w:t>
        <w:tab/>
        <w:tab/>
        <w:tab/>
        <w:t xml:space="preserve">  </w:t>
        <w:tab/>
        <w:t xml:space="preserve">  Vrchní sestra T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člen:</w:t>
        <w:tab/>
        <w:t xml:space="preserve">  </w:t>
        <w:tab/>
        <w:tab/>
        <w:t xml:space="preserve">Buzková Eva                 </w:t>
        <w:tab/>
        <w:tab/>
        <w:tab/>
        <w:t xml:space="preserve">  Vedoucí Odd. účetnictví</w:t>
        <w:br/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ílčí inventarizační komise pro inventarizaci dřevin a areálu stř.320 :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 xml:space="preserve">Doležel František </w:t>
        <w:tab/>
        <w:tab/>
        <w:t xml:space="preserve">                Odd. správy budov      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člen:</w:t>
        <w:tab/>
        <w:t xml:space="preserve">  </w:t>
        <w:tab/>
        <w:tab/>
        <w:t>Prokop Pavel                                               Provozní odbor – nádvorní četa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sz w:val="22"/>
        </w:rPr>
      </w:pPr>
      <w:r>
        <w:rPr>
          <w:sz w:val="22"/>
        </w:rPr>
        <w:t>Dílčí inventarizační komise pro inventarizaci dopravních prostředků :</w:t>
      </w:r>
    </w:p>
    <w:p>
      <w:pPr>
        <w:pStyle w:val="Normal"/>
        <w:widowControl w:val="false"/>
        <w:autoSpaceDE w:val="false"/>
        <w:ind w:left="750" w:hanging="0"/>
        <w:rPr>
          <w:sz w:val="22"/>
        </w:rPr>
      </w:pPr>
      <w:r>
        <w:rPr>
          <w:sz w:val="22"/>
        </w:rPr>
        <w:t>předseda:                       RNDr. Studený Miroslav</w:t>
        <w:tab/>
        <w:tab/>
        <w:t xml:space="preserve">    Odd. vodního hospodářství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člen:        </w:t>
        <w:tab/>
        <w:tab/>
        <w:t xml:space="preserve">Řehoř Miloslav                </w:t>
        <w:tab/>
        <w:tab/>
        <w:t xml:space="preserve">    Odd. dopravní služby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sz w:val="22"/>
        </w:rPr>
      </w:pPr>
      <w:r>
        <w:rPr>
          <w:sz w:val="22"/>
        </w:rPr>
        <w:t>Dílčí inventarizační komise pro inventarizaci bytů :</w:t>
      </w:r>
    </w:p>
    <w:p>
      <w:pPr>
        <w:pStyle w:val="Normal"/>
        <w:widowControl w:val="false"/>
        <w:autoSpaceDE w:val="false"/>
        <w:ind w:left="750" w:hanging="0"/>
        <w:rPr>
          <w:sz w:val="22"/>
        </w:rPr>
      </w:pPr>
      <w:r>
        <w:rPr>
          <w:sz w:val="22"/>
        </w:rPr>
        <w:t xml:space="preserve">předseda:   </w:t>
        <w:tab/>
        <w:t xml:space="preserve"> </w:t>
        <w:tab/>
        <w:t xml:space="preserve"> Brázdová Danuše</w:t>
        <w:tab/>
        <w:tab/>
        <w:tab/>
        <w:t xml:space="preserve">    Odd. bytového hospodářství</w:t>
      </w:r>
    </w:p>
    <w:p>
      <w:pPr>
        <w:pStyle w:val="Normal"/>
        <w:widowControl w:val="false"/>
        <w:autoSpaceDE w:val="false"/>
        <w:ind w:left="750" w:hanging="0"/>
        <w:rPr>
          <w:sz w:val="22"/>
        </w:rPr>
      </w:pPr>
      <w:r>
        <w:rPr>
          <w:sz w:val="22"/>
        </w:rPr>
        <w:t xml:space="preserve">člen:        </w:t>
        <w:tab/>
        <w:tab/>
        <w:t xml:space="preserve"> invent. pracovník</w:t>
      </w:r>
    </w:p>
    <w:p>
      <w:pPr>
        <w:pStyle w:val="Normal"/>
        <w:widowControl w:val="false"/>
        <w:autoSpaceDE w:val="false"/>
        <w:ind w:left="750" w:hanging="0"/>
        <w:rPr/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ab/>
        <w:t>5.8</w:t>
        <w:tab/>
        <w:t xml:space="preserve">Inventarizace majetku na klinikách, odděleních a ostatních pracovištích FN, který nelze označit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720" w:hanging="0"/>
        <w:rPr>
          <w:sz w:val="22"/>
        </w:rPr>
      </w:pPr>
      <w:r>
        <w:rPr>
          <w:sz w:val="22"/>
        </w:rPr>
        <w:t xml:space="preserve">čárovým kódem ( nástroje, instrumentária a věci spojené s jejich sterilizací, gastronádoby,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720" w:hanging="0"/>
        <w:rPr>
          <w:sz w:val="22"/>
        </w:rPr>
      </w:pPr>
      <w:r>
        <w:rPr>
          <w:sz w:val="22"/>
        </w:rPr>
        <w:t xml:space="preserve">software, mobilní telefony) bude probíhat fyzickou kontrolou 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Komise: nástroje, instrumentária, gastronádoby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 xml:space="preserve">předseda: Smolíková Jiřina                                              </w:t>
        <w:tab/>
        <w:tab/>
        <w:t xml:space="preserve">     Úsek pro ošetřovatelskou péč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člen: viz bod 5.12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ermín: do 30.9.2006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Komise: software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ředseda: Ing. Gartner Pavel</w:t>
        <w:tab/>
        <w:tab/>
        <w:tab/>
        <w:t xml:space="preserve">      </w:t>
        <w:tab/>
        <w:t xml:space="preserve">                  Úsek informačních systémů</w:t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člen: viz bod 5.12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Komise: mobilní telefony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ředseda: RNDr. Truksa Václav                                                        Odbor informatiky 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člen: viz bod 5.12.</w:t>
      </w:r>
    </w:p>
    <w:p>
      <w:pPr>
        <w:pStyle w:val="Normal"/>
        <w:widowControl w:val="false"/>
        <w:autoSpaceDE w:val="false"/>
        <w:ind w:left="75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</w:t>
      </w:r>
      <w:r>
        <w:rPr>
          <w:sz w:val="22"/>
        </w:rPr>
        <w:t>5</w:t>
      </w:r>
      <w:r>
        <w:rPr>
          <w:b/>
          <w:bCs/>
          <w:sz w:val="22"/>
        </w:rPr>
        <w:t>.9Dílčí inventarizační komise pro inventarizaci skladových zásob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všeobecný sklad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>Mgr.Ditmar Stanislav</w:t>
        <w:tab/>
        <w:tab/>
        <w:t xml:space="preserve">   Vedoucí Odboru zdravotní evidence </w:t>
      </w:r>
    </w:p>
    <w:p>
      <w:pPr>
        <w:pStyle w:val="Normal"/>
        <w:widowControl w:val="false"/>
        <w:autoSpaceDE w:val="false"/>
        <w:ind w:left="2124" w:hanging="1416"/>
        <w:rPr>
          <w:sz w:val="22"/>
        </w:rPr>
      </w:pPr>
      <w:r>
        <w:rPr>
          <w:sz w:val="22"/>
        </w:rPr>
        <w:t xml:space="preserve">členové:  </w:t>
        <w:tab/>
        <w:tab/>
        <w:tab/>
        <w:tab/>
        <w:t xml:space="preserve">Ing.Zdražilová Šárka    </w:t>
        <w:tab/>
        <w:t xml:space="preserve"> </w:t>
        <w:tab/>
        <w:t xml:space="preserve">   Vedoucí všeob. skladu      </w:t>
        <w:tab/>
        <w:t xml:space="preserve">          </w:t>
      </w:r>
    </w:p>
    <w:p>
      <w:pPr>
        <w:pStyle w:val="Normal"/>
        <w:widowControl w:val="false"/>
        <w:autoSpaceDE w:val="false"/>
        <w:ind w:left="2124" w:hanging="141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 xml:space="preserve">Buchtová Jiřina </w:t>
        <w:tab/>
        <w:tab/>
        <w:t xml:space="preserve">    Provozní odbor - pracovnice skladu</w:t>
        <w:tab/>
        <w:tab/>
        <w:tab/>
        <w:tab/>
        <w:t xml:space="preserve">Škodová Simona          </w:t>
        <w:tab/>
        <w:t xml:space="preserve">                 Provozní odbor - pracovnice skladu</w:t>
        <w:tab/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textilu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ab/>
        <w:tab/>
        <w:t>Horáková Jaroslava</w:t>
        <w:tab/>
        <w:tab/>
        <w:t xml:space="preserve">    Odd. operativní evidence</w:t>
      </w:r>
    </w:p>
    <w:p>
      <w:pPr>
        <w:pStyle w:val="Normal"/>
        <w:widowControl w:val="false"/>
        <w:autoSpaceDE w:val="false"/>
        <w:ind w:left="1416" w:hanging="708"/>
        <w:rPr>
          <w:sz w:val="22"/>
        </w:rPr>
      </w:pPr>
      <w:r>
        <w:rPr>
          <w:sz w:val="22"/>
        </w:rPr>
        <w:t xml:space="preserve">členové:  </w:t>
        <w:tab/>
        <w:tab/>
        <w:tab/>
        <w:t>Urbanová Dagmar</w:t>
        <w:tab/>
        <w:tab/>
        <w:t xml:space="preserve">    Vedoucí skladu textilu</w:t>
        <w:br/>
        <w:t xml:space="preserve">  </w:t>
        <w:tab/>
        <w:tab/>
        <w:tab/>
        <w:t>Látalová Jindřiška</w:t>
        <w:tab/>
        <w:tab/>
        <w:t xml:space="preserve">     Provozní odbor - pracovnice skladu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hlavní sklad potravin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 xml:space="preserve"> </w:t>
        <w:tab/>
        <w:t>Boček Václav</w:t>
        <w:tab/>
        <w:tab/>
        <w:t xml:space="preserve">                 Útvar krizového managementu     </w:t>
      </w:r>
    </w:p>
    <w:p>
      <w:pPr>
        <w:pStyle w:val="Normal"/>
        <w:widowControl w:val="false"/>
        <w:autoSpaceDE w:val="false"/>
        <w:ind w:left="1416" w:hanging="708"/>
        <w:rPr>
          <w:sz w:val="22"/>
        </w:rPr>
      </w:pPr>
      <w:r>
        <w:rPr>
          <w:sz w:val="22"/>
        </w:rPr>
        <w:t>členové:</w:t>
        <w:tab/>
        <w:tab/>
        <w:tab/>
        <w:t>Hostaša Josef</w:t>
        <w:tab/>
        <w:tab/>
        <w:tab/>
        <w:t xml:space="preserve">    Odd. stravování - vedoucí kuchař</w:t>
        <w:br/>
        <w:t xml:space="preserve">          </w:t>
        <w:tab/>
        <w:tab/>
        <w:tab/>
        <w:t>Mičkalová Jaroslava</w:t>
        <w:tab/>
        <w:t xml:space="preserve">                 Odd. stravování – vedoucí skladu </w:t>
      </w:r>
    </w:p>
    <w:p>
      <w:pPr>
        <w:pStyle w:val="Normal"/>
        <w:widowControl w:val="false"/>
        <w:autoSpaceDE w:val="false"/>
        <w:ind w:left="1416" w:hanging="708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hlavní sklad zdravotnického materiálu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</w:t>
        <w:tab/>
        <w:tab/>
        <w:t xml:space="preserve">             Zbořilová Petra            </w:t>
        <w:tab/>
        <w:tab/>
        <w:t xml:space="preserve">   Kontrolní odbor  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ové:  </w:t>
        <w:tab/>
        <w:tab/>
        <w:tab/>
        <w:t xml:space="preserve">Svozilová Zdeňka  </w:t>
        <w:tab/>
        <w:tab/>
        <w:t xml:space="preserve">   Vedoucí zdravotnického skladu</w:t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>Kánská Zdeňka</w:t>
        <w:tab/>
        <w:tab/>
        <w:t xml:space="preserve"> </w:t>
        <w:tab/>
        <w:t xml:space="preserve">    Pracovnice skladu zdrav. materiálu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autosoučástek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>Ing. Kotzot Jan</w:t>
        <w:tab/>
        <w:tab/>
        <w:t xml:space="preserve">                Odbor bezp.a ochrany zdraví        </w:t>
        <w:br/>
        <w:t xml:space="preserve">členové:  </w:t>
        <w:tab/>
        <w:tab/>
        <w:tab/>
        <w:t>Řehoř Milan</w:t>
        <w:tab/>
        <w:tab/>
        <w:tab/>
        <w:t xml:space="preserve">   Vedoucí Odd. dopravní služby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ab/>
        <w:tab/>
        <w:t>Eliška Karel</w:t>
        <w:tab/>
        <w:tab/>
        <w:t xml:space="preserve">                Odd. dopravní služby-vedoucí skladu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mezisklad použitého majetku – Invent. středisko č. 222 a 414</w:t>
      </w:r>
    </w:p>
    <w:p>
      <w:pPr>
        <w:pStyle w:val="Normal"/>
        <w:widowControl w:val="false"/>
        <w:autoSpaceDE w:val="false"/>
        <w:ind w:left="720" w:hanging="12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Ing.Pluhař Jiří                </w:t>
        <w:tab/>
        <w:t xml:space="preserve">   Odbor ekologie a vodního hosp.      </w:t>
      </w:r>
    </w:p>
    <w:p>
      <w:pPr>
        <w:pStyle w:val="Normal"/>
        <w:widowControl w:val="false"/>
        <w:autoSpaceDE w:val="false"/>
        <w:ind w:left="360" w:firstLine="348"/>
        <w:rPr>
          <w:sz w:val="22"/>
        </w:rPr>
      </w:pPr>
      <w:r>
        <w:rPr>
          <w:sz w:val="22"/>
        </w:rPr>
        <w:t xml:space="preserve">členové:   </w:t>
        <w:tab/>
        <w:tab/>
        <w:tab/>
        <w:t>Bátěk Josef</w:t>
        <w:tab/>
        <w:tab/>
        <w:tab/>
        <w:t xml:space="preserve">   Pracovník všeob.skladu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sz w:val="22"/>
        </w:rPr>
        <w:t xml:space="preserve">Hudínek Leoš    </w:t>
        <w:tab/>
        <w:tab/>
        <w:t xml:space="preserve">   Odbor informatiky</w:t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nezařazený DHM a rezervy DHM (stř. 144)</w:t>
      </w:r>
    </w:p>
    <w:p>
      <w:pPr>
        <w:pStyle w:val="TextBody"/>
        <w:ind w:left="720" w:hanging="12"/>
        <w:rPr>
          <w:sz w:val="22"/>
        </w:rPr>
      </w:pPr>
      <w:r>
        <w:rPr>
          <w:sz w:val="22"/>
        </w:rPr>
        <w:t xml:space="preserve">předseda: </w:t>
        <w:tab/>
        <w:tab/>
        <w:tab/>
        <w:t>Ing. Pudl Vlastislav</w:t>
        <w:tab/>
        <w:tab/>
        <w:t xml:space="preserve">   Odd. hlavního mechanika</w:t>
      </w:r>
    </w:p>
    <w:p>
      <w:pPr>
        <w:pStyle w:val="TextBody"/>
        <w:ind w:left="720" w:hanging="12"/>
        <w:rPr>
          <w:sz w:val="22"/>
        </w:rPr>
      </w:pPr>
      <w:r>
        <w:rPr>
          <w:sz w:val="22"/>
        </w:rPr>
        <w:t xml:space="preserve">členové:  </w:t>
        <w:tab/>
        <w:tab/>
        <w:tab/>
        <w:t>Hrbáčová Irena</w:t>
        <w:tab/>
        <w:tab/>
        <w:t xml:space="preserve">                Odd. účetnictví</w:t>
        <w:br/>
        <w:t xml:space="preserve">                            </w:t>
        <w:tab/>
        <w:tab/>
        <w:t xml:space="preserve">Hanák Pavel                   </w:t>
        <w:tab/>
        <w:t xml:space="preserve">    Pracovník všeob. skladu</w:t>
      </w:r>
    </w:p>
    <w:p>
      <w:pPr>
        <w:pStyle w:val="TextBody"/>
        <w:ind w:left="720" w:hanging="1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dentální slitiny z drahých kovů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Dzuiková Jana   </w:t>
        <w:tab/>
        <w:tab/>
        <w:t xml:space="preserve">   Odbor účetnictví a OE</w:t>
        <w:br/>
        <w:t xml:space="preserve">členové:   </w:t>
        <w:tab/>
        <w:tab/>
        <w:tab/>
        <w:t>Tománková Jana</w:t>
        <w:tab/>
        <w:t xml:space="preserve">  </w:t>
        <w:tab/>
        <w:t xml:space="preserve">   vrchní sestra Kl.zubního lékařství</w:t>
        <w:br/>
        <w:t xml:space="preserve">                             </w:t>
        <w:tab/>
        <w:tab/>
        <w:t>Posypánková Dana</w:t>
        <w:tab/>
        <w:t xml:space="preserve">                vedoucí laborant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výpočetní techniky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                                    Dis. Novák Kamil                          Investiční odbor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členové:                                      Hudínek Leoš                                Odbor informatiky – skladník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rPr/>
      </w:pPr>
      <w:r>
        <w:rPr>
          <w:sz w:val="22"/>
        </w:rPr>
        <w:t>sklad technického materiálu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 Dis. Horák Milan      </w:t>
        <w:tab/>
        <w:t xml:space="preserve">                Odd. zdrav. informací a statistiky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ind w:firstLine="708"/>
        <w:rPr>
          <w:sz w:val="22"/>
        </w:rPr>
      </w:pPr>
      <w:r>
        <w:rPr>
          <w:sz w:val="22"/>
        </w:rPr>
        <w:t xml:space="preserve">členové:                                      Žák Mojmír                     </w:t>
        <w:tab/>
        <w:t xml:space="preserve"> Odd. správy budov - skladník 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autoSpaceDE w:val="false"/>
        <w:rPr/>
      </w:pPr>
      <w:r>
        <w:rPr>
          <w:b/>
          <w:bCs/>
          <w:sz w:val="22"/>
        </w:rPr>
        <w:t>mezisklady zdravotnického materiálu (SZM)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Radiologická klinika:</w:t>
        <w:br/>
        <w:t xml:space="preserve">předseda: </w:t>
        <w:tab/>
        <w:tab/>
        <w:tab/>
        <w:t xml:space="preserve">Ing. Rozkošná Simona                  Odbor ekonomiky a financování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člen:        </w:t>
        <w:tab/>
        <w:tab/>
        <w:tab/>
        <w:t>Hutová Dana</w:t>
        <w:tab/>
        <w:tab/>
        <w:t xml:space="preserve">                Radiologická klinika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I.Interní klinika:</w:t>
        <w:br/>
        <w:t xml:space="preserve">předseda: </w:t>
        <w:tab/>
        <w:tab/>
        <w:tab/>
        <w:t xml:space="preserve">Reifová Milada                             Odbor účetnictví a OE </w:t>
        <w:br/>
        <w:t xml:space="preserve">člen:        </w:t>
        <w:tab/>
        <w:tab/>
        <w:tab/>
        <w:t>Sedláčková Renata</w:t>
        <w:tab/>
        <w:t xml:space="preserve">                I. Interní klinika (JIP)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Klinika nukleární medicíny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>Drápalová Miloslava                     Odbor účetnictví a OE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>RNDr. Budíková Marie                 Klinika nukleární medicíny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Üstav  mikrobiologie – diagnostika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2"/>
        </w:rPr>
      </w:pPr>
      <w:r>
        <w:rPr>
          <w:sz w:val="22"/>
        </w:rPr>
        <w:t xml:space="preserve">předseda:                                   </w:t>
        <w:tab/>
        <w:t>Greplová  Eva                               Odbor ekonomiky a financová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 xml:space="preserve">RNDr. Petrželová                </w:t>
        <w:tab/>
        <w:t xml:space="preserve">   Ústav mikrobiologie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Klinika HOK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 xml:space="preserve">Jelínková Miluše     </w:t>
        <w:tab/>
        <w:t xml:space="preserve">                Odbor ekonomiky a financová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>Indráková Jarmila                          HOK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OKB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</w:t>
        <w:tab/>
        <w:tab/>
        <w:tab/>
        <w:t>Holubcová Ivana                           Odbor ekonomiky a financová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>Kapustová Miloslava                    OKB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tav imunologie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>Přikrylová Kateřina                      Odbor účetnictví a OE</w:t>
        <w:br/>
        <w:t xml:space="preserve">             člen :                                      </w:t>
        <w:tab/>
        <w:t>Slavíková Eva                               Ústav Imunologie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 </w:t>
      </w:r>
      <w:r>
        <w:rPr>
          <w:sz w:val="22"/>
        </w:rPr>
        <w:br/>
        <w:t xml:space="preserve">       5.10     Komisi pro inventarizaci  léků a léčiv, obalů a diagnostik v Lékárně FN ustanoví vedoucí</w:t>
      </w:r>
      <w:r>
        <w:rPr>
          <w:rFonts w:cs="Arial" w:ascii="Arial" w:hAnsi="Arial"/>
          <w:sz w:val="22"/>
        </w:rPr>
        <w:t xml:space="preserve"> Lékárn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11     Komisi pro provedení dokladové inventarizace po ukončení  účetní závěrky za rok 2006 ustanoví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doucí Odboru účetnictví a operativní evidenc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12      Komise pro inventarizaci majetku na jednotlivých klinikách, odděleních a ostatních pracovištích 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FNO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/>
      </w:pPr>
      <w:r>
        <w:rPr>
          <w:sz w:val="22"/>
        </w:rPr>
        <w:t xml:space="preserve">                    </w:t>
      </w:r>
      <w:r>
        <w:rPr>
          <w:b/>
          <w:bCs/>
          <w:sz w:val="22"/>
        </w:rPr>
        <w:t xml:space="preserve">Předseda komise je jmenován tímto příkazem ředitele, další dva členy budou tvořit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 xml:space="preserve">vrchní sestry nebo vedoucí laboranti a inventární pracovníci  příslušných klinik a oddělení,  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/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kde inventarizace majetku bude právě probíhat</w:t>
      </w:r>
      <w:r>
        <w:rPr>
          <w:sz w:val="22"/>
        </w:rPr>
        <w:t xml:space="preserve"> Vrchní sestry nebo vedoucí laboranti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a  inventární  pracovníci  jsou plně odpovědni za provedení inventarizace majetku ve všech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/>
      </w:pPr>
      <w:r>
        <w:rPr>
          <w:sz w:val="22"/>
        </w:rPr>
        <w:t xml:space="preserve">                    </w:t>
      </w:r>
      <w:r>
        <w:rPr>
          <w:sz w:val="22"/>
        </w:rPr>
        <w:t>místnostech, které  pracoviště užívá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Předsedové Dílčích inventarizačních komisí budou předem  informovat ostatní členy DIK o začátku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inventury majetku na jednotlivých klinikách a odděleních v rámci vymezeného termínu Inventarizace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FNO, a to ve dnech od 12. září do 3.listopadu 2006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720" w:hanging="0"/>
        <w:rPr>
          <w:sz w:val="22"/>
        </w:rPr>
      </w:pPr>
      <w:r>
        <w:rPr>
          <w:sz w:val="22"/>
        </w:rPr>
        <w:t>5.12.1 Inventarizace majetku označeného čárovými kódy 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Tato inventarizace bude provedena pomocí čteček a odsouhlasena  s inventurními soupisy majetku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příslušných inventárních středisek. Inventarizace bude probíhat po jednotlivých budovách dle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inventárních středisek.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udovy:             S1,S2</w:t>
        <w:tab/>
        <w:tab/>
        <w:tab/>
        <w:tab/>
        <w:tab/>
        <w:t>I000009, I022942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rPr/>
      </w:pPr>
      <w:r>
        <w:rPr>
          <w:sz w:val="22"/>
        </w:rPr>
        <w:tab/>
        <w:tab/>
        <w:t>R1, R 2</w:t>
        <w:tab/>
        <w:t>I000098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>LO</w:t>
        <w:tab/>
        <w:t xml:space="preserve">I017866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KO</w:t>
        <w:tab/>
        <w:t>I000021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ab/>
        <w:t>IO</w:t>
        <w:tab/>
        <w:t>I000030</w:t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ab/>
        <w:t>WXO</w:t>
        <w:tab/>
        <w:t>I000104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J1,2,3</w:t>
        <w:tab/>
        <w:t xml:space="preserve">I000024, I000027,I022300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ab/>
        <w:t>H1, H2</w:t>
        <w:tab/>
        <w:t>I000107, I000133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ab/>
        <w:t>YAO</w:t>
        <w:tab/>
        <w:t>I000041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rPr>
          <w:sz w:val="22"/>
        </w:rPr>
      </w:pPr>
      <w:r>
        <w:rPr>
          <w:sz w:val="22"/>
        </w:rPr>
        <w:tab/>
        <w:tab/>
        <w:t>A1-4</w:t>
        <w:tab/>
        <w:t>I022526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D1,D2</w:t>
        <w:tab/>
        <w:t xml:space="preserve">I020251, I000134   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ab/>
        <w:t>B1-B6</w:t>
        <w:tab/>
        <w:t>I000012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  <w:lang w:val="de-DE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 xml:space="preserve">Komise čtečka č. 1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předseda :  Paráček Marek                                          Odd. operativní evidence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>člen: viz bod 5.1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>Budovy:</w:t>
        <w:tab/>
        <w:t>WNO</w:t>
        <w:tab/>
        <w:t>I000083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P1, P2</w:t>
        <w:tab/>
        <w:t>I000109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ab/>
        <w:t>O1, O2</w:t>
        <w:tab/>
        <w:t xml:space="preserve">I000037          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WR1</w:t>
        <w:tab/>
        <w:t>I00009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F1,2,3</w:t>
        <w:tab/>
        <w:t xml:space="preserve">I000124                         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ZP1, ZP2</w:t>
        <w:tab/>
        <w:t>Teoretické ústavy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GO</w:t>
        <w:tab/>
        <w:t xml:space="preserve">I000005                               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EO</w:t>
        <w:tab/>
        <w:t>I000013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CO</w:t>
        <w:tab/>
        <w:t xml:space="preserve">I000014          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XN</w:t>
        <w:tab/>
        <w:t>I020547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XAO, XBO, XCO</w:t>
        <w:tab/>
        <w:t xml:space="preserve">I000031          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ZAO, ZB1, 2, 3, 4</w:t>
        <w:tab/>
        <w:t>I000122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rPr>
          <w:sz w:val="22"/>
        </w:rPr>
      </w:pPr>
      <w:r>
        <w:rPr>
          <w:sz w:val="22"/>
        </w:rPr>
        <w:tab/>
        <w:tab/>
        <w:t>XGO</w:t>
        <w:tab/>
        <w:t xml:space="preserve">I020537                               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rPr>
          <w:sz w:val="22"/>
        </w:rPr>
      </w:pPr>
      <w:r>
        <w:rPr>
          <w:sz w:val="22"/>
        </w:rPr>
        <w:tab/>
        <w:tab/>
        <w:t>WJ1,2,3,4</w:t>
        <w:tab/>
        <w:t>I016165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>WC</w:t>
        <w:tab/>
        <w:t>I017115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 xml:space="preserve">WIO            </w:t>
        <w:tab/>
        <w:t>vrátnic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WG1,2,3</w:t>
        <w:tab/>
        <w:t>I000003, I000001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WZO</w:t>
        <w:tab/>
        <w:t>I000004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>Komise čtečka č. 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>předseda: Brachová Jan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 xml:space="preserve">   Mgr.Volejníková Milena                              Odd. operativní evidence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>člen: viz bod 5.12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udovy:</w:t>
        <w:tab/>
        <w:t xml:space="preserve">             ZQ1, 2</w:t>
        <w:tab/>
        <w:tab/>
        <w:tab/>
        <w:tab/>
        <w:tab/>
        <w:t>I000026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ab/>
        <w:tab/>
        <w:tab/>
        <w:t>WR2</w:t>
        <w:tab/>
        <w:tab/>
        <w:tab/>
        <w:tab/>
        <w:tab/>
        <w:t>I000089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>WA1, 2, 3</w:t>
        <w:tab/>
        <w:tab/>
        <w:tab/>
        <w:tab/>
        <w:t xml:space="preserve">I000022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 xml:space="preserve">TO,UO,VO   </w:t>
        <w:tab/>
        <w:tab/>
        <w:tab/>
        <w:tab/>
        <w:t>I000011, I000019, I0000113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>WF1, 2</w:t>
        <w:tab/>
        <w:tab/>
        <w:tab/>
        <w:tab/>
        <w:tab/>
        <w:t>I000040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 xml:space="preserve">Q1,Q2 </w:t>
        <w:tab/>
        <w:tab/>
        <w:tab/>
        <w:tab/>
        <w:tab/>
        <w:t>I000088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 xml:space="preserve">                          WEO</w:t>
        <w:tab/>
        <w:tab/>
        <w:tab/>
        <w:t xml:space="preserve">      </w:t>
        <w:tab/>
        <w:tab/>
        <w:t>I00000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 xml:space="preserve">             WD1, 2,3</w:t>
        <w:tab/>
        <w:tab/>
        <w:tab/>
        <w:t xml:space="preserve">             I000020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YDO</w:t>
        <w:tab/>
        <w:tab/>
        <w:tab/>
        <w:tab/>
        <w:tab/>
        <w:t>I000123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>YEO</w:t>
        <w:tab/>
        <w:tab/>
        <w:tab/>
        <w:tab/>
        <w:tab/>
        <w:t>I000080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 xml:space="preserve">     </w:t>
        <w:tab/>
        <w:tab/>
        <w:t>YCO</w:t>
        <w:tab/>
        <w:tab/>
        <w:tab/>
        <w:tab/>
        <w:tab/>
        <w:t>I016137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       WT1, 2</w:t>
        <w:tab/>
        <w:tab/>
        <w:tab/>
        <w:tab/>
        <w:tab/>
        <w:t>I000131, I000106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1,2,3</w:t>
        <w:tab/>
        <w:tab/>
        <w:tab/>
        <w:tab/>
        <w:tab/>
        <w:t>I017327, I017827</w:t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N1,2,3   </w:t>
        <w:tab/>
        <w:tab/>
        <w:tab/>
        <w:tab/>
        <w:t>I000029, I00009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>Komise: čtečka č. 3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předseda: Šulc Martin                                                  Odbor zdravotních pojišťoven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>člen: viz bod 5.12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ind w:left="360" w:hanging="540"/>
        <w:rPr>
          <w:b/>
          <w:b/>
          <w:sz w:val="22"/>
        </w:rPr>
      </w:pPr>
      <w:r>
        <w:rPr>
          <w:b/>
          <w:sz w:val="22"/>
        </w:rPr>
        <w:t>ZÁVĚREČNÝ SOUHRN</w:t>
      </w:r>
    </w:p>
    <w:p>
      <w:pPr>
        <w:pStyle w:val="TextBody"/>
        <w:ind w:left="-18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edsedové DIK provedou inventarizaci na základě inventurních soupisů majetku FNO dle inventárních středisek porovnáním se skutečností. Inventurní soupisy budou v elektronické podobě ve čtecím zařízení, současně budou i vytisknuty a připojeny k závěrečnému zápisu o provedení inventarizace. Při inventarizaci zásob skladů, meziskladů  se postupuje obdobně, inventurní soupisy předají předsedovi DIK vedoucí skladů a meziskladů.V průběhu roku 2002 došlo v celé FNO k označení budov a místností, veškeré vybavení pracovišť FNO musí být inventárními pracovníky umístěno do místností dle platného číselníku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ární pracovníci jsou plně odpovědni za správné umístění vybavení do místnost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ární pracovník potvrdí svým podpisem na „Prohlášení“, ž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všechny doklady, které se týkají stavu a pohybu majetku v odpovědnosti pracovníka, odevzdal k zúčtování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říjmy a výdaje tohoto majetku do zahájení inventury jsou zachyceny v účetnictví nebo      operativní evidenci inventovaného majetku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fyzická a dokladová inventura všeho majetku, za který je odpovědný, proběhla za jeho účasti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žádný majetek nebo závazky nezatajil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O vlastním průběhu inventarizací a zjištěných rozdílech budou elektronicky vytvořeny zápisy o provedené inventuře. U inventury konané ručně musí předseda DIK vyhotovit zápis na předepsaném tiskopise i s případnými rozdíly uvedenými na příloze. U rozdílů v zapůjčeném majetku doplní soupis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 nový pronajatý majetek, jeho název, cenu a firmu, která přístroj pronajímá. Na Odd. operativní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vidence předloží kopii smlouvy o pronájmu nebo výpůjčc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Inventarizační zápisy dřevin  musí obsahovat stav a rozdíly ve stavu dřevin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oupis zboží ve skladě potravin musí být doložen způsobem výpočtu dle platných ztrátových norem                           předložených vedoucím skladu. Inventární pracovník se vyjádří k případným rozdílům na tiskopise      "Inventarizační zápis"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edsedové jednotlivých DIK předají zápis o  inventarizaci na Odd. operativní  evidence průběžně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o 3. 11.2006. U inventur čtečkou budou zápisy o inventarizaci vytvořeny průběžně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ÚIK zajistí úplné vypořádání zjištěných rozdílů do účetní evidence pro rok 2006 a provede závěrečné vyhodnocení průběhu všech inventarizačních prací ve FN Olomouc.   </w:t>
        <w:tab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okumentace inventarizace r. 2006 - sestavy stavu dlouhodobého a drobného hmotného a nehmotného majetku, pronajatého zapůjčeného majetku, podepsané předsedou DIK a odpovědným inventárním pracovníkem budou tvořit přílohu inventarizačního zápisu. Inventarizační zápis bude k inventuře čtečkou i k ručně provedené inventuře.</w:t>
      </w:r>
    </w:p>
    <w:sectPr>
      <w:footerReference w:type="default" r:id="rId4"/>
      <w:type w:val="nextPage"/>
      <w:pgSz w:w="11906" w:h="16838"/>
      <w:pgMar w:left="1260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992" w:hanging="284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99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176" w:leader="none"/>
        <w:tab w:val="right" w:pos="4352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vodstavecArial">
    <w:name w:val="Nový odstavec Arial"/>
    <w:basedOn w:val="TextBody"/>
    <w:qFormat/>
    <w:pPr>
      <w:spacing w:lineRule="auto" w:line="360"/>
      <w:ind w:left="397" w:firstLine="45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i/>
      <w:iCs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autoSpaceDE w:val="false"/>
      <w:ind w:left="360" w:hanging="0"/>
    </w:pPr>
    <w:rPr>
      <w:bCs/>
      <w:sz w:val="22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360" w:leader="none"/>
      </w:tabs>
      <w:autoSpaceDE w:val="false"/>
    </w:pPr>
    <w:rPr>
      <w:bCs/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6480" w:leader="none"/>
      </w:tabs>
      <w:autoSpaceDE w:val="false"/>
      <w:ind w:left="2836" w:hanging="212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42:00Z</dcterms:created>
  <dc:creator>ing. Jaroslav Kilián</dc:creator>
  <dc:description/>
  <dc:language>en-US</dc:language>
  <cp:lastModifiedBy>Fakultní nemocnice Olomouc</cp:lastModifiedBy>
  <cp:lastPrinted>2006-07-18T11:18:00Z</cp:lastPrinted>
  <dcterms:modified xsi:type="dcterms:W3CDTF">2006-08-17T07:42:00Z</dcterms:modified>
  <cp:revision>2</cp:revision>
  <dc:subject/>
  <dc:title>      FAKULTNÍ NEMOCNICE OLOMOUC</dc:title>
</cp:coreProperties>
</file>