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9200503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ind w:right="235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</w:t>
      </w:r>
      <w:r>
        <w:rPr>
          <w:caps w:val="false"/>
          <w:smallCaps w:val="false"/>
          <w:sz w:val="36"/>
        </w:rPr>
        <w:t>Příkaz ředitele č. 18/2006</w:t>
      </w:r>
    </w:p>
    <w:p>
      <w:pPr>
        <w:pStyle w:val="Normal"/>
        <w:ind w:right="-50" w:hanging="0"/>
        <w:rPr>
          <w:caps/>
          <w:sz w:val="36"/>
        </w:rPr>
      </w:pPr>
      <w:r>
        <w:rPr>
          <w:caps/>
          <w:sz w:val="36"/>
        </w:rPr>
      </w:r>
    </w:p>
    <w:tbl>
      <w:tblPr>
        <w:tblW w:w="95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331"/>
      </w:tblGrid>
      <w:tr>
        <w:trPr>
          <w:trHeight w:val="356" w:hRule="atLeast"/>
          <w:cantSplit w:val="true"/>
        </w:trPr>
        <w:tc>
          <w:tcPr>
            <w:tcW w:w="9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tazník k používání POC technologií (POCT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Všem zaměstnancům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dělení klinické biochemie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zástupce vedoucího oddělení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Dalibor Novotný, Ph.D. 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/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. 2006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. 2006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Dalibor Novotný, Ph.D. 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0. 2006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0. 2006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Jde o první krok k ustavení politiky implementace a provozování laboratorního testování „u lůžka pacienta“ (POC, point-of-care) ve Fakultní nemocnici Olomouc. Je patrné, že počet těchto vyšetření se bude ve střednědobém horizontu zvyšovat, především pod tlakem potřeb urgentní medicíny. Živelná implementace a nekoordinovanost uvádění POCT mají za následek mj. i ekonomické ztráty FNO. Nedostatečná kontrola kvality POC laboratorních vyšetření může v konečném důsledku směřovat proti pacientov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Zjistit rozsah a způsob provádění laboratorních vyšetření </w:t>
      </w:r>
      <w:r>
        <w:rPr>
          <w:b/>
          <w:sz w:val="22"/>
          <w:szCs w:val="22"/>
        </w:rPr>
        <w:t>mimo pracovišt laboratorního komplementu</w:t>
      </w:r>
      <w:r>
        <w:rPr>
          <w:sz w:val="22"/>
          <w:szCs w:val="22"/>
        </w:rPr>
        <w:t>, a to v lůžkové i ambulantní sféře. Jde především o přístroje k vyšetřování parametrů acidobazické rovnováhy a krevních plynů, iontů a metabolitů, přístroje pro „rychlé“ stanovení kardiomarkerů, cytokinů, specifických proteinů, koagulačních parametrů apo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ozn.: předmětem průzkumu </w:t>
      </w:r>
      <w:r>
        <w:rPr>
          <w:b/>
          <w:sz w:val="22"/>
          <w:szCs w:val="22"/>
        </w:rPr>
        <w:t>nejsou osobní nebo POC glukometr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o vyplnění zašlete tento dotazník </w:t>
      </w:r>
      <w:r>
        <w:rPr>
          <w:b/>
          <w:sz w:val="22"/>
          <w:szCs w:val="22"/>
        </w:rPr>
        <w:t>do 20.10. 2006 na sekretariát OKB FN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zník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načka a typ používaného přístroje (zařízení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yšetřované parametr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Výrobce a dodavatel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diagnostik, spotřebního materiálu, popř. kalibračních a kontrolních materiálů k tomuto přístroji (zařízení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ervis a firemní údržbu provádí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ak, kým a jak často je prováděna kontrola kvality vyšetřovaných parametrů 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e přístroj pod supervizí příslušného pracoviště laboratorního komplementu 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akým způsobem jsou vyšetření hrazena (vykazována) 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akým způsobem je prováděno hrazení nákupu diagnostik, spotřebního materiálu, oprav, profylaxí apod. 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lánujete v budoucnu pořízení jiné POC přístrojové techniky 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známk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>Razítko oddělení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Jmenovka a podpis vedoucího </w:t>
        <w:tab/>
        <w:tab/>
        <w:tab/>
        <w:tab/>
        <w:tab/>
        <w:tab/>
        <w:tab/>
        <w:tab/>
        <w:tab/>
        <w:tab/>
        <w:t xml:space="preserve">pracoviště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677" w:gutter="0" w:header="284" w:top="968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33:00Z</dcterms:created>
  <dc:creator>61071</dc:creator>
  <dc:description/>
  <cp:keywords/>
  <dc:language>en-US</dc:language>
  <cp:lastModifiedBy>okb</cp:lastModifiedBy>
  <cp:lastPrinted>2005-12-13T14:54:00Z</cp:lastPrinted>
  <dcterms:modified xsi:type="dcterms:W3CDTF">2006-10-09T08:34:00Z</dcterms:modified>
  <cp:revision>4</cp:revision>
  <dc:subject/>
  <dc:title/>
</cp:coreProperties>
</file>