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pacing w:val="24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4605</wp:posOffset>
            </wp:positionV>
            <wp:extent cx="72517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24"/>
          <w:sz w:val="24"/>
        </w:rPr>
        <w:t>Fakultní  nemocnice  Olomouc</w:t>
      </w:r>
    </w:p>
    <w:p>
      <w:pPr>
        <w:pStyle w:val="Heading4"/>
        <w:rPr>
          <w:b w:val="false"/>
          <w:b w:val="false"/>
          <w:lang w:val="en-US" w:eastAsia="en-US"/>
        </w:rPr>
      </w:pPr>
      <w:r>
        <w:rPr>
          <w:b w:val="false"/>
        </w:rPr>
        <w:t>I. P. Pavlova 6, 775 20 Olomouc</w:t>
      </w:r>
    </w:p>
    <w:p>
      <w:pPr>
        <w:pStyle w:val="Heading2"/>
        <w:rPr>
          <w:sz w:val="22"/>
        </w:rPr>
      </w:pPr>
      <w:r>
        <w:rPr>
          <w:sz w:val="22"/>
        </w:rPr>
        <w:t>Úsek pro personální řízení a organiza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městkyně: Ing. Marie Fickerová,MB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16"/>
        </w:rPr>
        <w:t>tel. 420 588442200 e-mail:</w:t>
      </w:r>
      <w:r>
        <w:rPr>
          <w:b/>
          <w:sz w:val="16"/>
        </w:rPr>
        <w:t xml:space="preserve"> pro</w:t>
      </w:r>
      <w:r>
        <w:rPr>
          <w:sz w:val="16"/>
        </w:rPr>
        <w:t>@fnol.cz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etodický pokyn</w:t>
      </w:r>
    </w:p>
    <w:p>
      <w:pPr>
        <w:pStyle w:val="TextBody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Přesčasová práce v souladu s novým zákoníkem práce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nalýza současného stavu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voz zajišťován jednosměnným režimem s pohotovostní službou, přičemž výkony v rámci této služby jsou přesčasovou prací. Na některých pracovištích jsou podpůrně slouženy pohotovosti mimo pracoviště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ximální limit přesčasové práce za rok 416 hodin (tj. 8 hod.týdně x 52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ximální limit hodin pohotovosti 400 hodi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hotovosti mimo pracoviště – bez omezení, případný výkon – přesč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Legislativní rámec od 1. 1. 2007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Zákon č. 262/2006 Sb., zákoník prá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racovní pohotovost – </w:t>
      </w:r>
      <w:r>
        <w:rPr>
          <w:b/>
          <w:bCs/>
        </w:rPr>
        <w:t>nelze</w:t>
      </w:r>
      <w:r>
        <w:rPr/>
        <w:t xml:space="preserve"> vykonávat na pracovišti, jen jiné dohodnuté místo, odlišné od pracoviště /“pod telefonem“/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sčasová práce maximálně v průměru 8 hodin týdně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měna maximálně 12 hodi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přetržitý odpočinek mezi směnami 12 hod., může být zkrácen na 8 za podmínky, že následující bude o dobu zkrácení prodlouž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přetržitý odpočinek v týdnu 35 hod., může být zkrácen na 24 hod. za podmínky  odpočinku 70 hod. v průběhu 2 týdnů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Důsledky nové právní úpravy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blematické zajištění léčebné péče v odpovídající kvalitě a personálním složení, limitující požadavky minimálního personálního vybavení dle platné legislativ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vaznost na výuku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Riziko zajištění spektra odborných ambulancí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ávrh možných řešení v souladu se zákoníkem práce s ohledem na specifika zdravotnických pracovišť: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Impact" w:hAnsi="Impact" w:cs="Impact"/>
          <w:b/>
          <w:b/>
          <w:bCs/>
          <w:u w:val="single"/>
        </w:rPr>
      </w:pPr>
      <w:r>
        <w:rPr>
          <w:rFonts w:cs="Impact" w:ascii="Impact" w:hAnsi="Impact"/>
        </w:rPr>
        <w:t>Směnný režim – D/12,N/12</w:t>
      </w:r>
    </w:p>
    <w:p>
      <w:pPr>
        <w:pStyle w:val="Normal"/>
        <w:ind w:left="720" w:hanging="0"/>
        <w:rPr>
          <w:rFonts w:ascii="Impact" w:hAnsi="Impact" w:cs="Impact"/>
          <w:b/>
          <w:b/>
          <w:bCs/>
          <w:u w:val="single"/>
        </w:rPr>
      </w:pPr>
      <w:r>
        <w:rPr>
          <w:rFonts w:cs="Impact" w:ascii="Impact" w:hAnsi="Impact"/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i/>
          <w:iCs/>
        </w:rPr>
        <w:t>Podmínky</w:t>
      </w:r>
      <w:r>
        <w:rPr/>
        <w:t>: směna maximálně 12 hodin, stanovení začátku a ukončení pracovní doby pro směny, noční směna v počtu lékařů supluje dosavadní pohotovost. Snížení stanovené pracovní doby ze 40 hod. týdně na 37,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  <w:iCs/>
        </w:rPr>
        <w:t>Hrozby</w:t>
      </w:r>
      <w:r>
        <w:rPr/>
        <w:t>: zvýšené nároky na organizaci práce a výuku, personální zajištění - lékaři se specializovanou způsobilostí v příslušném obor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Impact" w:hAnsi="Impact" w:cs="Impact"/>
          <w:b/>
          <w:b/>
          <w:bCs/>
          <w:u w:val="single"/>
        </w:rPr>
      </w:pPr>
      <w:r>
        <w:rPr>
          <w:rFonts w:cs="Impact" w:ascii="Impact" w:hAnsi="Impact"/>
        </w:rPr>
        <w:t>Jednosměnný režim</w:t>
      </w:r>
    </w:p>
    <w:p>
      <w:pPr>
        <w:pStyle w:val="Normal"/>
        <w:ind w:left="720" w:hanging="0"/>
        <w:rPr>
          <w:rFonts w:ascii="Impact" w:hAnsi="Impact" w:cs="Impact"/>
          <w:b/>
          <w:b/>
          <w:bCs/>
          <w:u w:val="single"/>
        </w:rPr>
      </w:pPr>
      <w:r>
        <w:rPr>
          <w:rFonts w:cs="Impact" w:ascii="Impact" w:hAnsi="Impact"/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i/>
          <w:iCs/>
        </w:rPr>
        <w:t>Podmínky</w:t>
      </w:r>
      <w:r>
        <w:rPr/>
        <w:t>:  maximálně 8 hodin práce přesčas týdně a využití statutu pohotovosti mimo pracoviště.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Možnost využití: </w:t>
      </w:r>
      <w:r>
        <w:rPr/>
        <w:t>u neakutních oborů za podmínky dosažitelnosti příbuzného oboru v rámci F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Impact" w:hAnsi="Impact" w:cs="Impact"/>
        </w:rPr>
      </w:pPr>
      <w:r>
        <w:rPr>
          <w:rFonts w:cs="Impact" w:ascii="Impact" w:hAnsi="Impact"/>
        </w:rPr>
        <w:t>Sdružování služeb v rámci základních oborů</w:t>
      </w:r>
    </w:p>
    <w:p>
      <w:pPr>
        <w:pStyle w:val="Normal"/>
        <w:ind w:left="720" w:hanging="0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Indent"/>
        <w:rPr/>
      </w:pPr>
      <w:r>
        <w:rPr/>
        <w:t>Optimalizovat počty lékařů v chirurgických oborech, resp. v interních oborech v návaznosti na Odd. urgentního příjmu tak, aby současný počet lékařů umožňoval dodržení zákoníku práce a zajistil léčebnou péči. Nezbytnou podmínkou je ustanovení lékaře – koordinátora, odpovědného za organizaci práce lékařů ve „službě“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a tímto účelem ustanovit pracovní skupinu NLP a zainteresovaní zástupci přednostů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rFonts w:ascii="Impact" w:hAnsi="Impact" w:cs="Impact"/>
        </w:rPr>
      </w:pPr>
      <w:r>
        <w:rPr>
          <w:rFonts w:cs="Impact" w:ascii="Impact" w:hAnsi="Impact"/>
        </w:rPr>
        <w:t>Využití lékařů – externistů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žno na kratší úvazky, např. 10 hodin týdně formou pracovní smlouvy. Otázkou zůstává možnost sjednání dohod o pracovní činnost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ncepce rozpočtu mezd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0"/>
        <w:rPr/>
      </w:pPr>
      <w:r>
        <w:rPr>
          <w:u w:val="single"/>
        </w:rPr>
        <w:t>Zásada</w:t>
      </w:r>
      <w:r>
        <w:rPr/>
        <w:t xml:space="preserve">: ponechat zdravotnickým pracovištím objem mezd za rok 2006 /navýšený o stanovený nárůst meziroční/ také pro rok 2007, vzhledem k tomu, že objem mzdových prostředků za pohotovostní služby by měl být eliminován. </w:t>
      </w:r>
    </w:p>
    <w:p>
      <w:pPr>
        <w:pStyle w:val="TextBodyIndent"/>
        <w:ind w:left="360" w:hanging="0"/>
        <w:rPr/>
      </w:pPr>
      <w:r>
        <w:rPr/>
        <w:t>V kompetenci vedení zdravotnických pracovišť rozhodnout, zda přijmout lékaře nebo zajistit provoz se stávajícím počtem lékařů – limitem je rozpočet mezd. Možnost zohlednění aktivity  v nových podmínkách zajištění provozu osobním příplatkem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>
          <w:u w:val="single"/>
        </w:rPr>
        <w:t>Podmínka</w:t>
      </w:r>
      <w:r>
        <w:rPr/>
        <w:t>: v maximální možné míře kompenzovat přesčasovou práci náhradním volnem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ng. M. Fickerová, MBA</w:t>
      </w:r>
    </w:p>
    <w:p>
      <w:pPr>
        <w:pStyle w:val="TextBodyIndent"/>
        <w:ind w:left="0" w:hanging="0"/>
        <w:rPr/>
      </w:pPr>
      <w:r>
        <w:rPr/>
        <w:t>NPŘO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08:00Z</dcterms:created>
  <dc:creator>user</dc:creator>
  <dc:description/>
  <cp:keywords/>
  <dc:language>en-US</dc:language>
  <cp:lastModifiedBy>58994</cp:lastModifiedBy>
  <cp:lastPrinted>2006-10-10T13:59:00Z</cp:lastPrinted>
  <dcterms:modified xsi:type="dcterms:W3CDTF">2006-10-17T06:34:00Z</dcterms:modified>
  <cp:revision>3</cp:revision>
  <dc:subject/>
  <dc:title>Přesčasová práce v souladu s novým zákoníkem práce</dc:title>
</cp:coreProperties>
</file>