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05331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FNO č. 19/ 2006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  <w:cantSplit w:val="true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ajištění provozu v souladu s novým zákoníkem práce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vedoucí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0. 10. 200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0.10.2006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r.         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l. Účel    </w:t>
      </w:r>
    </w:p>
    <w:p>
      <w:pPr>
        <w:pStyle w:val="TextBody"/>
        <w:tabs>
          <w:tab w:val="clear" w:pos="708"/>
          <w:tab w:val="left" w:pos="79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V souladu s příslušnými ustanoveními zákoníku práce – zákon č. 262/2006 Sb., kdy pracovní pohotovost nelze vykonávat na pracovišti, pouze na jiném dohodnutém místě, dochází k zásadní změně v náhledu na zajištění provozu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Tento příkaz je závazný pro všechny vedoucí zaměstnance a další stanovené zaměstnance k přípravě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>a zajištění nutných opatření, postupů a realizace ve stanoveném okruhu kompetenc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Za účelem zajištění nepřetržitého provozu FNO od 1. 1. 2007 ukládám vedoucím zdravotnických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  <w:t>a příslušných nezdravotnických pracovišť, kde byl doposud nastaven jednosměnný režim s pohotovostní službou na pracovišti, zpracování návrhu pracovního režimu, který respektuje ustanovení §78 - § 100 zákoníku práce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Cs/>
          <w:sz w:val="22"/>
        </w:rPr>
        <w:t xml:space="preserve">Termín předložení: </w:t>
      </w:r>
      <w:r>
        <w:rPr>
          <w:b/>
          <w:sz w:val="22"/>
        </w:rPr>
        <w:t>do 31. 10. 2006</w:t>
      </w:r>
      <w:r>
        <w:rPr>
          <w:bCs/>
          <w:sz w:val="22"/>
        </w:rPr>
        <w:t xml:space="preserve"> na sekretariát náměstkyně pro personální řízení a organizaci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>4. Přílohy</w:t>
      </w:r>
      <w:r>
        <w:rPr>
          <w:bCs/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Cs/>
          <w:sz w:val="22"/>
        </w:rPr>
        <w:t>Metodický pokyn „Přesčasová práce v souladu s novým zákoníkem práce“.</w:t>
      </w:r>
      <w:r>
        <w:rPr>
          <w:b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55:00Z</dcterms:created>
  <dc:creator>Ing. Drahomír Sedlář</dc:creator>
  <dc:description/>
  <cp:keywords/>
  <dc:language>en-US</dc:language>
  <cp:lastModifiedBy>58994</cp:lastModifiedBy>
  <cp:lastPrinted>2006-10-10T11:45:00Z</cp:lastPrinted>
  <dcterms:modified xsi:type="dcterms:W3CDTF">2006-10-17T06:34:00Z</dcterms:modified>
  <cp:revision>5</cp:revision>
  <dc:subject/>
  <dc:title>Všem vedoucím zaměstnancům</dc:title>
</cp:coreProperties>
</file>