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6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2237050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č.  25/2006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33"/>
        <w:gridCol w:w="4492"/>
      </w:tblGrid>
      <w:tr>
        <w:trPr>
          <w:trHeight w:val="398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tistický výkaz T(MZ)1-01</w:t>
            </w:r>
          </w:p>
          <w:p>
            <w:pPr>
              <w:pStyle w:val="Heading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9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3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92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>Fakultní nemocnice Olomouc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Antonín Michal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 12. 2006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 12. 2006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                     Ing. Antonín Michal,v.r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92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</w:t>
            </w:r>
            <w:r>
              <w:rPr>
                <w:bCs/>
                <w:sz w:val="22"/>
              </w:rPr>
              <w:t>Doc.MUDr. Jaroslav Vomáčka,Ph.D.,v.r.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>Zajistit bezproblémový průběh tvorby ročního statistického výkazu T(MZ)1-01:</w:t>
      </w:r>
    </w:p>
    <w:p>
      <w:pPr>
        <w:pStyle w:val="TextBody"/>
        <w:ind w:left="0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Příkaz ředitele je závazný pro všechny zaměstnance FNO, jejichž povinností je přispět aktivně k tvorbě statistického výkazu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LASTNÍ TEX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ční výkaz o přístrojovém vybavení T(MZ)1-01 byl schválen ČSÚ pro Ministerstvo zdravotnictví</w:t>
        <w:br/>
        <w:t>v rámci Programu statistických zjišťování. Ze zákona č.89/195 Sb. vyplývá povinnost pro FNO poskytnout</w:t>
        <w:br/>
        <w:t xml:space="preserve">úplně, správně, pravdivě a včas požadované údaje pro všechna statistická zjišťování uvedená v Programu statistických zjišťování. Údaje se zjišťují pro potřebu Ministerstva zdravotnictví, které odpovídá za jejich ochranu. Předmětem výkazu T(MZ)1-01 je sledování všech fyzicky dostupných , reálně existujících přístrojů, </w:t>
        <w:br/>
        <w:t>tj. přístrojů v provozu, mimo provoz a přístroje ještě neuvedené do provozu (nakoupené přístroje ). Vykazují</w:t>
        <w:br/>
        <w:t>se přístroje vlastní, zapůjčené nebo pronajaté. Vybrané druhy přístrojů se sledují podle vlastnictví a stář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se sleduje počet výkonů na těchto přístrojí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arantem statistického výkazu T(MZ)1-01 je Oddělení zdravotnických informací a statistiky Odboru zdravotní evidence (OZE).</w:t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lupracující útvary FNO: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ddělení operativní evidence (OOE)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 vyžádání OZE zpracuje dílčí podklady o majetku v užívání, případně o zapůjčeném majetku za spolupráce s Oddělením zdravotnické techniky INVO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tatní kompetentní úseky FNO: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HE – informace o přístrojích starší 1 roku, u kterých byla provedena generální oprava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</w:rPr>
        <w:t>INVO – informace o nakoupených přístrojích, které do 31. 12. běžného roku nebyly předány do evidence majetku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HM – informace o starších přístrojích bez prohlášení o shodě 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TG – vedoucí laborant a Odd. LFRO – počet výkonů, které byly provedeny v průběhu sledovaného roku</w:t>
        <w:br/>
        <w:br/>
        <w:br/>
        <w:br/>
        <w:br/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elníky pro zatřídění majetku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číselník kategorií a podkategorií</w:t>
      </w:r>
    </w:p>
    <w:p>
      <w:pPr>
        <w:pStyle w:val="TextBody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antem číselníku kategorií a podkategorií se stává Oddělení zdravotnické techniky INVO</w:t>
      </w:r>
    </w:p>
    <w:p>
      <w:pPr>
        <w:pStyle w:val="TextBody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izace probíhá v souvislosti se změnami ve statistickém výkazu T(MZ)1-01 pro</w:t>
        <w:br/>
        <w:t>další rok</w:t>
      </w:r>
    </w:p>
    <w:p>
      <w:pPr>
        <w:pStyle w:val="TextBody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elník je v elektronické podobě a je součástí úlohy majetku MAJ2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elník skupin majetku:</w:t>
        <w:br/>
        <w:t xml:space="preserve">Číselník skupin majetku vznikl z důvodu základního rozčlenění majetku. Statistický výkaz T(MZ)1-01 </w:t>
        <w:br/>
        <w:t>se týká zejména skupin:Y -  zdravotnické prostředky typu ZT1 (viz příkaz ředitele 3/2006)</w:t>
        <w:br/>
        <w:t xml:space="preserve">                                       Ž -  zdravotnické prostředky typu ZT2 (viz příkaz ředitele 3/2006) </w:t>
        <w:br/>
        <w:t xml:space="preserve">                                       U -  zdravotnické prostředky typu ZT1 i ZT2 (viz příkaz ředitele 3/2006)</w:t>
        <w:br/>
        <w:t xml:space="preserve">                                       Z  - zdravotnické prostředky ostatní</w:t>
      </w:r>
    </w:p>
    <w:p>
      <w:pPr>
        <w:pStyle w:val="TextBody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antem číselníku skupin je OOE</w:t>
      </w:r>
    </w:p>
    <w:p>
      <w:pPr>
        <w:pStyle w:val="TextBody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izace proběhne v případě potřeby změny v základním členění  majetku FNO</w:t>
      </w:r>
    </w:p>
    <w:p>
      <w:pPr>
        <w:pStyle w:val="TextBody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elník je v elektronické podobě a je součástí úlohy majetku MAJ2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up při zajištění statistického výkazu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 výzvě ČSÚ k předložení ročního statistického výkazu zajistí OOE definici jednotlivých řádků výkazu ve stávajícím programovém vybavení evidence majetku – oddíl podklady pro statistiku a vyhodnotí potřebu změny v číselníku kategorií a podkategorií (viz. příloha č. 1 a 2)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OE předá požadavek za změnu v číselníku kategorií a podkategorií na INVO, který je stanoven jako garant tohoto číselníku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O zajistí kontrolu zatřídění evidovaných zdravotnických přístrojů do kategorií a podkategorií, případně zajistí přeřazení přístrojů do nově požadovaných kategorií podle požadavku ČSÚ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předávání nově pořízeného majetku do evidence (zařazování) je povinnou součástí zařazovacího protokolu zatřídění přístroje do kategorie a podkategorie podle platného číselníku třídění statistického výkazu. Garantem správného zatřídění nově zařazovaných zdravotnických přístrojů je INVO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OE zajistí návaznost číselníků kategorií na řádky výkazu a připraví podklady pro OZE</w:t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sah podkladů pro OZE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členění položek řádků výkazu do požadovaných sloupců: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čet přístrojů vlastních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čet přístrojů zapůjčených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čet přístrojů ve stáří do 1 roku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čet přístrojů starších 8 let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výčet zdravotnických prostředků v pořizovací hodnotě nad 2 miliony Kč, které nejsou uvedené ve sledovaných řádcích výkazu s rozčleněním do požadovaných sloupců (viz. bod 3.4. a)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ŘÍL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- Řádky statistického výkazu T/MZ/1-01 2006 – pro rok 2006 zatím není kompletní.</w:t>
        <w:br/>
        <w:t xml:space="preserve">Příloha č. 2 - Kategorie a podkategorie přístrojového vybavení  - pro rok 2006 zatím není kompletní.                                      </w:t>
        <w:br/>
        <w:t>Příloha č. 3 – Číselník skupin majetku</w:t>
        <w:tab/>
        <w:tab/>
      </w:r>
    </w:p>
    <w:p>
      <w:pPr>
        <w:pStyle w:val="Normal"/>
        <w:rPr/>
      </w:pPr>
      <w:r>
        <w:rPr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Courier New" w:ascii="Courier New" w:hAnsi="Courier New"/>
          <w:i/>
          <w:sz w:val="16"/>
          <w:szCs w:val="16"/>
        </w:rPr>
        <w:t xml:space="preserve">Příloha 1:  Řádky statistického výkazu T/MZ/1-01 2006, </w:t>
        <w:br/>
        <w:t xml:space="preserve">                   NNN..nové řádky výkazu – podkategorii, příp.kategorii bude třeba vytvořit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┌──────┬────────────────────────────────────────────────────┬─────┬────────┐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i/>
          <w:sz w:val="16"/>
          <w:szCs w:val="16"/>
        </w:rPr>
        <w:t>Řádek │                                                    │ Katg│ PodKatg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├</w:t>
      </w:r>
      <w:r>
        <w:rPr>
          <w:i/>
          <w:sz w:val="16"/>
          <w:szCs w:val="16"/>
        </w:rPr>
        <w:t>výkazu┼────────────────────────────────────────────────────┼─────┼────────┤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11  │  RTG dg skiagrafické stacionární /bez digitalizace/│ 008 │  021   │</w:t>
        <w:br/>
        <w:t>│  12  │  RTG dg skiagrafické mobilní                       │ 008 │  022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13  │  RTG dg skiagrafické s přímou digitalizací         │ NNN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14  │  RTG dg skiagrafické s nepřímou digitalizací       │ NNN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15  │  RTG systémy pro archivaci a přenos snímků         │ NNN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16  │  RTG dg skiaskop.-skiagraf.mobilní s C-ramenem     │ 008 │  023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17  │  RTG dg skiaskop.-skiagraf.-konvenční              │ 008 │  024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18  │  RTG dg skiaskop.-skiagraf. s digit./I. a II.kat./ │ 008 │  025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18  │  RTG dg skiaskop.-skiagraf. s digit./I. a II.kat./ │ 008 │  026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19  │  RTG dg konvenční angiokomplety                    │ 001 │  020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20  │  RTG dg digitální angiokomplety /s DSA/ II.kateg.  │ 001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21  │  RTG dg digitální angiokomplety /s DSA/ I.B kateg. │ 001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22  │  RTG dg digitální angiokomplety /s DSA/ I.A kateg. │ 001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23  │  RTG dg speciální kardiokomplety                   │ 001 │  022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24  │  RTG dg CT konvenční                               │ 001 │  011   │</w:t>
      </w:r>
    </w:p>
    <w:p>
      <w:pPr>
        <w:pStyle w:val="Prosttext"/>
        <w:tabs>
          <w:tab w:val="clear" w:pos="709"/>
          <w:tab w:val="left" w:pos="769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25  │  RTG dg CT spirální: 1-2 řady detektorů            │ 001 │  NNN   │</w:t>
        <w:tab/>
      </w:r>
    </w:p>
    <w:p>
      <w:pPr>
        <w:pStyle w:val="Prosttext"/>
        <w:tabs>
          <w:tab w:val="clear" w:pos="709"/>
          <w:tab w:val="left" w:pos="769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26  │  RTG dg CT spirální: 4-12 řady detektorů           │ 001 │  NNN   │</w:t>
        <w:tab/>
      </w:r>
    </w:p>
    <w:p>
      <w:pPr>
        <w:pStyle w:val="Prosttext"/>
        <w:tabs>
          <w:tab w:val="clear" w:pos="709"/>
          <w:tab w:val="left" w:pos="769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27  │  RTG dg CT spirální: 16 a více řady detektorů      │ 001 │  NNN   │</w:t>
        <w:tab/>
      </w:r>
    </w:p>
    <w:p>
      <w:pPr>
        <w:pStyle w:val="Prosttext"/>
        <w:tabs>
          <w:tab w:val="clear" w:pos="709"/>
          <w:tab w:val="left" w:pos="769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28  │  RTG dg fotografické                               │     │        │</w:t>
        <w:tab/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29  │  RTG dg mamografické II.kategorie                  │ 008 │  010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30  │  RTG dg mamografické  I.kategorie                  │ 008 │  011   │</w:t>
        <w:br/>
        <w:t>│  31  │  RTG dg kostní donzitometry                        │ NNN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32  │  RTG dg výše nespecifikované                       │ 008 │  020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33  │  RTG dg zubní intraorální                          │ 008 │  027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34  │  RTG dg zubní panoramatické                        │ 008 │  028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35  │  RTG dg zubní extraorální a nespecifikované        │ 008 │  029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36  │  RTG terapeutické                                  │ 008 │  030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36  │  RTG terapeutické                                  │ 008 │  031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37  │  RTG simulátory                                    │     │     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38  │  CT  simulátory                                    │     │     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40  │  Lineární urychlovače s jednou energií X           │ 004 │  011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41  │  Lineární urychlovače s více energ.X a s elektrony │ 004 │  010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42  │  Radionuklid.ozař.pro teleterapii Co-60            │ 004 │  021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43  │  Radionuklid.ozař.pro teleterapii Cs-137           │ 004 │  022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44  │  Radionuk.oz.AFL brachyter. S LDR/MDR              │     │     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45  │  Radionuk.oz.AFL brachyter. s HDR                  │ 004 │  020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46  │  Radionuk.oz.výše nespecifikované                  │     │     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47  │  Scintilační gama kamery planární                  │ 001 │  030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48  │  Scintilační gama kamery SPECT s 1 detektorem      │ 001 │  031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49  │  Scintilační gama kamery SPECT s 2 a více detektory│ 001 │  032   │</w:t>
        <w:br/>
        <w:t>│  50  │  PET /pozitronová emisní tomografie/ bez CT        │     │     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51  │  PET /pozitronová emisní tomografie/ s CT          │     │     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52  │  Lithotryptory s UZ   naváděním                    │ 004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53  │  Lithotryptory s rtg. naváděním                    │ 004 │  030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54  │  Ultrazvuk. přístroje pro 2D zobrazení             │ 006 │  010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55  │  Ultrazvuk. přístroje duplexní                     │ 006 │  011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56  │  Ultrazvuk. přístroje s bar.mapováním nejvyšší tř. │ 006 │  NNN   │</w:t>
        <w:br/>
        <w:t>│  57  │  Ultrazvuk. přístroje s bar.mapováním střední třídy│ 006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58  │  Ultrazvuk. přístroje s barev.mapováním nižší třídy│ 006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59  │  Ultrazvuk.kostní denzitometry                     │     │     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60  │  Systémy pro plán.léčby v radioterap. 2D           │     │     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61  │  Systémy pro plán.léčby v radioterap. 3D           │ 027 │  010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62  │  Substandardní dozimetrický systém                 │ 025 │  010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63  │  Automatický vodní fantom                          │ 003 │  010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64  │  Vyřezávačka stínících bloků                       │ 005 │  010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65  │  In vivo dozimetrie-polovodičová                   │ 025 │  012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66  │  In vivo dozimetrie-TLD                            │ 025 │  011   │</w:t>
        <w:br/>
        <w:t>│  67  │  Vícelamelový kolimátor/Multileaf colimator,MLC/   │     │     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68  │  Portálové zobrazování /Portal vision/             │     │     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69  │  Zařízení pro hypertermii                          │     │     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70  │  Biochemické analyzátory /automaty/                │ 001 │  040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71  │  Hemodializační přístroje                          │ 020 │  010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72  │  Magnetická rezonance/tomografy MR/nad 1,5T        │ 001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73  │  Magnetická rezonance/tomografy MR/1-1,5T          │ 001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74  │  Magnetická rezonance/tomografy MR/pod 1T/celotěl./│ 001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75  │  Magnetická rezonance/tomografy MR/pod 0,5T/klouby/│ 001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76  │  Lasery operační                                   │ 009 │  010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77  │  Lasery terapeutické                               │ 009 │  011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78  │  Ventilátory / pro dlouhod.um.ventil.plic/         │ 019 │  010   │</w:t>
        <w:br/>
        <w:t>│  79  │  Hyperbarická komora jednomístná                   │     │     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80  │  Hyperbarická komora vícemístná                    │     │     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81  │  Přístroje pro mimotělní oběh                      │ NNN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82  │  Laparoskopy                                       │ NNN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83  │  Systémy pro neuronavigaci                         │ NNN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84  │  Monitorovací systémy                              │ NNN │  NNN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85  │  Zdrav.prostředky v PC nad 2 mil.Kč výše neuvedené │     │     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└──────┴────────────────────────────────────────────────────┴─────┴────────┘</w:t>
      </w:r>
      <w:r>
        <w:rPr>
          <w:i/>
          <w:sz w:val="16"/>
          <w:szCs w:val="16"/>
        </w:rPr>
        <w:br/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rosttext"/>
        <w:rPr/>
      </w:pPr>
      <w:r>
        <w:rPr>
          <w:rFonts w:eastAsia="Courier New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Příloha 2: Kategorie a podkategorie přístrojového vybavení                                        ┌────┬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┐</w:t>
        <w:br/>
        <w:t>│Katg│ Název                               │ Podkategorie  Název                                   │</w:t>
        <w:br/>
        <w:t>├────┼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┤</w:t>
        <w:br/>
        <w:t>│001 │VYŠETŘOVACÍ A DIAGNOSTICKÉ PŘÍSTROJE │                                                       │</w:t>
        <w:br/>
        <w:t>│    │ PŘÍSTROJE A ZAŘÍZENÍ                │ 010  RTG dg CT spirální - tomografy                   │</w:t>
        <w:br/>
        <w:t>│    │                                     │ 011  RTG dg CT konvenční                              │</w:t>
        <w:br/>
        <w:t>│    │                                     │ 020  RTG dg konvenční angiokomplety                   │</w:t>
        <w:br/>
        <w:t>│    │                                     │ 021  RTG dg digitální angiokomplety s DSA/            │</w:t>
        <w:br/>
        <w:t>│    │                                     │ 022  RTG dg speciální kardiokomplety                  │</w:t>
        <w:br/>
        <w:t>│    │                                     │ 030  Scintilační gama kamery planární                 │</w:t>
        <w:br/>
        <w:t>│    │                                     │ 031  Scintilační gama kamery SPECT s 1 detektorem     │</w:t>
        <w:br/>
        <w:t>│    │                                     │ 032  Scintilační gama kamery SPECT s 2 a více defekt. │</w:t>
        <w:br/>
        <w:t>│    │                                     │ 040  Biochemické analyzátory /automaty/               │</w:t>
        <w:br/>
        <w:t>│    │                                     │ 050  Magnetická rezonance /tomograf MR/               │</w:t>
        <w:br/>
        <w:t>│002 │VYŠETŘOVACÍ A DIAGNOSTICKÉ POMŮCKY   │                                                       │</w:t>
        <w:br/>
        <w:t>│    │A POTŘEBY                            │                                                       │</w:t>
        <w:br/>
        <w:t>│003 │POMOCNÁ ZAŘ.LABORATOR.,VYŠETŘOVACÍ   │                                                       │</w:t>
        <w:br/>
        <w:t>│    │A DIAGNOSTICKÁ                       │ 010  Automatický vodní fantom                         │</w:t>
        <w:br/>
        <w:t>│004 │PŘÍSTROJE A ZAŘÍZENÍ PRO LÉČEBNÉ     │                                                       │</w:t>
        <w:br/>
        <w:t>│    │ZÁKROKY                              │ 010  Lineární urychlovače s více energ.X a s elektrony│</w:t>
        <w:br/>
        <w:t>│    │                                     │ 011  Lineární urychlovače s jednou energií X          │</w:t>
        <w:br/>
        <w:t>│    │                                     │ 020  Radinuklidové ozařovače AFL brachyter.s HDR      │</w:t>
        <w:br/>
        <w:t>│    │                                     │ 021  Radinuklidové ozař.pro teleterapii CO - 60       │</w:t>
        <w:br/>
        <w:t>│    │                                     │ 022  Radinuklidové ozař.pro teleterapii Cs - 137      │</w:t>
        <w:br/>
        <w:t>│    │                                     │ 030  Lithotryptory s rtg naváděním                    │</w:t>
        <w:br/>
        <w:t>│    │                                     │ 050  RTG simulátory pro radioterapii                  │</w:t>
        <w:br/>
        <w:t>│005 │POMOCNÉ PROSTŘEDKY PRO LÉČEBNÉ       │                                                       │</w:t>
        <w:br/>
        <w:t>│    │ZÁKROKY                              │ 010  Vyřezávačka stínících bloků                      │</w:t>
        <w:br/>
        <w:t>│006 │PŘÍSTROJE ULTRAZVUKOVÉ               │                                                       │</w:t>
        <w:br/>
        <w:t>│    │NA DOPPLEROVSKÉM PRICIPU             │ 010  Ultrazvukové přístroje/sonografy/ pro 2D zobraz. │</w:t>
        <w:br/>
        <w:t>│    │                                     │ 011  Ultrazvukové přístroje/sonografy/ duplexní       │</w:t>
        <w:br/>
        <w:t>│    │                                     │ 012  Ultrazvukové přístroje/sonografy/ s barev.mapov. │</w:t>
        <w:br/>
        <w:t>│007 │EKG,EMG A EEG PŘÍSTROJE              │                                                       │</w:t>
        <w:br/>
        <w:t>│008 │RTG PŘÍSTROJE DIAGNOSTICKÉ           │ 010   RTG dg mammografické II.kategorie                                                                     │    │                                     │ 011   RTG dg mammografické  I.kategorie               │</w:t>
        <w:br/>
        <w:t>│    │                                     │ 020   RTG.dg jinde nespecifikované                    │</w:t>
        <w:br/>
        <w:t>│    │                                     │ 021   RTG dg skiagrafické stacionární                 │</w:t>
        <w:br/>
        <w:t>│    │                                     │ 022   RTG dg skiagrafické mobilní                     │</w:t>
        <w:br/>
        <w:t>│    │                                     │ 023   RTG dg skiaskop.-skiagraf.mobilní s C-ramenem   │</w:t>
        <w:br/>
        <w:t>│    │                                     │ 024   RTG dg skiaskop.-skiagraf.-konvenční            │</w:t>
        <w:br/>
        <w:t>│    │                                     │ 025   RTG dg skiaskop.-skiagraf.s digit.II.kat.       │</w:t>
        <w:br/>
        <w:t>│    │                                     │ 026   RTG dg skiaskop.-skiagraf.s digit.I.kat.        │</w:t>
        <w:br/>
        <w:t>│    │                                     │ 027   RTG dg zubní intraorální                        │</w:t>
        <w:br/>
        <w:t>│    │                                     │ 028   RTG dg zubní panoramatické                      │</w:t>
        <w:br/>
        <w:t>│    │                                     │ 029   RTG dg zubní extraorální a nespecifik.          │</w:t>
        <w:br/>
        <w:t>│    │                                     │ 030   RTG dg terapeutické do 100 kW                   │</w:t>
        <w:br/>
        <w:t>│    │                                     │ 031   RTG dg terapeutické nad 100 kW                  │</w:t>
        <w:br/>
        <w:t>│009 │PŘÍSTROJE LASEROVÉ                   │                                                       │</w:t>
        <w:br/>
        <w:t>│    │                                     │ 010   lasery operační                                 │</w:t>
        <w:br/>
        <w:t>│    │                                     │ 011   lasery terapeutické                             │</w:t>
        <w:br/>
        <w:t>│010 │STERILIZÁTORY A AUTOKLÁVY            │                                                       │</w:t>
        <w:br/>
        <w:t>│011 │CHLAD.A MRAZ.ZAŘÍZ., KRYOKONZERVACE, │                                                       │</w:t>
        <w:br/>
        <w:t>│    │OHŘÍV.ZAŘÍZ.                         │                                                       │</w:t>
        <w:br/>
        <w:t>│012 │MONITORY A MONITOROVACí SYSTEMY      │                                                       │</w:t>
        <w:br/>
        <w:t>│013 │MIKROSKOPY                           │                                                       │</w:t>
        <w:br/>
        <w:t>│014 │VÁHY VČETNĚ METABOL,LABORAT.         │                                                       │</w:t>
        <w:br/>
        <w:t>│    │ODBĚROVÝCH A PŘEDVÁH                 │                                                       │</w:t>
        <w:br/>
        <w:t>│015 │BOXY ASEPT.,LAMIN.,DIGESTOŘE         │                                                       │</w:t>
        <w:br/>
        <w:t>│    │I SPECIÁLNÍ                          │                                                       │</w:t>
        <w:br/>
        <w:t>│016 │PUNKČNÍ A BIOPTICKÁ TECHNIKA         │                                                       │</w:t>
        <w:br/>
        <w:t>│017 │ENDOSKPICKÁ TECHNIKA VČETNĚ          │                                                       │</w:t>
        <w:br/>
        <w:t>│    │PŘÍDATNÝCH ZAŘÍZENÍ                  │                                                       │</w:t>
        <w:br/>
        <w:t>│018 │ANESTEZIOLOGICKÉ PŘÍSTROJE           │                                                       │</w:t>
        <w:br/>
        <w:t>│019 │PROSTŘEDKY PRO RESUSCITACI /DÝCHAČE, │                                                       │</w:t>
        <w:br/>
        <w:t>│    │AMBUVAKY/                            │ 010   Ventilátory/pro dlouhod.um.ventilaci plic/      │</w:t>
        <w:br/>
        <w:t>│020 │DIALYZAČNÍ MONITORY                  │ 010   hemodialyzacni pristroje                        │</w:t>
        <w:br/>
        <w:t>│021 │LAPAROSKOPICKÉ SOUPRAVY A PŘÍDATNÁ   │                                                       │</w:t>
        <w:br/>
        <w:t>│    │ZAŘÍZENÍ                             │                                                       │</w:t>
        <w:br/>
        <w:t>│022 │INSTRUMENTARIUM A SOUBORY OPERAČNÍ   │                                                       │</w:t>
        <w:br/>
        <w:t>│    │TECHNIKY                             │                                                       │</w:t>
        <w:br/>
        <w:t>│023 │LŮŽKA RESUSCIT.,POLOHOVACÍ,VYHŘÍVANÁ,│                                                       │</w:t>
        <w:br/>
        <w:t>│    │INKUBÁTORY                           │                                                       │</w:t>
        <w:br/>
        <w:t>│024 │STOLY OPERAČNÍ, VYŠETŘOVACÍ,         │                                                       │</w:t>
        <w:br/>
        <w:t>│    │INSTRUMENT,APLIKAČNÍ..               │                                                       │</w:t>
        <w:br/>
        <w:t>│025 │MĚŘIDLA KONTAMINACE,RADIACE          │                                                       │</w:t>
        <w:br/>
        <w:t>│    │                                     │ 010  Substandardní dozimetrický systém                │</w:t>
        <w:br/>
        <w:t>│    │                                     │ 011  In vivo dozimetrie -TLD                          │</w:t>
        <w:br/>
        <w:t>│    │                                     │ 012  In vivo dozimetrie -polovodičová                 │</w:t>
        <w:br/>
        <w:t>│026 │OSTATNÍ ZDRAV.PROSTŘEDKY             │                                                       │</w:t>
        <w:br/>
        <w:t>│027 │OSTATNÍ VYBAVENÍ                     │                                                       │</w:t>
        <w:br/>
        <w:t>│    │                                     │ 010   Systémy pro plán.léčby v radioterap. 3D         │</w:t>
        <w:br/>
        <w:t>│028 │FOTO ZAŘÍZENÍ,DOKUMENTAČNÍ PROSTŘEDKY│                                                       │</w:t>
        <w:br/>
        <w:t>│029 │SOUBORY VYŠETŘOVACÍ                  │                                                       │</w:t>
        <w:br/>
        <w:t>└────┴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┘</w:t>
        <w:br/>
        <w:br/>
        <w:t>Příloha 3: Číselník skupin majetku</w:t>
        <w:br/>
        <w:br/>
        <w:t>┌────┬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┐</w:t>
        <w:br/>
        <w:t>│SkDM│ Název                               │ Zdrav.technika vybraná: TypZT  Pozn.                  │</w:t>
        <w:br/>
        <w:t>├────┼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┤</w:t>
        <w:br/>
        <w:t>│    │ Nerozlišeno-ostatní                 │                         0                          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A  │ Anesteziologické vybavení           │                         0                             │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B  │ Ostatní vybavení klinik a odd.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C  │ Přístroj hasící               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D  │ Nářadí                        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E  │ Elektrospotřebiče             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F  │ Mobilní telefony              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G  │ Gastronádoby + kuch.vybavení  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H  │ Hračky                        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  │ Instrumentárium ostatní       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  │ Instrumentárium bez čár.kódů  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K  │ Kancelářská technika          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L  │ Laboratorní technika          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M  │ Topidla,vařiče,sporáky plynové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N  │ Nábytek                       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O  │ Ekolog - kontejnery  na odpad 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P  │ Výpočetní technika            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Q  │ Razítka                       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R  │ Mediciální plyny + průtokoměr 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S  │ Software                      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T  │ Textil a ochr.pomůcky RTG           │                         0                             │                       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U  │ Zdravotnické prostředky typ 1 i 2   │                         1     Typ ZT 1 i 2         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Y  │ Zdravotnické prostředky typ1        │                         1     Typ ZT 1                │ 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Z  │ Zdravotnické prostředky ostatní     │                         0                             │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Ž  │ Zdravotnické prostředky typ2        │                         2     Typ ZT 2                │ 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Š  │ Software typ1                       │                         1     Typ ZT 1                │</w:t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└────┴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┘</w:t>
      </w:r>
      <w:r>
        <w:rPr>
          <w:i/>
          <w:sz w:val="16"/>
          <w:szCs w:val="16"/>
        </w:rPr>
        <w:br/>
      </w:r>
    </w:p>
    <w:p>
      <w:pPr>
        <w:pStyle w:val="Prost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260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04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vodstavecArial">
    <w:name w:val="Nový odstavec Arial"/>
    <w:basedOn w:val="TextBody"/>
    <w:qFormat/>
    <w:pPr>
      <w:spacing w:lineRule="auto" w:line="360"/>
      <w:ind w:left="397" w:firstLine="45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i/>
      <w:iCs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autoSpaceDE w:val="false"/>
      <w:ind w:left="360" w:hanging="0"/>
    </w:pPr>
    <w:rPr>
      <w:bCs/>
      <w:sz w:val="22"/>
    </w:rPr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360" w:leader="none"/>
      </w:tabs>
      <w:autoSpaceDE w:val="false"/>
    </w:pPr>
    <w:rPr>
      <w:bCs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46:00Z</dcterms:created>
  <dc:creator>ing. Jaroslav Kilián</dc:creator>
  <dc:description/>
  <cp:keywords/>
  <dc:language>en-US</dc:language>
  <cp:lastModifiedBy>59693</cp:lastModifiedBy>
  <cp:lastPrinted>2007-02-16T13:26:00Z</cp:lastPrinted>
  <dcterms:modified xsi:type="dcterms:W3CDTF">2007-02-16T12:31:00Z</dcterms:modified>
  <cp:revision>5</cp:revision>
  <dc:subject/>
  <dc:title>      FAKULTNÍ NEMOCNICE OLOMOUC</dc:title>
</cp:coreProperties>
</file>