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NAHLÍŽEC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2699"/>
        <w:gridCol w:w="23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do nahlíží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ÚČEL NAHLÉDNUTÍ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dy nahlíží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–DO </w:t>
            </w:r>
          </w:p>
          <w:p>
            <w:pPr>
              <w:pStyle w:val="Normal"/>
              <w:rPr/>
            </w:pPr>
            <w:r>
              <w:rPr/>
              <w:t>/ v hodinách/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OŽNOST OVĚŘENA DLE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, PAS, rodný list+doklad s fotografií + ČÍSLO DOKLADU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dpis zdravotnického pracovníka</w:t>
            </w:r>
            <w:r>
              <w:rPr/>
              <w:t xml:space="preserve"> a toho kdo nahléd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2699"/>
        <w:gridCol w:w="23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do nahlíží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NAHLÉDNU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dy nahlíží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–DO </w:t>
            </w:r>
          </w:p>
          <w:p>
            <w:pPr>
              <w:pStyle w:val="Normal"/>
              <w:rPr/>
            </w:pPr>
            <w:r>
              <w:rPr/>
              <w:t>/ v hodinách/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OŽNOST OVĚŘENA DLE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, PAS, rodný list+doklad s fotografií + ČÍSLO DOKLADU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dpis zdravotnického pracovníka</w:t>
            </w:r>
            <w:r>
              <w:rPr/>
              <w:t xml:space="preserve">  a toho kdo nahléd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tel:+420-58-844 1111, fax:+420-58-844 384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2:00Z</dcterms:created>
  <dc:creator>NIS-6738</dc:creator>
  <dc:description/>
  <cp:keywords/>
  <dc:language>en-US</dc:language>
  <cp:lastModifiedBy>prochazs</cp:lastModifiedBy>
  <cp:lastPrinted>2005-06-13T09:21:00Z</cp:lastPrinted>
  <dcterms:modified xsi:type="dcterms:W3CDTF">2007-06-04T11:40:00Z</dcterms:modified>
  <cp:revision>4</cp:revision>
  <dc:subject/>
  <dc:title>NAHLÍŽECÍ LIST</dc:title>
</cp:coreProperties>
</file>