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Žádost o nahlédnutí, kopii, výpis, opis zdravotnické dokumentace pacienta: </w:t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méno příjmení   ……………………………….</w:t>
      </w:r>
    </w:p>
    <w:p>
      <w:pPr>
        <w:pStyle w:val="Normal"/>
        <w:rPr/>
      </w:pPr>
      <w:r>
        <w:rPr/>
        <w:t>Rodné číslo         ……………………………….</w:t>
      </w:r>
    </w:p>
    <w:p>
      <w:pPr>
        <w:pStyle w:val="Normal"/>
        <w:rPr/>
      </w:pPr>
      <w:r>
        <w:rPr/>
        <w:t>Datum narození   ………………………………</w:t>
      </w:r>
    </w:p>
    <w:p>
      <w:pPr>
        <w:pStyle w:val="Normal"/>
        <w:rPr/>
      </w:pPr>
      <w:r>
        <w:rPr/>
        <w:t>Bydliště               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dentifikační údaje  žadatele: </w:t>
            </w:r>
          </w:p>
          <w:p>
            <w:pPr>
              <w:pStyle w:val="Normal"/>
              <w:jc w:val="both"/>
              <w:rPr/>
            </w:pPr>
            <w:r>
              <w:rPr/>
              <w:t>Jméno a příjmení :</w:t>
            </w:r>
          </w:p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  <w:p>
            <w:pPr>
              <w:pStyle w:val="Normal"/>
              <w:jc w:val="both"/>
              <w:rPr/>
            </w:pPr>
            <w:r>
              <w:rPr/>
              <w:t>Telefon/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tah k pacientov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ované údaje: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ahlédnutí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ýpi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p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dný zdravotnický pracovník, který poskytuje tuto službu:</w:t>
            </w:r>
          </w:p>
          <w:p>
            <w:pPr>
              <w:pStyle w:val="Normal"/>
              <w:jc w:val="both"/>
              <w:rPr/>
            </w:pPr>
            <w:r>
              <w:rPr/>
              <w:t>Jméno a příjmení 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ávací rozhovor dokumentace s lékařem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/čas rozhovoru…………………………..                               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Jmenovka a podpis lékař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Části dokumentace:</w:t>
            </w:r>
          </w:p>
        </w:tc>
      </w:tr>
      <w:tr>
        <w:trPr>
          <w:trHeight w:val="1730" w:hRule="atLeas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ékařská    </w:t>
            </w: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horobop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dinační list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erační protok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ouštěcí zprá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řekladová zpráva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>
                <w:b/>
              </w:rPr>
              <w:t xml:space="preserve">Jiné  ………………….                                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šetřovatelsk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>
                <w:b/>
              </w:rPr>
              <w:t>Ošetřovatelská anamné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án pé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Denní zázn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Propouštěcí zprá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Překladová zprá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Edukační lis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iné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platb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tba v hotov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ka za službu v Kč: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převzetí dokument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obně na míst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štovní zásilkou na doruče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hodnutý termín předání dokument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vrzení provedení záznamu do zdravotnické dokument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/č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dpis zdravotníka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klienta o převzetí dokumentac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/č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pis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590"/>
        <w:gridCol w:w="917"/>
        <w:gridCol w:w="820"/>
        <w:gridCol w:w="922"/>
      </w:tblGrid>
      <w:tr>
        <w:trPr>
          <w:trHeight w:val="25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eník za služby spojené s poskytováním kopií,  výpisů a opisů ze zdravotnické dokumentace 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65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v Kč bez DPH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zba DPH v %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v Kč  vč. DPH 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is (opis) ze zdravotnické dokumentace dle rozsahu a časové náročnosti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duchý administrativní výkon (10 min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robný výpis ze zdravotnické dokumentac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5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ie zdravotnické dokumentac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vní strana (vč.vyhledání v archivu,kartotéce apod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lší stra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oustranná kopi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ace lékaře dle časové náročnost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30 minu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 30 minut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5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vné,doporučené s dodáním do vlastních rukou výhradně jen adresáta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.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dokumentace a snímků RTG na záznamový nosič (CD)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dokumentace a snímků RTG na záznamový nosič (CD) včetně scanování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ní snímků RTG z archívu (kartotéky)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319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hlížení do zdravotnické dokumentace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poplatně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 a podpis žadate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prohlašuje, že uvedené údaje jsou úplné a pravdivé a že nezatajuje žádné okolnosti </w:t>
      </w:r>
    </w:p>
    <w:p>
      <w:pPr>
        <w:pStyle w:val="Normal"/>
        <w:jc w:val="both"/>
        <w:rPr/>
      </w:pPr>
      <w:r>
        <w:rPr/>
        <w:t>důležité pro posouzení žádost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2268" w:footer="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9:00Z</dcterms:created>
  <dc:creator>Zboril Jan Ing.</dc:creator>
  <dc:description/>
  <cp:keywords/>
  <dc:language>en-US</dc:language>
  <cp:lastModifiedBy>prochazs</cp:lastModifiedBy>
  <cp:lastPrinted>2007-06-11T13:05:00Z</cp:lastPrinted>
  <dcterms:modified xsi:type="dcterms:W3CDTF">2007-06-11T11:08:00Z</dcterms:modified>
  <cp:revision>7</cp:revision>
  <dc:subject/>
  <dc:title>VÁŠ DOPIS ZNAČKY /  ZE DNE</dc:title>
</cp:coreProperties>
</file>