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36195</wp:posOffset>
            </wp:positionV>
            <wp:extent cx="504190" cy="514985"/>
            <wp:effectExtent l="0" t="0" r="0" b="0"/>
            <wp:wrapNone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kultní nemocnice Olomouc</w:t>
      </w:r>
    </w:p>
    <w:p>
      <w:pPr>
        <w:pStyle w:val="Header"/>
        <w:tabs>
          <w:tab w:val="left" w:pos="348" w:leader="none"/>
          <w:tab w:val="center" w:pos="4536" w:leader="none"/>
          <w:tab w:val="right" w:pos="9072" w:leader="none"/>
        </w:tabs>
        <w:jc w:val="center"/>
        <w:rPr>
          <w:sz w:val="20"/>
        </w:rPr>
      </w:pPr>
      <w:r>
        <w:rPr>
          <w:sz w:val="20"/>
        </w:rPr>
        <w:t>I. P. Pavlova 6, 775 20  Olomouc</w:t>
      </w:r>
    </w:p>
    <w:p>
      <w:pPr>
        <w:pStyle w:val="Header"/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 441 111, fax: +420 585 413 841</w:t>
      </w:r>
    </w:p>
    <w:p>
      <w:pPr>
        <w:pStyle w:val="Header"/>
        <w:pBdr>
          <w:bottom w:val="single" w:sz="4" w:space="2" w:color="000000"/>
        </w:pBdr>
        <w:jc w:val="center"/>
        <w:rPr>
          <w:sz w:val="18"/>
        </w:rPr>
      </w:pPr>
      <w:hyperlink r:id="rId3">
        <w:r>
          <w:rPr>
            <w:rStyle w:val="InternetLink"/>
            <w:sz w:val="18"/>
          </w:rPr>
          <w:t xml:space="preserve"> </w:t>
        </w:r>
        <w:r>
          <w:rPr>
            <w:rStyle w:val="InternetLink"/>
            <w:sz w:val="18"/>
          </w:rPr>
          <w:t xml:space="preserve">e-mail: fn@fnol.cz, www.fnol.cz </w:t>
        </w:r>
      </w:hyperlink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 xml:space="preserve">Příkaz ředitele  č. </w:t>
      </w:r>
      <w:r>
        <w:rPr>
          <w:caps w:val="false"/>
          <w:smallCaps w:val="false"/>
          <w:color w:val="FF0000"/>
          <w:sz w:val="36"/>
        </w:rPr>
        <w:t xml:space="preserve"> </w:t>
      </w:r>
      <w:r>
        <w:rPr>
          <w:caps w:val="false"/>
          <w:smallCaps w:val="false"/>
          <w:sz w:val="36"/>
        </w:rPr>
        <w:t>6/2007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Zavedení DRG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 potřeby  vyhodnocení dokladů v systému úhrady zdravotní péč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m vedoucím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Dana Galusz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 6. 20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 6. 200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rPr>
                <w:sz w:val="22"/>
              </w:rPr>
            </w:pPr>
            <w:r>
              <w:rPr>
                <w:sz w:val="22"/>
              </w:rPr>
              <w:t>01. 07. 200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Účel</w:t>
      </w:r>
    </w:p>
    <w:p>
      <w:pPr>
        <w:pStyle w:val="Normal"/>
        <w:jc w:val="both"/>
        <w:rPr/>
      </w:pPr>
      <w:r>
        <w:rPr>
          <w:sz w:val="22"/>
          <w:szCs w:val="22"/>
        </w:rPr>
        <w:t>Na základě vyhodnocení dat za 1.čtvrtletí 2007 oproti 1.čtvrtletí 2006  FNO nenaplnila regulační limity vyplývající z vyhlášky MZČR č. 619/2006 Sb. v oblasti hospitalizace přepočtené na indexy DRG pomocí diagnóz. Zavádí se systém vyhodnocování DRG v zájmu optimalizace plnění regulačních limitů a systémového řešení vzniklé situa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nto příkaz je závazný pro všechny vedoucí zaměstnance a další stanovené zaměstnance k přípravě a zajištění nutných opatření, postupů a realizace ve stanoveném okruhu kompetencí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Za účelem zavedení DRG ve FNO pro potřeby vyhodnocování dokladů v systému úhrady zdravotní péče zavádím funkci hlavníko kodéra DRG, včetně stanovení práv a povinností (příloha č. 2).  Tuto funkci </w:t>
        <w:br/>
        <w:t>bude vykonávat MUDr. Jitka Dobešová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uji funkci kodérů, jejichž seznam tvoří přílohu č. 1 včetně stanovení jejich práv a povinností (příloha </w:t>
        <w:br/>
        <w:t>č. 2)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kládám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Primářům jednotlivých klinik a oddělení zajištění vybavení kodérů příslušnými materiály zejména pak KMN-10, KMN-10 Abecední seznam, MKN-10 instrukční příručka, Příručka ke kódování MKN 10 </w:t>
        <w:br/>
        <w:t xml:space="preserve">pro potřeby DRG + instrukce a klíč odpovědí. 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imářům jednotlivých klinik zajištění přihlášení kodérů do 29. 6. 2007 na proškolení práce s programem e- KLIN, které proběhne v termínu od 9.7.2007 do 10.7.2007. Školení zajistí OZP </w:t>
        <w:br/>
        <w:t>ve spolupráci s hlavním kodére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ářům zajištění povinnosti zdravotnickým pracovištím ve lhůtě 3 pracovních dnů  zpracovat lékařskou dokumentaci (pořízení a kontrola kódování)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OINF zajistit instalaci programu e- KLIN u jednotlivých kodérů a zprovoznění GROUPERu, včetně jeho aktualizací v termínu do 9. 7. 2007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>NPRO připravit systém odměňování kodérů v termínu do 27. 6. 2007.</w:t>
      </w:r>
    </w:p>
    <w:p>
      <w:pPr>
        <w:pStyle w:val="TextBody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rovádění soustavné analýzy  vývoje indexu DRG  z hlediska  změn struktury zdravotní péče,  uplatněných  postupů zdravotní péče a dalších metodických vlivů. 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 xml:space="preserve">Poznatky uplatnit při  hodnocení  regulačního  ukazatele  vývoje  indexu DRG k referenčnímu období. </w:t>
      </w:r>
    </w:p>
    <w:p>
      <w:pPr>
        <w:pStyle w:val="TextBody"/>
        <w:ind w:left="480" w:hanging="0"/>
        <w:jc w:val="both"/>
        <w:rPr/>
      </w:pPr>
      <w:r>
        <w:rPr>
          <w:sz w:val="24"/>
        </w:rPr>
        <w:t>Provádí primáři jednotlivých klinik, hlavní kodér, vedoucí OZP, vedoucí  pracovníci FNO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 xml:space="preserve">Zajišťování  jednotného aktuálního  vybavení  programů a  podkladového materiálu </w:t>
        <w:br/>
        <w:t>pro zajišťování  propočtů.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>Zajišťuje   vedoucí  odboru OZP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 w:val="24"/>
        </w:rPr>
        <w:t>Zajištění účast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 pracovních komisích  zřizovatele , případně  odborných orgánů zřízených </w:t>
        <w:br/>
        <w:t>pro   implementaci  metody DRG  v systému úhrad zdravotní péče.</w:t>
      </w:r>
    </w:p>
    <w:p>
      <w:pPr>
        <w:pStyle w:val="TextBody"/>
        <w:ind w:left="480" w:hanging="0"/>
        <w:jc w:val="both"/>
        <w:rPr>
          <w:sz w:val="24"/>
        </w:rPr>
      </w:pPr>
      <w:r>
        <w:rPr>
          <w:sz w:val="24"/>
        </w:rPr>
        <w:t xml:space="preserve">Koordinaci zajišťuje ekonomický náměstek a  náměstek pro léčebnou péč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říloha č. 1 - seznam kodérů ke dni vydání příkazu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Příloha č. 2 – práva a povinnosti hlavního kodéra, práva a povinnosti kodéra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/>
        <w:t>Příloha č. 1</w:t>
      </w:r>
    </w:p>
    <w:tbl>
      <w:tblPr>
        <w:tblW w:w="107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3249"/>
        <w:gridCol w:w="3393"/>
      </w:tblGrid>
      <w:tr>
        <w:trPr>
          <w:trHeight w:val="270" w:hRule="atLeast"/>
        </w:trPr>
        <w:tc>
          <w:tcPr>
            <w:tcW w:w="73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kodérů pro spolupráci na DRG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nika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ér</w:t>
            </w:r>
          </w:p>
        </w:tc>
        <w:tc>
          <w:tcPr>
            <w:tcW w:w="3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stupce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Roman HUSÁR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 MUDr.Petr HEINZ,Ph.D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interní klinika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Igor TOZZI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Ilona VINKLEROVÁ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II.interní klinika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Rudolf METELKA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avel ŠTREBL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iří MINAŘÍK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Miroslav HRUBÝ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 MUDr.Ladislav FALTÝNEK,CSc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.chirurgická klinik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Lubomír STARÝ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avel ZBOŘIL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cévně - transplantační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MUDr.Markéta MOCŇÁK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etr DRÁČ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rtopedická klinika</w:t>
            </w:r>
          </w:p>
        </w:tc>
        <w:tc>
          <w:tcPr>
            <w:tcW w:w="3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iroslav UVÍZL,Ph.D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Libor ČECH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Radim KALINA, Ph.D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 a resuscitac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akub RAIM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MUDr.Zdeněk MROZEK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ana PROCHÁZK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 MUDr.Tomáš PAPAJÍK. CSc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Libor SLOVÁČEK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Soňa ŠULÁKOVÁ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  <w:tc>
          <w:tcPr>
            <w:tcW w:w="3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Eleni MIKUŠKOVÁ</w:t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Zbyněk NOVÁK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Ivana STEKSKALOVÁ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tolaryngologická klinik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iroslava PROŠK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 MUDr.Jiří KUČERA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Zuzana PRACHAŘ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etr MLČÁK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ddělené plastické a estetické chirurgi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aroslav HIRŇÁK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Daniel STEHLÍK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icko-gynekologicko klinika</w:t>
            </w:r>
          </w:p>
        </w:tc>
        <w:tc>
          <w:tcPr>
            <w:tcW w:w="3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Eva LÁTALOVÁ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arek LUBUŠKÝ, Ph.D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avel HEJTMÁNEK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ícních nemocí a tuberkulózy</w:t>
            </w:r>
          </w:p>
        </w:tc>
        <w:tc>
          <w:tcPr>
            <w:tcW w:w="32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Hana FOJTU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Ivona GRYGÁRKOVÁ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Vladimíra LOŠŤÁKOVÁ, Ph.D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logická klinik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ilan LABONEK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avel OTRUBA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 Milan Dočkal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Jaromír HOBZA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 Richard PINK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 Strefan JUHÁS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0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rehabilitačního a tělovýchovného lékařství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MUDr.Bronislava     </w:t>
            </w:r>
          </w:p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HUSTER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rim. MUDr.Alois KROBOT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 Hana ŠÁN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Milena BRETŠNAJDROVÁ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Helena VILD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. MUDr.Jaroslava HOLÁ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. MUDr.Marie VIKTORINOVÁ</w:t>
            </w:r>
          </w:p>
        </w:tc>
        <w:tc>
          <w:tcPr>
            <w:tcW w:w="3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. MUDr.Renata KUČEROVÁ,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aromír FREIWAL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etr ŠPIROCH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Urologická klinika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n VRÁNA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artin HRABEC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etr DVOŘÁK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iroslav VAVERKA,CSc.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. intenzivní péče chirurgických oborů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Martina HORÁK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Lenka PYSZKOVÁ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Martina HUNKOVÁ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Dr.,PhDr. Milan PASTUCHA</w:t>
            </w:r>
          </w:p>
        </w:tc>
      </w:tr>
      <w:tr>
        <w:trPr>
          <w:trHeight w:val="255" w:hRule="atLeast"/>
        </w:trPr>
        <w:tc>
          <w:tcPr>
            <w:tcW w:w="4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cká klinika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artin ŠIMEK</w:t>
            </w:r>
          </w:p>
        </w:tc>
        <w:tc>
          <w:tcPr>
            <w:tcW w:w="3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Petr ŠANTAVÝ</w:t>
            </w:r>
          </w:p>
        </w:tc>
      </w:tr>
      <w:tr>
        <w:trPr>
          <w:trHeight w:val="255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nkologická klinika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Miroslav ČECHÁČEK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Hana ŠVÉBIŠOVÁ</w:t>
            </w:r>
          </w:p>
        </w:tc>
      </w:tr>
      <w:tr>
        <w:trPr>
          <w:trHeight w:val="27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Jiří MINAŘÍK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říloha č. 2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ráva a povinnosti hlavního kodé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cs="Arial"/>
          <w:sz w:val="22"/>
        </w:rPr>
      </w:pPr>
      <w:r>
        <w:rPr>
          <w:rFonts w:cs="Arial"/>
          <w:sz w:val="22"/>
        </w:rPr>
        <w:t>Provádí kontrolu správnosti DRG kódování v případě překladů pacientů mezi klinika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vádí namátkovou kontrolu správnosti okódování ostatních hospitalizací, zejména ekonomických outlierů (outlier = případ hospitalizace ležící vně mezních bodů časového rozpětí hospitalizace, stanoveného </w:t>
        <w:br/>
        <w:t>pro danou skupinu DRG v číselníku relativních vah. Krátký outlier – délka hospitalizace případu je kratší než dolní mezní bod. Dlouhý outlier – délka hospitalizace případu je delší než horní mezní bod). V případě zjištění neshody kontaktuje kodéra k provedení nápravy s měsíčním vyhodnocení k předání NLP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99" w:leader="none"/>
        </w:tabs>
        <w:ind w:left="399" w:hanging="399"/>
        <w:jc w:val="both"/>
        <w:rPr>
          <w:rFonts w:cs="Arial"/>
          <w:sz w:val="22"/>
        </w:rPr>
      </w:pPr>
      <w:r>
        <w:rPr>
          <w:rFonts w:cs="Arial"/>
          <w:sz w:val="22"/>
        </w:rPr>
        <w:t>Metodicky vede kodér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399" w:leader="none"/>
        </w:tabs>
        <w:ind w:left="399" w:hanging="285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tabs>
          <w:tab w:val="clear" w:pos="708"/>
          <w:tab w:val="left" w:pos="399" w:leader="none"/>
        </w:tabs>
        <w:ind w:left="399" w:hanging="285"/>
        <w:jc w:val="both"/>
        <w:rPr>
          <w:b/>
          <w:b/>
          <w:sz w:val="22"/>
        </w:rPr>
      </w:pPr>
      <w:r>
        <w:rPr>
          <w:rFonts w:cs="Arial"/>
          <w:sz w:val="22"/>
          <w:u w:val="single"/>
        </w:rPr>
        <w:t>Práva a povinnosti kodé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" w:leader="none"/>
        </w:tabs>
        <w:ind w:left="456" w:hanging="474"/>
        <w:jc w:val="both"/>
        <w:rPr>
          <w:rFonts w:cs="Arial"/>
          <w:sz w:val="22"/>
        </w:rPr>
      </w:pPr>
      <w:r>
        <w:rPr>
          <w:rFonts w:cs="Arial"/>
          <w:sz w:val="22"/>
        </w:rPr>
        <w:t>Vytisknou protokol o kontrole kódování, podepsat a založit do dokumentace pacient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" w:leader="none"/>
        </w:tabs>
        <w:ind w:left="456" w:hanging="47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vést posouzení  úplnosti stanovených DG, volby základní DG a klíčových výkonů tak, </w:t>
        <w:br/>
        <w:t>aby hospitalizace byla zařazena do nejvýhodnější skupiny DR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" w:leader="none"/>
        </w:tabs>
        <w:ind w:left="456" w:hanging="474"/>
        <w:jc w:val="both"/>
        <w:rPr>
          <w:rFonts w:cs="Arial"/>
          <w:sz w:val="22"/>
        </w:rPr>
      </w:pPr>
      <w:r>
        <w:rPr>
          <w:rFonts w:cs="Arial"/>
          <w:sz w:val="22"/>
        </w:rPr>
        <w:t>Zvýšenou pozornost věnovat všeobecně překladům zvláště pak při kódování poslední hospitaliz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6" w:leader="none"/>
        </w:tabs>
        <w:ind w:left="456" w:hanging="474"/>
        <w:jc w:val="both"/>
        <w:rPr>
          <w:rFonts w:cs="Arial"/>
          <w:sz w:val="22"/>
        </w:rPr>
      </w:pPr>
      <w:r>
        <w:rPr>
          <w:rFonts w:cs="Arial"/>
          <w:sz w:val="22"/>
        </w:rPr>
        <w:t>V případě provedení změny (změna pořadí DG, doplnění DG, doplnění klíčových výkonů nebo v případě ekonomického outliera provést o tomto záznam se zdůvodněním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9" w:leader="none"/>
          <w:tab w:val="left" w:pos="456" w:leader="none"/>
        </w:tabs>
        <w:ind w:left="456" w:hanging="474"/>
        <w:jc w:val="both"/>
        <w:rPr/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Pravidelně informuje kolektiv lékařů na pracovišti o zjištěných nedostatcích, případně změnách metodiky vykazování.</w:t>
      </w:r>
    </w:p>
    <w:p>
      <w:pPr>
        <w:pStyle w:val="Normal"/>
        <w:tabs>
          <w:tab w:val="clear" w:pos="708"/>
          <w:tab w:val="left" w:pos="456" w:leader="none"/>
        </w:tabs>
        <w:ind w:left="-1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bCs/>
          <w:sz w:val="22"/>
        </w:rPr>
        <w:t>Tato příloha nepodléhá při změně textu připomínkovému řízení.</w:t>
      </w:r>
      <w:r>
        <w:rPr>
          <w:b/>
          <w:sz w:val="22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4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 xml:space="preserve">Stra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(celkem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75565</wp:posOffset>
          </wp:positionV>
          <wp:extent cx="5264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  <w:r>
      <w:rPr>
        <w:b/>
      </w:rPr>
      <w:t>Individuální řídící akty</w:t>
      <w:tab/>
      <w:tab/>
      <w:tab/>
      <w:tab/>
    </w:r>
  </w:p>
  <w:p>
    <w:pPr>
      <w:pStyle w:val="Normal"/>
      <w:pBdr>
        <w:bottom w:val="single" w:sz="4" w:space="1" w:color="000000"/>
      </w:pBdr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25:00Z</dcterms:created>
  <dc:creator>Ing. Drahomír Sedlář</dc:creator>
  <dc:description/>
  <cp:keywords/>
  <dc:language>en-US</dc:language>
  <cp:lastModifiedBy>60883</cp:lastModifiedBy>
  <cp:lastPrinted>2007-06-21T14:00:00Z</cp:lastPrinted>
  <dcterms:modified xsi:type="dcterms:W3CDTF">2007-06-21T12:25:00Z</dcterms:modified>
  <cp:revision>2</cp:revision>
  <dc:subject/>
  <dc:title>Všem vedoucím zaměstnancům</dc:title>
</cp:coreProperties>
</file>