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58503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8/ 2007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ompetence k jednání s externími subjekt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vedoucí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3.7.200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3. 7. 2007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        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MUDr. Radomír Maráček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8. 200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l. Účel    </w:t>
      </w:r>
    </w:p>
    <w:p>
      <w:pPr>
        <w:pStyle w:val="TextBody"/>
        <w:tabs>
          <w:tab w:val="clear" w:pos="708"/>
          <w:tab w:val="left" w:pos="79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Prevence lobbingu</w:t>
      </w:r>
      <w:r>
        <w:rPr>
          <w:bCs/>
          <w:sz w:val="22"/>
        </w:rPr>
        <w:t xml:space="preserve"> zaměstnanců FNO u poslanců senátu a poslanecké sněmovny, případně jiných subjektů  /magistrát,  krajský úřad apod./ za účelem získání finančních prostředků pro konkrétní pracoviště FNO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           </w:t>
      </w:r>
      <w:r>
        <w:rPr>
          <w:sz w:val="22"/>
        </w:rPr>
        <w:t xml:space="preserve">Tento příkaz je závazný pro všechny zaměstnance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V souladu se strategií Ministerstva zdravotnictví ČR není přípustné přímé jednání vedoucích, případně řadových zaměstnanců  o přidělení finančních prostředků ze státního rozpočtu pro příslušné pracoviště FNO. Veškerá jednání tohoto typu zajišťuje </w:t>
      </w:r>
      <w:r>
        <w:rPr>
          <w:b/>
          <w:sz w:val="22"/>
        </w:rPr>
        <w:t>zásadně vedení Fakultní nemocnice Olomouc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>Porušení tohoto příkazu bude považováno za závažné porušení povinnosti vyplývající z právních předpisů vztahujících se k zaměstnancem vykonávané práci ve smyslu § 52 písm. g) zákoníku prác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>Tento příkaz se nevztahuje na granty a sponzorské dary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7:00Z</dcterms:created>
  <dc:creator>Ing. Drahomír Sedlář</dc:creator>
  <dc:description/>
  <dc:language>en-US</dc:language>
  <cp:lastModifiedBy>Fakultní nemocnice olomouc</cp:lastModifiedBy>
  <cp:lastPrinted>2007-01-17T15:14:00Z</cp:lastPrinted>
  <dcterms:modified xsi:type="dcterms:W3CDTF">2007-08-01T09:28:00Z</dcterms:modified>
  <cp:revision>5</cp:revision>
  <dc:subject/>
  <dc:title>Všem vedoucím zaměstnancům</dc:title>
</cp:coreProperties>
</file>