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080" w:leader="none"/>
        </w:tabs>
        <w:spacing w:before="0" w:after="0"/>
        <w:ind w:left="2126" w:hanging="0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7pt;margin-top:-6.05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8683802" r:id="rId2"/>
        </w:object>
      </w:r>
      <w:r>
        <w:rPr>
          <w:rFonts w:eastAsia="Times New Roman"/>
          <w:caps/>
        </w:rPr>
        <w:t xml:space="preserve">             </w:t>
      </w:r>
      <w:r>
        <w:rPr>
          <w:caps/>
        </w:rPr>
        <w:t>Fakultní nemocnice Olomouc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44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PŘÍKAZ ŘEDITELE č. 10/2007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044"/>
        <w:gridCol w:w="4492"/>
      </w:tblGrid>
      <w:tr>
        <w:trPr>
          <w:trHeight w:val="398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vedení periodické inventarizace</w:t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veškerého majetku ve Fakultní nemocnici Olomouc</w:t>
            </w:r>
          </w:p>
        </w:tc>
      </w:tr>
      <w:tr>
        <w:trPr>
          <w:cantSplit w:val="true"/>
        </w:trPr>
        <w:tc>
          <w:tcPr>
            <w:tcW w:w="997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176" w:leader="none"/>
                <w:tab w:val="right" w:pos="4352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šem zaměstnancům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Vydavatel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Ekonomický úsek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vedoucí Odd. operativní evidence a tajemník ÚIK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Ředitel FNO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Jana Brachová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UDr. Radomír Maráček</w:t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9.2007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9.2007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Jana Brachová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.r.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MUDr. Radomír Maráček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.r.</w:t>
            </w:r>
          </w:p>
        </w:tc>
      </w:tr>
      <w:tr>
        <w:trPr>
          <w:trHeight w:val="524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10. 2007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 xml:space="preserve">Ustanovením § 6 odst. 3 zákona o účetnictví je uložena účetním jednotkám povinnost inventarizovat veškerý majetek a závazky podle §§ 29 a 30 jmenovaného zákona. Provedení řádné inventarizace je základní povinností FNO při hospodaření s majetkem (§ 14 zák. č. 14/2003 Sb Úplné znění zák. č. 219/2000 Sb o majetku státu). </w:t>
        <w:br/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ind w:left="0" w:hanging="0"/>
        <w:rPr>
          <w:b/>
          <w:b/>
          <w:color w:val="0000FF"/>
          <w:sz w:val="22"/>
        </w:rPr>
      </w:pPr>
      <w:r>
        <w:rPr>
          <w:b/>
          <w:sz w:val="22"/>
        </w:rPr>
        <w:t>Příkaz ředitele je závazný pro všechny zaměstnance FNO, jejichž povinností je přispět aktivně a  zodpovědně k řádnému průběhu inventarizačních prací, k dodržování termínů určených v rámci prací jednotlivých inventarizačních komisí, k správnému  vypořádání zjištěných rozdílů a spoluvytvářet tím  podmínky pro důslednou ochranu majetku.</w:t>
        <w:b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ÚČEL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  <w:t>Zjistit skutečný stav majetku a závazku a odsouhlasit jej se stavem zachyceným v účetnictví a vypořádat případné inventarizační rozdíly při provádění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autoSpaceDE w:val="false"/>
        <w:rPr>
          <w:bCs/>
          <w:sz w:val="22"/>
        </w:rPr>
      </w:pPr>
      <w:r>
        <w:rPr>
          <w:bCs/>
          <w:sz w:val="22"/>
        </w:rPr>
        <w:t>fyzické nebo dokladové inventury: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1260" w:hanging="360"/>
        <w:rPr>
          <w:bCs/>
          <w:sz w:val="22"/>
        </w:rPr>
      </w:pPr>
      <w:r>
        <w:rPr>
          <w:bCs/>
          <w:sz w:val="22"/>
        </w:rPr>
        <w:t>zjistit skutečné stavy majetku a závazků včetně všech rizik, ztrát a znehodnocení, které se týkají</w:t>
        <w:br/>
        <w:t>inventarizovaného majetku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260" w:leader="none"/>
        </w:tabs>
        <w:ind w:left="1260" w:hanging="360"/>
        <w:rPr>
          <w:bCs/>
          <w:sz w:val="22"/>
        </w:rPr>
      </w:pPr>
      <w:r>
        <w:rPr>
          <w:bCs/>
          <w:sz w:val="22"/>
        </w:rPr>
        <w:t>vyhotovit inventurní soupisy inventarizovaných druhů majetku v potřebném počtu jejich vyhotovení</w:t>
        <w:br/>
        <w:t>včetně vlastnoručních podpisů členů dílčích inventarizačních komisí (DIK) i odpovědných</w:t>
        <w:br/>
        <w:t>pracovníků za inventarizovaný majetek (inventární pracovník)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260" w:leader="none"/>
        </w:tabs>
        <w:ind w:left="1260" w:hanging="360"/>
        <w:rPr>
          <w:bCs/>
          <w:sz w:val="22"/>
        </w:rPr>
      </w:pPr>
      <w:r>
        <w:rPr>
          <w:bCs/>
          <w:sz w:val="22"/>
        </w:rPr>
        <w:t>zjistit neupotřebitelné, popřípadě přebytečné a nevyužité druhy majetku a navrhnout, jakým</w:t>
        <w:br/>
        <w:t>způsobem bude s tímto majetkem naloženo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260" w:leader="none"/>
        </w:tabs>
        <w:ind w:left="1260" w:hanging="360"/>
        <w:rPr>
          <w:bCs/>
          <w:sz w:val="22"/>
        </w:rPr>
      </w:pPr>
      <w:r>
        <w:rPr>
          <w:bCs/>
          <w:sz w:val="22"/>
        </w:rPr>
        <w:t>zjistit, zda a jakým způsobem je zajištěna ochrana inventarizovaných druhů majetku z hlediska jejich zcizení a zda jejich uložení je v souladu s bezpečnostními předpisy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260" w:leader="none"/>
        </w:tabs>
        <w:ind w:left="1260" w:hanging="360"/>
        <w:rPr>
          <w:bCs/>
          <w:sz w:val="22"/>
        </w:rPr>
      </w:pPr>
      <w:r>
        <w:rPr>
          <w:bCs/>
          <w:sz w:val="22"/>
        </w:rPr>
        <w:t>zjistit, zda jsou inventarizované druhy majetku řádně udržovány a opravovány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260" w:leader="none"/>
        </w:tabs>
        <w:ind w:left="1260" w:hanging="360"/>
        <w:rPr>
          <w:bCs/>
          <w:sz w:val="22"/>
        </w:rPr>
      </w:pPr>
      <w:r>
        <w:rPr>
          <w:bCs/>
          <w:sz w:val="22"/>
        </w:rPr>
        <w:t>zjistit dlouhodobý majetek, u kterého se nebude pokračovat (stavba), a navrhnout, jak s ním bude</w:t>
        <w:br/>
        <w:t>naloženo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260" w:leader="none"/>
        </w:tabs>
        <w:ind w:left="1260" w:hanging="360"/>
        <w:rPr>
          <w:bCs/>
          <w:sz w:val="22"/>
        </w:rPr>
      </w:pPr>
      <w:r>
        <w:rPr>
          <w:bCs/>
          <w:sz w:val="22"/>
        </w:rPr>
        <w:t>zjistit druhy a objemy nevyužitých, poškozených nebo znehodnocených zásob (materiálu, potravin,</w:t>
        <w:br/>
        <w:t>zboží), příčiny jejich nevyužívání, poškození nebo znehodnocení a navrhnout nápravná opatření</w:t>
        <w:br/>
        <w:t>k tomuto stavu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00" w:leader="none"/>
          <w:tab w:val="left" w:pos="1260" w:leader="none"/>
        </w:tabs>
        <w:ind w:left="1260" w:hanging="360"/>
        <w:rPr>
          <w:bCs/>
          <w:sz w:val="22"/>
        </w:rPr>
      </w:pPr>
      <w:r>
        <w:rPr>
          <w:bCs/>
          <w:sz w:val="22"/>
        </w:rPr>
        <w:t>zjistit, zda evidované pohledávky v účetnictví je možné doložit příslušnými doklady, zjistit pohledávky po lhůtě splatnosti a navrhnout je k příslušnému řízení podle právních předpisů,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autoSpaceDE w:val="false"/>
        <w:rPr>
          <w:bCs/>
          <w:sz w:val="22"/>
        </w:rPr>
      </w:pPr>
      <w:r>
        <w:rPr>
          <w:bCs/>
          <w:sz w:val="22"/>
        </w:rPr>
        <w:t xml:space="preserve">sumarizačních a vyhodnocovacích prací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00" w:leader="none"/>
        </w:tabs>
        <w:rPr>
          <w:sz w:val="22"/>
        </w:rPr>
      </w:pPr>
      <w:r>
        <w:rPr>
          <w:sz w:val="22"/>
        </w:rPr>
        <w:t>odsouhlasit zjištěné fyzické (skutečné) stavy majetku a závazků s jejich stavy v účetnictví,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sepsat případné inventarizační rozdíly a vyšetřit a zdůvodnit příčiny jejich vzniku,</w:t>
      </w:r>
    </w:p>
    <w:p>
      <w:pPr>
        <w:pStyle w:val="TextBody"/>
        <w:numPr>
          <w:ilvl w:val="0"/>
          <w:numId w:val="10"/>
        </w:numPr>
        <w:rPr>
          <w:sz w:val="22"/>
        </w:rPr>
      </w:pPr>
      <w:r>
        <w:rPr>
          <w:sz w:val="22"/>
        </w:rPr>
        <w:t>vypracovat návrh na vypořádání inventarizačních rozdílů,</w:t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</w:rPr>
        <w:t>sepsat inventarizační soupis, opatřený datem jeho vypracování a podpisy všech členů inventarizační komise včetně pracovníka odpovědného za příslušný druh majetku. Řádně vypracovaný inventarizační soupis (sumář) předá předseda DIK ve stanoveném termínu na Odd. operativní evidence.</w:t>
        <w:b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Druhy inventarizací podle typu majetku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Fyzická inventarizace u:</w:t>
      </w:r>
    </w:p>
    <w:p>
      <w:pPr>
        <w:pStyle w:val="Zkladntextodsazen3"/>
        <w:rPr/>
      </w:pPr>
      <w:r>
        <w:rPr/>
        <w:t>-</w:t>
        <w:tab/>
        <w:t>dlouhodobého nehmotného majetku, pozemků, staveb, strojů, přístrojů a zařízení,</w:t>
        <w:br/>
        <w:t>dopravních prostředků a inventáře</w:t>
      </w:r>
    </w:p>
    <w:p>
      <w:pPr>
        <w:pStyle w:val="Normal"/>
        <w:widowControl w:val="false"/>
        <w:autoSpaceDE w:val="false"/>
        <w:ind w:left="1440" w:hanging="180"/>
        <w:rPr>
          <w:sz w:val="22"/>
        </w:rPr>
      </w:pPr>
      <w:r>
        <w:rPr>
          <w:sz w:val="22"/>
        </w:rPr>
        <w:t>-</w:t>
        <w:tab/>
        <w:t>drobného dlouhodobého hmotného a nehmotného majetku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1260" w:hanging="0"/>
        <w:rPr>
          <w:sz w:val="22"/>
        </w:rPr>
      </w:pPr>
      <w:r>
        <w:rPr>
          <w:sz w:val="22"/>
        </w:rPr>
        <w:t>-</w:t>
        <w:tab/>
        <w:t>zásob materiálu a zboží ve skladech FNO</w:t>
        <w:br/>
        <w:t>-</w:t>
        <w:tab/>
        <w:t>uložených cenností pacientů a deponovaných prostředků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1080" w:firstLine="180"/>
        <w:rPr>
          <w:sz w:val="22"/>
        </w:rPr>
      </w:pPr>
      <w:r>
        <w:rPr>
          <w:sz w:val="22"/>
        </w:rPr>
        <w:t>-</w:t>
        <w:tab/>
        <w:t>drahých kovů</w:t>
      </w:r>
    </w:p>
    <w:p>
      <w:pPr>
        <w:pStyle w:val="Normal"/>
        <w:widowControl w:val="false"/>
        <w:autoSpaceDE w:val="false"/>
        <w:ind w:left="1440" w:hanging="180"/>
        <w:rPr>
          <w:sz w:val="22"/>
        </w:rPr>
      </w:pPr>
      <w:r>
        <w:rPr>
          <w:sz w:val="22"/>
        </w:rPr>
        <w:t>-</w:t>
        <w:tab/>
        <w:t>pokladní hotovosti, cenin a přísně zúčtovatelných tiskopisů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Dokladová inventarizace u: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1260" w:hanging="0"/>
        <w:rPr>
          <w:sz w:val="22"/>
        </w:rPr>
      </w:pPr>
      <w:r>
        <w:rPr>
          <w:sz w:val="22"/>
        </w:rPr>
        <w:t>-</w:t>
        <w:tab/>
        <w:t>nedokončený dlouhodobý majetek</w:t>
      </w:r>
    </w:p>
    <w:p>
      <w:pPr>
        <w:pStyle w:val="Normal"/>
        <w:widowControl w:val="false"/>
        <w:autoSpaceDE w:val="false"/>
        <w:ind w:left="1080" w:firstLine="180"/>
        <w:rPr>
          <w:sz w:val="22"/>
        </w:rPr>
      </w:pPr>
      <w:r>
        <w:rPr>
          <w:sz w:val="22"/>
        </w:rPr>
        <w:t>-</w:t>
        <w:tab/>
        <w:t>pohledávky a závazky</w:t>
      </w:r>
    </w:p>
    <w:p>
      <w:pPr>
        <w:pStyle w:val="Normal"/>
        <w:widowControl w:val="false"/>
        <w:autoSpaceDE w:val="false"/>
        <w:ind w:left="1080" w:firstLine="180"/>
        <w:rPr>
          <w:sz w:val="22"/>
        </w:rPr>
      </w:pPr>
      <w:r>
        <w:rPr>
          <w:sz w:val="22"/>
        </w:rPr>
        <w:t>-</w:t>
        <w:tab/>
        <w:t>materiál a zboží na cestě, přijaté nevyfakturované dodávky</w:t>
      </w:r>
    </w:p>
    <w:p>
      <w:pPr>
        <w:pStyle w:val="Normal"/>
        <w:widowControl w:val="false"/>
        <w:autoSpaceDE w:val="false"/>
        <w:ind w:left="1080" w:firstLine="180"/>
        <w:rPr>
          <w:sz w:val="22"/>
        </w:rPr>
      </w:pPr>
      <w:r>
        <w:rPr>
          <w:sz w:val="22"/>
        </w:rPr>
        <w:t>-</w:t>
        <w:tab/>
        <w:t>finanční dary ( rezervní fond )</w:t>
      </w:r>
    </w:p>
    <w:p>
      <w:pPr>
        <w:pStyle w:val="Normal"/>
        <w:widowControl w:val="false"/>
        <w:autoSpaceDE w:val="false"/>
        <w:ind w:left="1260" w:hanging="0"/>
        <w:rPr>
          <w:sz w:val="22"/>
        </w:rPr>
      </w:pPr>
      <w:r>
        <w:rPr>
          <w:sz w:val="22"/>
        </w:rPr>
        <w:t>-</w:t>
        <w:tab/>
        <w:t>finanční prostředky na bankovních účtech</w:t>
        <w:br/>
        <w:t>-</w:t>
        <w:tab/>
        <w:t>dohadné položky</w:t>
      </w:r>
    </w:p>
    <w:p>
      <w:pPr>
        <w:pStyle w:val="Normal"/>
        <w:widowControl w:val="fals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b/>
          <w:caps/>
          <w:sz w:val="22"/>
        </w:rPr>
        <w:t>3</w:t>
        <w:tab/>
        <w:t>Harmonogram provedení PERIODICKÉ inventarizace majetku a závazků ve Fno</w:t>
        <w:br/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720" w:hanging="360"/>
        <w:rPr/>
      </w:pPr>
      <w:r>
        <w:rPr>
          <w:sz w:val="22"/>
        </w:rPr>
        <w:t>3.1 Provedení instruktáže vedoucích pracovníků, inventárních pracovníků, skladníků, předsedů a členů  DIK pro ostatní střediska mimo klinik o průběhu inventarizace.</w:t>
      </w:r>
    </w:p>
    <w:p>
      <w:pPr>
        <w:pStyle w:val="Normal"/>
        <w:widowControl w:val="false"/>
        <w:autoSpaceDE w:val="false"/>
        <w:ind w:left="708" w:firstLine="708"/>
        <w:rPr>
          <w:sz w:val="22"/>
        </w:rPr>
      </w:pPr>
      <w:r>
        <w:rPr>
          <w:sz w:val="22"/>
        </w:rPr>
        <w:t>místo konání instruktáže:</w:t>
        <w:tab/>
        <w:tab/>
        <w:tab/>
        <w:t>posluchárna na Neurologické klinice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termín:</w:t>
        <w:tab/>
        <w:tab/>
        <w:tab/>
        <w:tab/>
        <w:tab/>
        <w:tab/>
        <w:t>24.září 2007 ve 13.00 hodin</w:t>
        <w:br/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Odsouhlasení evidovaného majetku FNO dle jednotlivých místností se stavem k 30. 9. 07 s výdejkami a případné rozdíly vyřešit ve spolupráci s pracovnicemi Odd. operativní evidence osobně. Odsouhlasení se týká i veškerého zapůjčeného majetku umístěného v prostorách FNO.</w:t>
      </w:r>
    </w:p>
    <w:p>
      <w:pPr>
        <w:pStyle w:val="Normal"/>
        <w:widowControl w:val="false"/>
        <w:autoSpaceDE w:val="false"/>
        <w:ind w:left="708" w:firstLine="702"/>
        <w:rPr>
          <w:sz w:val="22"/>
        </w:rPr>
      </w:pPr>
      <w:r>
        <w:rPr>
          <w:sz w:val="22"/>
        </w:rPr>
        <w:t>termín ukončení kontrol inv. pracovníky:</w:t>
        <w:tab/>
        <w:t>30.září 2007</w:t>
      </w:r>
    </w:p>
    <w:p>
      <w:pPr>
        <w:pStyle w:val="Normal"/>
        <w:widowControl w:val="false"/>
        <w:autoSpaceDE w:val="false"/>
        <w:ind w:left="708" w:firstLine="702"/>
        <w:rPr>
          <w:sz w:val="22"/>
        </w:rPr>
      </w:pPr>
      <w:r>
        <w:rPr>
          <w:sz w:val="22"/>
        </w:rPr>
        <w:t xml:space="preserve">odpovídají: </w:t>
        <w:tab/>
        <w:tab/>
        <w:tab/>
        <w:tab/>
        <w:tab/>
        <w:t xml:space="preserve">inventární pracovníci </w:t>
        <w:br/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Přípravu inventurních soupisů a jejich tisk k provedení vlastní fyzické inventury provede oddělení operativní evidence a zašle předsedům DIK.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ab/>
        <w:t>termín:</w:t>
        <w:tab/>
        <w:tab/>
        <w:tab/>
        <w:tab/>
        <w:tab/>
        <w:tab/>
        <w:t>10. října 2007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ab/>
        <w:t>odpovídá:</w:t>
        <w:tab/>
        <w:tab/>
        <w:tab/>
        <w:tab/>
        <w:tab/>
        <w:t>vedoucí Odd. operativní evidence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60" w:leader="none"/>
        </w:tabs>
        <w:autoSpaceDE w:val="false"/>
        <w:rPr/>
      </w:pPr>
      <w:r>
        <w:rPr>
          <w:b/>
          <w:bCs/>
        </w:rPr>
        <w:t>Vlastní provedení mimořádné fyzické inventarizace majetku FNO</w:t>
      </w:r>
    </w:p>
    <w:p>
      <w:pPr>
        <w:pStyle w:val="Normal"/>
        <w:widowControl w:val="false"/>
        <w:autoSpaceDE w:val="false"/>
        <w:ind w:left="1440" w:hanging="1440"/>
        <w:rPr>
          <w:b/>
          <w:b/>
          <w:bCs/>
        </w:rPr>
      </w:pPr>
      <w:r>
        <w:rPr>
          <w:b/>
          <w:bCs/>
        </w:rPr>
        <w:tab/>
        <w:t>termín:</w:t>
        <w:tab/>
        <w:tab/>
        <w:tab/>
        <w:tab/>
        <w:tab/>
        <w:t>od 10.října do 7.prosince 2007</w:t>
      </w:r>
    </w:p>
    <w:p>
      <w:pPr>
        <w:pStyle w:val="Normal"/>
        <w:widowControl w:val="false"/>
        <w:autoSpaceDE w:val="false"/>
        <w:ind w:left="709" w:firstLine="731"/>
        <w:rPr>
          <w:bCs/>
          <w:sz w:val="22"/>
        </w:rPr>
      </w:pPr>
      <w:r>
        <w:rPr>
          <w:b/>
          <w:bCs/>
        </w:rPr>
        <w:t xml:space="preserve">odpovídají : </w:t>
        <w:tab/>
        <w:tab/>
        <w:tab/>
        <w:tab/>
        <w:tab/>
        <w:t>předsedové jednotlivých DIK</w:t>
      </w:r>
      <w:r>
        <w:rPr/>
        <w:t xml:space="preserve">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Předložení zápisů o výsledku inventarizací DIK včetně návrhů na vypořádání rozdílů na Odd. operativní evidence – ruční inventury</w:t>
      </w:r>
    </w:p>
    <w:p>
      <w:pPr>
        <w:pStyle w:val="Normal"/>
        <w:widowControl w:val="false"/>
        <w:autoSpaceDE w:val="false"/>
        <w:ind w:firstLine="1440"/>
        <w:rPr/>
      </w:pPr>
      <w:r>
        <w:rPr>
          <w:sz w:val="22"/>
        </w:rPr>
        <w:t>termín:</w:t>
        <w:tab/>
        <w:tab/>
        <w:tab/>
        <w:tab/>
        <w:tab/>
        <w:tab/>
        <w:t>průběžně, nejpozději do 23. listopadu 2007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odpovídají: </w:t>
        <w:tab/>
        <w:tab/>
        <w:tab/>
        <w:tab/>
        <w:tab/>
        <w:t>předsedové DIK</w:t>
        <w:br/>
        <w:br/>
        <w:br/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Zpracování materiálů DIK na Odd. operativní evidence FNO a jejich souhrnné předložení s návrhy na opatření předsedovi komise UIK k projednání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360" w:hanging="0"/>
        <w:rPr/>
      </w:pPr>
      <w:r>
        <w:rPr>
          <w:sz w:val="22"/>
        </w:rPr>
        <w:tab/>
        <w:t>termín:</w:t>
        <w:tab/>
        <w:tab/>
        <w:tab/>
        <w:tab/>
        <w:tab/>
        <w:tab/>
        <w:t>průběžně, nejpozději do 10. prosince 2007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ab/>
        <w:t>odpovídá:</w:t>
        <w:tab/>
        <w:tab/>
        <w:tab/>
        <w:tab/>
        <w:tab/>
        <w:t>vedoucí Odd. operativní evidence</w:t>
        <w:br/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Vypracování závěrečné zprávy o výsledcích mimořádné inventarizace majetku a závazků FNO pro rok 2007 včetně vyčíslení případných rozdílů a návrhů na jejich vypořádání, projednání na ÚIK (Ústřední inventarizační komise) </w:t>
      </w:r>
    </w:p>
    <w:p>
      <w:pPr>
        <w:pStyle w:val="Normal"/>
        <w:widowControl w:val="false"/>
        <w:autoSpaceDE w:val="false"/>
        <w:ind w:firstLine="360"/>
        <w:rPr>
          <w:sz w:val="22"/>
        </w:rPr>
      </w:pPr>
      <w:r>
        <w:rPr>
          <w:sz w:val="22"/>
        </w:rPr>
        <w:tab/>
        <w:tab/>
        <w:t>termín:</w:t>
        <w:tab/>
        <w:tab/>
        <w:tab/>
        <w:tab/>
        <w:tab/>
        <w:tab/>
        <w:t>12. prosince 2007</w:t>
      </w:r>
    </w:p>
    <w:p>
      <w:pPr>
        <w:pStyle w:val="Normal"/>
        <w:widowControl w:val="false"/>
        <w:autoSpaceDE w:val="false"/>
        <w:ind w:left="709" w:firstLine="709"/>
        <w:rPr>
          <w:sz w:val="22"/>
        </w:rPr>
      </w:pPr>
      <w:r>
        <w:rPr>
          <w:sz w:val="22"/>
        </w:rPr>
        <w:t xml:space="preserve">odpovídá: </w:t>
        <w:tab/>
        <w:tab/>
        <w:tab/>
        <w:tab/>
        <w:tab/>
        <w:t>ÚIK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>3.8</w:t>
        <w:tab/>
        <w:t>Předložení závěrečné zprávy o výsledcích mimořádné inventarizace FNO ke schválení řediteli FNO</w:t>
      </w:r>
    </w:p>
    <w:p>
      <w:pPr>
        <w:pStyle w:val="Normal"/>
        <w:widowControl w:val="false"/>
        <w:autoSpaceDE w:val="false"/>
        <w:ind w:firstLine="709"/>
        <w:rPr>
          <w:sz w:val="22"/>
        </w:rPr>
      </w:pPr>
      <w:r>
        <w:rPr>
          <w:sz w:val="22"/>
        </w:rPr>
        <w:tab/>
        <w:t>termín:</w:t>
        <w:tab/>
        <w:tab/>
        <w:tab/>
        <w:tab/>
        <w:tab/>
        <w:tab/>
        <w:t>14. prosince 2007</w:t>
      </w:r>
    </w:p>
    <w:p>
      <w:pPr>
        <w:pStyle w:val="TextBody"/>
        <w:ind w:left="0" w:firstLine="709"/>
        <w:rPr>
          <w:sz w:val="22"/>
        </w:rPr>
      </w:pPr>
      <w:r>
        <w:rPr>
          <w:sz w:val="22"/>
        </w:rPr>
        <w:tab/>
        <w:t xml:space="preserve">odpovídá: </w:t>
        <w:tab/>
        <w:tab/>
        <w:tab/>
        <w:tab/>
        <w:tab/>
        <w:t>tajemník ÚIK</w:t>
      </w:r>
    </w:p>
    <w:p>
      <w:pPr>
        <w:pStyle w:val="TextBody"/>
        <w:ind w:left="0" w:firstLine="360"/>
        <w:rPr>
          <w:sz w:val="22"/>
        </w:rPr>
      </w:pPr>
      <w:r>
        <w:rPr>
          <w:sz w:val="22"/>
        </w:rPr>
      </w:r>
    </w:p>
    <w:p>
      <w:pPr>
        <w:pStyle w:val="Zkladntext3"/>
        <w:widowControl/>
        <w:tabs>
          <w:tab w:val="clear" w:pos="360"/>
        </w:tabs>
        <w:autoSpaceDE w:val="true"/>
        <w:ind w:left="705" w:hanging="345"/>
        <w:rPr/>
      </w:pPr>
      <w:r>
        <w:rPr>
          <w:bCs w:val="false"/>
        </w:rPr>
        <w:t>3.9</w:t>
        <w:tab/>
        <w:t>Provedení dokladové inventarizace po ukončení prací na účetní závěrce za rok 2007 včetně</w:t>
        <w:br/>
        <w:t xml:space="preserve">vypracování soupisu účetních dokladů potvrzujících stav a výši účtů v účetnictví FNO </w:t>
      </w:r>
      <w:r>
        <w:rPr/>
        <w:t>k 31. 12. 2007 a jejich doložení k dokumentaci inventarizace FNO roku 2007</w:t>
        <w:br/>
        <w:tab/>
        <w:tab/>
        <w:t>termín:</w:t>
        <w:tab/>
        <w:tab/>
        <w:tab/>
        <w:tab/>
        <w:tab/>
        <w:tab/>
        <w:t>po účetní uzávěrce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  <w:tab/>
        <w:t>ve lhůtě do 30 dnů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bCs/>
          <w:sz w:val="22"/>
        </w:rPr>
      </w:pPr>
      <w:r>
        <w:rPr>
          <w:bCs/>
          <w:sz w:val="22"/>
        </w:rPr>
        <w:tab/>
        <w:tab/>
        <w:t>odpovídá:</w:t>
        <w:tab/>
        <w:tab/>
        <w:tab/>
        <w:tab/>
        <w:tab/>
        <w:t>vedoucí Odd. účetnictví</w:t>
      </w:r>
    </w:p>
    <w:p>
      <w:pPr>
        <w:pStyle w:val="TextBody"/>
        <w:ind w:left="0" w:firstLine="36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6300" w:leader="none"/>
        </w:tabs>
        <w:rPr>
          <w:b/>
          <w:b/>
          <w:sz w:val="22"/>
        </w:rPr>
      </w:pPr>
      <w:r>
        <w:rPr>
          <w:b/>
          <w:caps/>
          <w:sz w:val="22"/>
        </w:rPr>
        <w:t>Složení Ústřední inventarizační komise</w:t>
      </w:r>
    </w:p>
    <w:p>
      <w:pPr>
        <w:pStyle w:val="Normal"/>
        <w:widowControl w:val="false"/>
        <w:autoSpaceDE w:val="false"/>
        <w:ind w:left="709" w:hanging="1"/>
        <w:rPr>
          <w:sz w:val="22"/>
        </w:rPr>
      </w:pPr>
      <w:r>
        <w:rPr/>
        <w:t>předseda komise:</w:t>
        <w:tab/>
        <w:tab/>
        <w:t>Ing. Rozbořil Jiří</w:t>
        <w:tab/>
        <w:t>vedoucí Provozního odboru</w:t>
        <w:br/>
        <w:t>tajemník:</w:t>
        <w:tab/>
        <w:tab/>
        <w:tab/>
        <w:t>Brachová Jana</w:t>
        <w:tab/>
        <w:tab/>
        <w:t>vedoucí Odd. operativní evidence</w:t>
        <w:br/>
        <w:t>členové:</w:t>
        <w:tab/>
        <w:tab/>
        <w:tab/>
        <w:t>Malúšová Pavla</w:t>
        <w:tab/>
        <w:t>vedoucí odd. prádelny</w:t>
        <w:br/>
        <w:tab/>
        <w:tab/>
        <w:tab/>
        <w:tab/>
        <w:t>Križanová Marie</w:t>
        <w:tab/>
        <w:t>vedoucí Odboru ekonomiky a financování</w:t>
        <w:br/>
        <w:t xml:space="preserve">                                               Ing.Zdražilová Šárka</w:t>
        <w:tab/>
        <w:t>vedoucí Všeobecného skladu</w:t>
        <w:br/>
        <w:br/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b/>
          <w:sz w:val="22"/>
        </w:rPr>
        <w:t xml:space="preserve">USTANOVENÍ </w:t>
      </w:r>
      <w:r>
        <w:rPr>
          <w:b/>
          <w:caps/>
          <w:sz w:val="22"/>
        </w:rPr>
        <w:t>dílčíCH inventarizačníCH komisÍ</w:t>
        <w:br/>
      </w:r>
    </w:p>
    <w:p>
      <w:pPr>
        <w:pStyle w:val="Normal"/>
        <w:widowControl w:val="false"/>
        <w:tabs>
          <w:tab w:val="clear" w:pos="709"/>
          <w:tab w:val="left" w:pos="2880" w:leader="none"/>
          <w:tab w:val="left" w:pos="6120" w:leader="none"/>
        </w:tabs>
        <w:autoSpaceDE w:val="false"/>
        <w:ind w:left="705" w:hanging="345"/>
        <w:rPr>
          <w:sz w:val="22"/>
        </w:rPr>
      </w:pPr>
      <w:r>
        <w:rPr>
          <w:sz w:val="22"/>
        </w:rPr>
        <w:t>5.1</w:t>
        <w:tab/>
        <w:t>Dílčí inventarizační komise pro rezervy na opravy budov :</w:t>
        <w:br/>
        <w:t>předseda:</w:t>
        <w:tab/>
        <w:t>Ing. Vladimír Vaněk</w:t>
        <w:tab/>
        <w:t>Provozně-investiční náměstek</w:t>
        <w:br/>
        <w:t>člen:</w:t>
        <w:tab/>
        <w:t>Ing. Jiří Vaida</w:t>
        <w:tab/>
        <w:t>Odd. správy budov</w:t>
        <w:br/>
        <w:tab/>
        <w:tab/>
        <w:tab/>
        <w:t xml:space="preserve">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Dílčí inventarizační komise pro inventarizaci pozemků, budov a staveb :</w:t>
      </w:r>
    </w:p>
    <w:p>
      <w:pPr>
        <w:pStyle w:val="Zkladntextodsazen2"/>
        <w:tabs>
          <w:tab w:val="clear" w:pos="6480"/>
          <w:tab w:val="left" w:pos="720" w:leader="none"/>
          <w:tab w:val="left" w:pos="6120" w:leader="none"/>
        </w:tabs>
        <w:ind w:left="2836" w:right="179" w:hanging="2116"/>
        <w:rPr/>
      </w:pPr>
      <w:r>
        <w:rPr/>
        <w:t>předseda:</w:t>
        <w:tab/>
        <w:t>Ing. Říha Martin</w:t>
        <w:tab/>
        <w:t>Investiční odbor</w:t>
      </w:r>
    </w:p>
    <w:p>
      <w:pPr>
        <w:pStyle w:val="Zkladntextodsazen2"/>
        <w:tabs>
          <w:tab w:val="clear" w:pos="6480"/>
          <w:tab w:val="left" w:pos="720" w:leader="none"/>
          <w:tab w:val="left" w:pos="6120" w:leader="none"/>
        </w:tabs>
        <w:ind w:left="2836" w:right="179" w:hanging="2116"/>
        <w:rPr/>
      </w:pPr>
      <w:r>
        <w:rPr/>
        <w:t>člen:</w:t>
        <w:tab/>
        <w:t>Ing. Jiří Vaida</w:t>
        <w:tab/>
        <w:t>Odd. správy budov</w:t>
      </w:r>
    </w:p>
    <w:p>
      <w:pPr>
        <w:pStyle w:val="Normal"/>
        <w:widowControl w:val="false"/>
        <w:autoSpaceDE w:val="false"/>
        <w:ind w:left="2836" w:hanging="2128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Dílčí inventarizační komise pro inventarizaci pokladní hotovosti, depozit, cenin a cenností :</w:t>
      </w:r>
    </w:p>
    <w:p>
      <w:pPr>
        <w:pStyle w:val="Normal"/>
        <w:widowControl w:val="false"/>
        <w:tabs>
          <w:tab w:val="clear" w:pos="709"/>
          <w:tab w:val="left" w:pos="2880" w:leader="none"/>
          <w:tab w:val="left" w:pos="6120" w:leader="none"/>
        </w:tabs>
        <w:autoSpaceDE w:val="false"/>
        <w:ind w:left="708" w:hanging="0"/>
        <w:rPr>
          <w:sz w:val="22"/>
        </w:rPr>
      </w:pPr>
      <w:r>
        <w:rPr>
          <w:sz w:val="22"/>
        </w:rPr>
        <w:t>předseda:</w:t>
        <w:tab/>
        <w:t>Mgr.Volejníková Milena</w:t>
        <w:tab/>
        <w:t>Odd. operativní evidence</w:t>
        <w:br/>
        <w:t>členové:</w:t>
        <w:tab/>
        <w:t>Kundrtová Eva</w:t>
        <w:tab/>
        <w:t>Pokladna</w:t>
        <w:br/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Dílčí inventarizační komise pro inventarizaci zásob krevních výrobků :</w:t>
      </w:r>
    </w:p>
    <w:p>
      <w:pPr>
        <w:pStyle w:val="Normal"/>
        <w:widowControl w:val="false"/>
        <w:tabs>
          <w:tab w:val="clear" w:pos="709"/>
          <w:tab w:val="left" w:pos="2880" w:leader="none"/>
          <w:tab w:val="left" w:pos="6120" w:leader="none"/>
        </w:tabs>
        <w:autoSpaceDE w:val="false"/>
        <w:ind w:left="708" w:hanging="0"/>
        <w:rPr>
          <w:sz w:val="22"/>
        </w:rPr>
      </w:pPr>
      <w:r>
        <w:rPr>
          <w:sz w:val="22"/>
        </w:rPr>
        <w:t>předseda:</w:t>
        <w:tab/>
        <w:t>Kopečná Marie</w:t>
        <w:tab/>
        <w:t>Vrchní sestra TO</w:t>
        <w:br/>
        <w:t>člen:</w:t>
        <w:tab/>
        <w:t>Buzková Eva</w:t>
        <w:tab/>
        <w:t>Vedoucí Odd. účetnictví</w:t>
        <w:br/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Dílčí inventarizační komise pro inventarizaci dřevin a areálu stř.320 :</w:t>
      </w:r>
    </w:p>
    <w:p>
      <w:pPr>
        <w:pStyle w:val="Normal"/>
        <w:widowControl w:val="false"/>
        <w:tabs>
          <w:tab w:val="clear" w:pos="709"/>
          <w:tab w:val="left" w:pos="2880" w:leader="none"/>
          <w:tab w:val="left" w:pos="6120" w:leader="none"/>
        </w:tabs>
        <w:autoSpaceDE w:val="false"/>
        <w:ind w:left="708" w:hanging="0"/>
        <w:rPr>
          <w:sz w:val="22"/>
        </w:rPr>
      </w:pPr>
      <w:r>
        <w:rPr>
          <w:sz w:val="22"/>
        </w:rPr>
        <w:t>předseda:</w:t>
        <w:tab/>
        <w:t>Ing. Jiří Pluhař</w:t>
        <w:tab/>
        <w:t>Odbor ekologie</w:t>
        <w:br/>
        <w:t>člen:</w:t>
        <w:tab/>
        <w:t>Prokop Pavel</w:t>
        <w:tab/>
        <w:t>Provozní odbor – nádvorní četa</w:t>
        <w:br/>
      </w:r>
    </w:p>
    <w:p>
      <w:pPr>
        <w:pStyle w:val="Normal"/>
        <w:widowControl w:val="false"/>
        <w:numPr>
          <w:ilvl w:val="1"/>
          <w:numId w:val="7"/>
        </w:numPr>
        <w:autoSpaceDE w:val="false"/>
        <w:rPr>
          <w:sz w:val="22"/>
        </w:rPr>
      </w:pPr>
      <w:r>
        <w:rPr>
          <w:sz w:val="22"/>
        </w:rPr>
        <w:t>Dílčí inventarizační komise pro inventarizaci dopravních prostředků :</w:t>
      </w:r>
    </w:p>
    <w:p>
      <w:pPr>
        <w:pStyle w:val="Normal"/>
        <w:widowControl w:val="false"/>
        <w:tabs>
          <w:tab w:val="clear" w:pos="709"/>
          <w:tab w:val="left" w:pos="2880" w:leader="none"/>
          <w:tab w:val="left" w:pos="6120" w:leader="none"/>
        </w:tabs>
        <w:autoSpaceDE w:val="false"/>
        <w:ind w:left="750" w:hanging="0"/>
        <w:rPr>
          <w:sz w:val="22"/>
        </w:rPr>
      </w:pPr>
      <w:r>
        <w:rPr>
          <w:sz w:val="22"/>
        </w:rPr>
        <w:t>předseda:</w:t>
        <w:tab/>
        <w:t>Skřivánek Milan</w:t>
        <w:tab/>
        <w:t>Odd. hlavního energetika</w:t>
      </w:r>
    </w:p>
    <w:p>
      <w:pPr>
        <w:pStyle w:val="Normal"/>
        <w:widowControl w:val="false"/>
        <w:tabs>
          <w:tab w:val="clear" w:pos="709"/>
          <w:tab w:val="left" w:pos="2880" w:leader="none"/>
          <w:tab w:val="left" w:pos="6120" w:leader="none"/>
        </w:tabs>
        <w:autoSpaceDE w:val="false"/>
        <w:ind w:left="708" w:hanging="0"/>
        <w:rPr>
          <w:sz w:val="22"/>
        </w:rPr>
      </w:pPr>
      <w:r>
        <w:rPr>
          <w:sz w:val="22"/>
        </w:rPr>
        <w:t>člen:</w:t>
        <w:tab/>
        <w:t>Řehoř Miloslav</w:t>
        <w:tab/>
        <w:t xml:space="preserve">Odd. dopravní služby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autoSpaceDE w:val="false"/>
        <w:rPr/>
      </w:pPr>
      <w:r>
        <w:rPr>
          <w:sz w:val="22"/>
        </w:rPr>
        <w:t>Dílčí inventarizační komise pro inventarizaci bytů a ubytoven FNO( Zahradní a Lotos) :</w:t>
      </w:r>
    </w:p>
    <w:p>
      <w:pPr>
        <w:pStyle w:val="Normal"/>
        <w:widowControl w:val="false"/>
        <w:tabs>
          <w:tab w:val="clear" w:pos="709"/>
          <w:tab w:val="left" w:pos="2880" w:leader="none"/>
          <w:tab w:val="left" w:pos="6120" w:leader="none"/>
          <w:tab w:val="left" w:pos="6300" w:leader="none"/>
        </w:tabs>
        <w:autoSpaceDE w:val="false"/>
        <w:ind w:left="750" w:hanging="0"/>
        <w:rPr>
          <w:sz w:val="22"/>
        </w:rPr>
      </w:pPr>
      <w:r>
        <w:rPr>
          <w:sz w:val="22"/>
        </w:rPr>
        <w:t>předseda:</w:t>
        <w:tab/>
        <w:t>Brázdová Danuše</w:t>
        <w:tab/>
        <w:t>Odd. Bytového hospodářství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6120" w:leader="none"/>
        </w:tabs>
        <w:autoSpaceDE w:val="false"/>
        <w:ind w:left="709" w:firstLine="11"/>
        <w:rPr>
          <w:sz w:val="22"/>
        </w:rPr>
      </w:pPr>
      <w:r>
        <w:rPr>
          <w:sz w:val="22"/>
        </w:rPr>
        <w:t>člen:</w:t>
        <w:tab/>
        <w:tab/>
        <w:t>inventární pracovníci bytů, Lutonská Georgia</w:t>
        <w:br/>
        <w:br/>
        <w:t>5.7.1 Dílčí inventarizační komise pro inventarizaci ubytoven I.P. Pavlova 51 a I. P. Pavlova 31</w:t>
        <w:br/>
        <w:t>předseda:</w:t>
        <w:tab/>
        <w:tab/>
        <w:t>Horáková Jaroslava</w:t>
        <w:tab/>
        <w:t>Odd. operativní evidence</w:t>
        <w:br/>
        <w:t>člen:</w:t>
        <w:tab/>
        <w:tab/>
        <w:t>Langar Jan, Dokoupilová Jindřiška</w:t>
        <w:br/>
        <w:br/>
        <w:t>5.7.2. Dílčí inventarizační komise pro inventarizaci pronájmů ve FNO</w:t>
        <w:br/>
        <w:t>předseda:</w:t>
        <w:tab/>
        <w:tab/>
        <w:t>Kotrba Stanislav</w:t>
        <w:tab/>
        <w:t>Odbor provozní</w:t>
        <w:br/>
        <w:t>člen:</w:t>
        <w:tab/>
        <w:tab/>
        <w:t>inventární pracovníci</w:t>
        <w:br/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6120" w:leader="none"/>
        </w:tabs>
        <w:autoSpaceDE w:val="false"/>
        <w:ind w:left="709" w:hanging="709"/>
        <w:rPr>
          <w:sz w:val="22"/>
        </w:rPr>
      </w:pPr>
      <w:r>
        <w:rPr>
          <w:sz w:val="22"/>
        </w:rPr>
        <w:tab/>
        <w:t>5.8</w:t>
        <w:tab/>
        <w:t>Inventarizace majetku na klinikách, odděleních a ostatních pracovištích FN, který nelze označit</w:t>
        <w:br/>
        <w:t>čárovým kódem ( nástroje, instrumentária a věci spojené s jejich sterilizací, gastronádoby, software, mobilní telefony) bude probíhat fyzickou kontrolou 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2880" w:leader="none"/>
        </w:tabs>
        <w:autoSpaceDE w:val="false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2880" w:leader="none"/>
        </w:tabs>
        <w:autoSpaceDE w:val="false"/>
        <w:rPr/>
      </w:pPr>
      <w:r>
        <w:rPr>
          <w:sz w:val="22"/>
        </w:rPr>
        <w:tab/>
        <w:t>5.8.1 Komise: nástroje, instrumentária, gastronádoby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2160" w:leader="none"/>
          <w:tab w:val="left" w:pos="6120" w:leader="none"/>
          <w:tab w:val="left" w:pos="648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>předseda:</w:t>
        <w:tab/>
        <w:t>Aujeská Ivana</w:t>
        <w:tab/>
        <w:t>Úsek pro ošetřovatelskou péči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21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>člen:</w:t>
        <w:tab/>
        <w:t>inventární pracovníci na klinikách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360" w:leader="none"/>
          <w:tab w:val="left" w:pos="2160" w:leader="none"/>
          <w:tab w:val="left" w:pos="6120" w:leader="none"/>
          <w:tab w:val="left" w:pos="6480" w:leader="none"/>
        </w:tabs>
        <w:rPr>
          <w:bCs w:val="false"/>
        </w:rPr>
      </w:pPr>
      <w:r>
        <w:rPr>
          <w:bCs w:val="false"/>
        </w:rPr>
        <w:t>5.8.2 Komise: software</w:t>
        <w:br/>
        <w:t>předseda:</w:t>
        <w:tab/>
        <w:t>Oravec Ladislav</w:t>
        <w:tab/>
        <w:t>Odbor informatiky</w:t>
        <w:br/>
        <w:t>člen:</w:t>
        <w:tab/>
        <w:t>inventární pracovníci na klinikách</w:t>
        <w:br/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2160" w:leader="none"/>
          <w:tab w:val="left" w:pos="6120" w:leader="none"/>
          <w:tab w:val="left" w:pos="648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>5.8.3 Komise: mobilní telefony</w:t>
        <w:br/>
        <w:t>předseda:</w:t>
        <w:tab/>
        <w:t>RNDr. Truksa Václav</w:t>
        <w:tab/>
        <w:t>Odbor informatiky</w:t>
        <w:br/>
      </w:r>
      <w:r>
        <w:rPr>
          <w:bCs/>
          <w:sz w:val="22"/>
        </w:rPr>
        <w:t>člen:</w:t>
        <w:tab/>
        <w:t>inventární pracovníci na klinikách</w:t>
        <w:br/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2"/>
        </w:rPr>
        <w:t>5</w:t>
      </w:r>
      <w:r>
        <w:rPr>
          <w:b/>
          <w:bCs/>
          <w:sz w:val="22"/>
        </w:rPr>
        <w:t>.</w:t>
      </w:r>
      <w:r>
        <w:rPr>
          <w:sz w:val="22"/>
        </w:rPr>
        <w:t xml:space="preserve">9 </w:t>
      </w:r>
      <w:r>
        <w:rPr>
          <w:b/>
          <w:bCs/>
          <w:sz w:val="22"/>
        </w:rPr>
        <w:t>Dílčí inventarizační komise pro inventarizaci skladových zásob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612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všeobecný sklad</w:t>
      </w:r>
    </w:p>
    <w:p>
      <w:pPr>
        <w:pStyle w:val="Normal"/>
        <w:widowControl w:val="false"/>
        <w:tabs>
          <w:tab w:val="clear" w:pos="709"/>
          <w:tab w:val="left" w:pos="2160" w:leader="none"/>
          <w:tab w:val="left" w:pos="6120" w:leader="none"/>
        </w:tabs>
        <w:autoSpaceDE w:val="false"/>
        <w:ind w:left="708" w:hanging="0"/>
        <w:rPr>
          <w:sz w:val="22"/>
        </w:rPr>
      </w:pPr>
      <w:r>
        <w:rPr>
          <w:sz w:val="22"/>
        </w:rPr>
        <w:t>předseda:</w:t>
        <w:tab/>
        <w:t>Ing. Holibka Přemysl</w:t>
        <w:tab/>
        <w:t xml:space="preserve">Odd. hlavního mechanika </w:t>
      </w:r>
    </w:p>
    <w:p>
      <w:pPr>
        <w:pStyle w:val="Normal"/>
        <w:widowControl w:val="false"/>
        <w:tabs>
          <w:tab w:val="clear" w:pos="709"/>
          <w:tab w:val="left" w:pos="6120" w:leader="none"/>
        </w:tabs>
        <w:autoSpaceDE w:val="false"/>
        <w:ind w:left="2160" w:hanging="1452"/>
        <w:rPr/>
      </w:pPr>
      <w:r>
        <w:rPr>
          <w:sz w:val="22"/>
        </w:rPr>
        <w:t>členové:</w:t>
        <w:tab/>
        <w:t>Ing.Zdražilová Šárka</w:t>
        <w:tab/>
        <w:t>Vedoucí všeob. skladu</w:t>
      </w:r>
    </w:p>
    <w:p>
      <w:pPr>
        <w:pStyle w:val="Normal"/>
        <w:widowControl w:val="false"/>
        <w:tabs>
          <w:tab w:val="clear" w:pos="709"/>
          <w:tab w:val="left" w:pos="6120" w:leader="none"/>
        </w:tabs>
        <w:autoSpaceDE w:val="false"/>
        <w:ind w:left="2160" w:hanging="1416"/>
        <w:rPr>
          <w:sz w:val="22"/>
        </w:rPr>
      </w:pPr>
      <w:r>
        <w:rPr>
          <w:sz w:val="22"/>
        </w:rPr>
        <w:tab/>
        <w:t>Buchtová Jiřina</w:t>
        <w:tab/>
        <w:t>Provozní odbor pracovnice skladu</w:t>
        <w:br/>
        <w:t>Škodová Simona</w:t>
        <w:tab/>
        <w:t>Provozní odbor - pracovnice skladu</w:t>
        <w:br/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sklad textil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2160" w:leader="none"/>
          <w:tab w:val="left" w:pos="6120" w:leader="none"/>
        </w:tabs>
        <w:autoSpaceDE w:val="false"/>
        <w:ind w:left="720" w:firstLine="21"/>
        <w:rPr>
          <w:sz w:val="22"/>
        </w:rPr>
      </w:pPr>
      <w:r>
        <w:rPr>
          <w:sz w:val="22"/>
        </w:rPr>
        <w:t>předseda:</w:t>
        <w:tab/>
        <w:t>Frühaufová Eva</w:t>
        <w:tab/>
        <w:t>Odbor ekonomiky a financování</w:t>
        <w:br/>
        <w:t>členové:</w:t>
        <w:tab/>
        <w:t>Urbanová Dagmar</w:t>
        <w:tab/>
        <w:t>Vedoucí skladu textil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2160" w:leader="none"/>
          <w:tab w:val="left" w:pos="6120" w:leader="none"/>
        </w:tabs>
        <w:autoSpaceDE w:val="false"/>
        <w:ind w:left="720" w:firstLine="21"/>
        <w:rPr>
          <w:sz w:val="22"/>
        </w:rPr>
      </w:pPr>
      <w:r>
        <w:rPr>
          <w:sz w:val="22"/>
        </w:rPr>
        <w:tab/>
        <w:t>Látalová Jindřiška</w:t>
        <w:tab/>
        <w:t>Provozní odbor - pracovnice skladu</w:t>
        <w:br/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hlavní sklad potravin </w:t>
      </w:r>
    </w:p>
    <w:p>
      <w:pPr>
        <w:pStyle w:val="Normal"/>
        <w:widowControl w:val="false"/>
        <w:tabs>
          <w:tab w:val="clear" w:pos="709"/>
          <w:tab w:val="left" w:pos="2160" w:leader="none"/>
          <w:tab w:val="left" w:pos="6120" w:leader="none"/>
        </w:tabs>
        <w:autoSpaceDE w:val="false"/>
        <w:ind w:left="708" w:hanging="0"/>
        <w:rPr>
          <w:sz w:val="22"/>
        </w:rPr>
      </w:pPr>
      <w:r>
        <w:rPr>
          <w:sz w:val="22"/>
        </w:rPr>
        <w:t>předseda:</w:t>
        <w:tab/>
        <w:t>Ing. Kilián Jaroslav</w:t>
        <w:tab/>
        <w:t>Kontrolní odbor</w:t>
      </w:r>
    </w:p>
    <w:p>
      <w:pPr>
        <w:pStyle w:val="Normal"/>
        <w:widowControl w:val="false"/>
        <w:tabs>
          <w:tab w:val="clear" w:pos="709"/>
          <w:tab w:val="left" w:pos="2160" w:leader="none"/>
          <w:tab w:val="left" w:pos="6120" w:leader="none"/>
        </w:tabs>
        <w:autoSpaceDE w:val="false"/>
        <w:ind w:left="708" w:hanging="0"/>
        <w:rPr>
          <w:sz w:val="22"/>
        </w:rPr>
      </w:pPr>
      <w:r>
        <w:rPr>
          <w:sz w:val="22"/>
        </w:rPr>
        <w:t>členové:</w:t>
        <w:tab/>
        <w:t>Hostaša Josef</w:t>
        <w:tab/>
        <w:t>Odd. Stravování - vedoucí kuchař</w:t>
      </w:r>
    </w:p>
    <w:p>
      <w:pPr>
        <w:pStyle w:val="Normal"/>
        <w:widowControl w:val="false"/>
        <w:tabs>
          <w:tab w:val="clear" w:pos="709"/>
          <w:tab w:val="left" w:pos="2160" w:leader="none"/>
          <w:tab w:val="left" w:pos="6120" w:leader="none"/>
        </w:tabs>
        <w:autoSpaceDE w:val="false"/>
        <w:ind w:left="708" w:hanging="0"/>
        <w:rPr>
          <w:sz w:val="22"/>
        </w:rPr>
      </w:pPr>
      <w:r>
        <w:rPr>
          <w:sz w:val="22"/>
        </w:rPr>
        <w:tab/>
        <w:t>Mičkalová Jarmila</w:t>
        <w:tab/>
        <w:t xml:space="preserve">Odd. stravování – vedoucí skladu </w:t>
        <w:br/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sklad autosoučástek</w:t>
      </w:r>
    </w:p>
    <w:p>
      <w:pPr>
        <w:pStyle w:val="Normal"/>
        <w:widowControl w:val="false"/>
        <w:tabs>
          <w:tab w:val="clear" w:pos="709"/>
          <w:tab w:val="left" w:pos="2160" w:leader="none"/>
          <w:tab w:val="left" w:pos="6120" w:leader="none"/>
        </w:tabs>
        <w:autoSpaceDE w:val="false"/>
        <w:ind w:left="708" w:hanging="0"/>
        <w:rPr>
          <w:sz w:val="22"/>
        </w:rPr>
      </w:pPr>
      <w:r>
        <w:rPr>
          <w:sz w:val="22"/>
        </w:rPr>
        <w:t>předseda:</w:t>
        <w:tab/>
        <w:t>Boček Václav</w:t>
        <w:tab/>
        <w:t>Odbor bezpečnosti a kriz. řízení</w:t>
        <w:br/>
        <w:t>členové:</w:t>
        <w:tab/>
        <w:t>Řehoř Miloslav</w:t>
        <w:tab/>
        <w:t>Vedoucí Odd. dopravní služby</w:t>
      </w:r>
    </w:p>
    <w:p>
      <w:pPr>
        <w:pStyle w:val="Normal"/>
        <w:widowControl w:val="false"/>
        <w:tabs>
          <w:tab w:val="clear" w:pos="709"/>
          <w:tab w:val="left" w:pos="2160" w:leader="none"/>
          <w:tab w:val="left" w:pos="6120" w:leader="none"/>
        </w:tabs>
        <w:autoSpaceDE w:val="false"/>
        <w:ind w:left="708" w:hanging="0"/>
        <w:rPr>
          <w:sz w:val="22"/>
        </w:rPr>
      </w:pPr>
      <w:r>
        <w:rPr>
          <w:sz w:val="22"/>
        </w:rPr>
        <w:tab/>
        <w:t>Eliška Karel</w:t>
        <w:tab/>
        <w:t>Odd. dopravní služby-vedoucí skladu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mezisklad použitého majetku – Invent. středisko č. 222 a 414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2160" w:leader="none"/>
          <w:tab w:val="left" w:pos="6120" w:leader="none"/>
        </w:tabs>
        <w:autoSpaceDE w:val="false"/>
        <w:ind w:left="720" w:hanging="0"/>
        <w:rPr>
          <w:sz w:val="22"/>
        </w:rPr>
      </w:pPr>
      <w:r>
        <w:rPr>
          <w:sz w:val="22"/>
        </w:rPr>
        <w:t>předseda:</w:t>
        <w:tab/>
        <w:t>Brachová Jana</w:t>
        <w:tab/>
        <w:t>Odd. operativní evidence</w:t>
        <w:br/>
        <w:t>členové:</w:t>
        <w:tab/>
        <w:t>Bátěk Josef</w:t>
        <w:tab/>
        <w:t>Pracovník všeob.skladu</w:t>
        <w:br/>
        <w:t xml:space="preserve">    </w:t>
        <w:tab/>
        <w:t>Hudínek Leoš</w:t>
        <w:tab/>
        <w:t>Odbor informatiky</w:t>
        <w:br/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nezařazený DHM a rezervy DHM (stř. 144)</w:t>
      </w:r>
    </w:p>
    <w:p>
      <w:pPr>
        <w:pStyle w:val="TextBody"/>
        <w:tabs>
          <w:tab w:val="clear" w:pos="709"/>
          <w:tab w:val="left" w:pos="2160" w:leader="none"/>
          <w:tab w:val="left" w:pos="6120" w:leader="none"/>
        </w:tabs>
        <w:ind w:left="720" w:hanging="12"/>
        <w:rPr>
          <w:sz w:val="22"/>
        </w:rPr>
      </w:pPr>
      <w:r>
        <w:rPr>
          <w:sz w:val="22"/>
        </w:rPr>
        <w:t>předseda:</w:t>
        <w:tab/>
        <w:t>Ing. Pudl Vlastislav</w:t>
        <w:tab/>
        <w:t>Odd. hlavního mechanika</w:t>
        <w:br/>
        <w:t>členové:</w:t>
        <w:tab/>
        <w:t>Hrbáčová Irena</w:t>
        <w:tab/>
        <w:t>Odd. Účetnictví</w:t>
        <w:br/>
        <w:t xml:space="preserve">                          Ludvíková Ivana</w:t>
        <w:tab/>
        <w:t>Odd. hlavního mechanika</w:t>
      </w:r>
    </w:p>
    <w:p>
      <w:pPr>
        <w:pStyle w:val="TextBody"/>
        <w:tabs>
          <w:tab w:val="clear" w:pos="709"/>
          <w:tab w:val="left" w:pos="2160" w:leader="none"/>
        </w:tabs>
        <w:ind w:left="720" w:hanging="1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dentální slitiny z drahých kovů </w:t>
      </w:r>
    </w:p>
    <w:p>
      <w:pPr>
        <w:pStyle w:val="Normal"/>
        <w:widowControl w:val="false"/>
        <w:tabs>
          <w:tab w:val="clear" w:pos="709"/>
          <w:tab w:val="left" w:pos="2160" w:leader="none"/>
          <w:tab w:val="left" w:pos="6120" w:leader="none"/>
        </w:tabs>
        <w:autoSpaceDE w:val="false"/>
        <w:ind w:left="720" w:hanging="12"/>
        <w:rPr>
          <w:sz w:val="22"/>
        </w:rPr>
      </w:pPr>
      <w:r>
        <w:rPr>
          <w:sz w:val="22"/>
        </w:rPr>
        <w:t>předseda:</w:t>
        <w:tab/>
        <w:t>Dzuiková Jana</w:t>
        <w:tab/>
        <w:t>Odbor účetnictví a OE</w:t>
        <w:br/>
        <w:t>členové:</w:t>
        <w:tab/>
        <w:t>Tománková Jana</w:t>
        <w:tab/>
        <w:t>vrchní sestra Kl.zubního lékařství</w:t>
        <w:tab/>
      </w:r>
    </w:p>
    <w:p>
      <w:pPr>
        <w:pStyle w:val="Normal"/>
        <w:widowControl w:val="false"/>
        <w:tabs>
          <w:tab w:val="clear" w:pos="709"/>
          <w:tab w:val="left" w:pos="2160" w:leader="none"/>
          <w:tab w:val="left" w:pos="6120" w:leader="none"/>
        </w:tabs>
        <w:autoSpaceDE w:val="false"/>
        <w:ind w:left="720" w:hanging="12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Posypánková Dana</w:t>
        <w:tab/>
        <w:t>vedoucí laborant</w:t>
        <w:br/>
        <w:br/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br/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sklad výpočetní techniky</w:t>
      </w:r>
    </w:p>
    <w:p>
      <w:pPr>
        <w:pStyle w:val="Normal"/>
        <w:widowControl w:val="false"/>
        <w:tabs>
          <w:tab w:val="clear" w:pos="709"/>
          <w:tab w:val="left" w:pos="2160" w:leader="none"/>
          <w:tab w:val="left" w:pos="6120" w:leader="none"/>
        </w:tabs>
        <w:autoSpaceDE w:val="false"/>
        <w:ind w:left="708" w:hanging="0"/>
        <w:rPr>
          <w:sz w:val="22"/>
        </w:rPr>
      </w:pPr>
      <w:r>
        <w:rPr>
          <w:sz w:val="22"/>
        </w:rPr>
        <w:t>předseda:</w:t>
        <w:tab/>
        <w:t>Dis. Horák Milan</w:t>
        <w:tab/>
        <w:t>Odd. zdrav. informací a statistiky</w:t>
        <w:br/>
        <w:t>členové:</w:t>
        <w:tab/>
        <w:t>Hudínek Leoš</w:t>
        <w:tab/>
        <w:t>Odbor informatiky – skladník</w:t>
        <w:br/>
        <w:br/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sklad technického materiálu </w:t>
      </w:r>
    </w:p>
    <w:p>
      <w:pPr>
        <w:pStyle w:val="Normal"/>
        <w:widowControl w:val="false"/>
        <w:tabs>
          <w:tab w:val="clear" w:pos="709"/>
          <w:tab w:val="left" w:pos="2160" w:leader="none"/>
          <w:tab w:val="left" w:pos="6120" w:leader="none"/>
        </w:tabs>
        <w:autoSpaceDE w:val="false"/>
        <w:ind w:left="708" w:hanging="0"/>
        <w:rPr>
          <w:sz w:val="22"/>
        </w:rPr>
      </w:pPr>
      <w:r>
        <w:rPr>
          <w:sz w:val="22"/>
        </w:rPr>
        <w:t>předseda:</w:t>
        <w:tab/>
        <w:t>Dis. Novák Kamil</w:t>
        <w:tab/>
        <w:t>Investiční odbor</w:t>
        <w:br/>
        <w:t>členové:</w:t>
        <w:tab/>
        <w:t>Žák Mojmír</w:t>
        <w:tab/>
        <w:t>Odd. správy budov - skladník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rPr/>
      </w:pPr>
      <w:r>
        <w:rPr>
          <w:b/>
          <w:bCs/>
          <w:sz w:val="22"/>
        </w:rPr>
        <w:t>Dílčí inventarizační komise - diagnostika</w:t>
      </w:r>
      <w:r>
        <w:rPr>
          <w:sz w:val="22"/>
        </w:rPr>
        <w:t xml:space="preserve"> </w:t>
        <w:br/>
        <w:br/>
        <w:t>5.10.1 Klinika nukleární medicíny – diagnostika:</w:t>
      </w:r>
    </w:p>
    <w:p>
      <w:pPr>
        <w:pStyle w:val="Normal"/>
        <w:widowControl w:val="false"/>
        <w:tabs>
          <w:tab w:val="clear" w:pos="709"/>
          <w:tab w:val="left" w:pos="2160" w:leader="none"/>
          <w:tab w:val="left" w:pos="6120" w:leader="none"/>
        </w:tabs>
        <w:autoSpaceDE w:val="false"/>
        <w:ind w:left="360" w:firstLine="348"/>
        <w:rPr>
          <w:sz w:val="22"/>
        </w:rPr>
      </w:pPr>
      <w:r>
        <w:rPr>
          <w:sz w:val="22"/>
        </w:rPr>
        <w:t>předseda:</w:t>
        <w:tab/>
        <w:t>Přikrylová Kateřina</w:t>
        <w:tab/>
        <w:t>Odbor účetnictví a OE</w:t>
      </w:r>
    </w:p>
    <w:p>
      <w:pPr>
        <w:pStyle w:val="Normal"/>
        <w:widowControl w:val="false"/>
        <w:tabs>
          <w:tab w:val="clear" w:pos="709"/>
          <w:tab w:val="left" w:pos="2160" w:leader="none"/>
          <w:tab w:val="left" w:pos="6120" w:leader="none"/>
        </w:tabs>
        <w:autoSpaceDE w:val="false"/>
        <w:ind w:firstLine="708"/>
        <w:rPr>
          <w:sz w:val="22"/>
        </w:rPr>
      </w:pPr>
      <w:r>
        <w:rPr>
          <w:sz w:val="22"/>
        </w:rPr>
        <w:t>člen:</w:t>
        <w:tab/>
        <w:t>RNDr. Budíková Marie</w:t>
        <w:tab/>
        <w:t>Klinika nukleární medicíny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5.10.2 Ústav  mikrobiologie – diagnostika:</w:t>
      </w:r>
    </w:p>
    <w:p>
      <w:pPr>
        <w:pStyle w:val="Normal"/>
        <w:widowControl w:val="false"/>
        <w:tabs>
          <w:tab w:val="clear" w:pos="709"/>
          <w:tab w:val="left" w:pos="2160" w:leader="none"/>
          <w:tab w:val="left" w:pos="6120" w:leader="none"/>
        </w:tabs>
        <w:autoSpaceDE w:val="false"/>
        <w:ind w:left="708" w:hanging="0"/>
        <w:rPr>
          <w:sz w:val="22"/>
        </w:rPr>
      </w:pPr>
      <w:r>
        <w:rPr>
          <w:sz w:val="22"/>
        </w:rPr>
        <w:t>předseda:</w:t>
        <w:tab/>
        <w:t>Holubcová Ivana</w:t>
        <w:tab/>
        <w:t>Odbor ekonomiky a financování</w:t>
        <w:br/>
        <w:t>člen:</w:t>
        <w:tab/>
        <w:t>RNDr. Petrželová Jana</w:t>
        <w:tab/>
        <w:t>Ústav mikrobiologie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>5.10.3 Klinika HOK – diagnostika:</w:t>
      </w:r>
    </w:p>
    <w:p>
      <w:pPr>
        <w:pStyle w:val="Normal"/>
        <w:widowControl w:val="false"/>
        <w:tabs>
          <w:tab w:val="clear" w:pos="709"/>
          <w:tab w:val="left" w:pos="2160" w:leader="none"/>
          <w:tab w:val="left" w:pos="6120" w:leader="none"/>
        </w:tabs>
        <w:autoSpaceDE w:val="false"/>
        <w:ind w:left="708" w:hanging="0"/>
        <w:rPr>
          <w:sz w:val="22"/>
        </w:rPr>
      </w:pPr>
      <w:r>
        <w:rPr>
          <w:sz w:val="22"/>
        </w:rPr>
        <w:t>předseda:</w:t>
        <w:tab/>
        <w:t>Lenčéšová Eva</w:t>
        <w:tab/>
        <w:t>Odbor účetnictví a OE</w:t>
        <w:br/>
        <w:t>člen:</w:t>
        <w:tab/>
        <w:t>Indráková Jarmila</w:t>
        <w:tab/>
        <w:t>Hemato-onkologická klinika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5.10.4 OKB – diagnostika:</w:t>
      </w:r>
    </w:p>
    <w:p>
      <w:pPr>
        <w:pStyle w:val="Normal"/>
        <w:widowControl w:val="false"/>
        <w:tabs>
          <w:tab w:val="clear" w:pos="709"/>
          <w:tab w:val="left" w:pos="2160" w:leader="none"/>
          <w:tab w:val="left" w:pos="6120" w:leader="none"/>
        </w:tabs>
        <w:autoSpaceDE w:val="false"/>
        <w:ind w:left="708" w:hanging="0"/>
        <w:rPr>
          <w:sz w:val="22"/>
        </w:rPr>
      </w:pPr>
      <w:r>
        <w:rPr>
          <w:sz w:val="22"/>
        </w:rPr>
        <w:t>předseda:</w:t>
        <w:tab/>
        <w:t>Konvičná Olga</w:t>
        <w:tab/>
        <w:t>Odbor účetnictví a OE</w:t>
        <w:br/>
        <w:t>člen:</w:t>
        <w:tab/>
        <w:t>Kapustová Miloslava</w:t>
        <w:tab/>
        <w:t>OKB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</w:rPr>
        <w:t>5.10.5 Ústav imunologie – diagnostika</w:t>
      </w:r>
      <w:r>
        <w:rPr>
          <w:rFonts w:cs="Arial" w:ascii="Arial" w:hAnsi="Arial"/>
          <w:sz w:val="22"/>
        </w:rPr>
        <w:t>:</w:t>
      </w:r>
    </w:p>
    <w:p>
      <w:pPr>
        <w:pStyle w:val="Normal"/>
        <w:widowControl w:val="false"/>
        <w:tabs>
          <w:tab w:val="clear" w:pos="709"/>
          <w:tab w:val="left" w:pos="2160" w:leader="none"/>
          <w:tab w:val="left" w:pos="6120" w:leader="none"/>
        </w:tabs>
        <w:autoSpaceDE w:val="false"/>
        <w:ind w:left="708" w:hanging="0"/>
        <w:rPr>
          <w:sz w:val="22"/>
        </w:rPr>
      </w:pPr>
      <w:r>
        <w:rPr>
          <w:sz w:val="22"/>
        </w:rPr>
        <w:t>předseda:</w:t>
        <w:tab/>
        <w:t>Ing. Charamzová Milena</w:t>
        <w:tab/>
        <w:t>Odbor ekonomiky a financování</w:t>
        <w:br/>
        <w:t>člen :</w:t>
        <w:tab/>
        <w:t>Slavíková Eva</w:t>
        <w:tab/>
        <w:t>Ústav Imunologie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br/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40" w:leader="none"/>
        </w:tabs>
        <w:autoSpaceDE w:val="false"/>
        <w:ind w:left="1418" w:hanging="1418"/>
        <w:rPr/>
      </w:pPr>
      <w:r>
        <w:rPr>
          <w:sz w:val="22"/>
        </w:rPr>
        <w:tab/>
        <w:t>5.11</w:t>
        <w:tab/>
        <w:t>Komisi pro inventarizaci léků a léčiv, obalů a diagnostik v Lékárně FN ustanoví vedoucí</w:t>
      </w:r>
      <w:r>
        <w:rPr>
          <w:rFonts w:cs="Arial" w:ascii="Arial" w:hAnsi="Arial"/>
          <w:sz w:val="22"/>
        </w:rPr>
        <w:t xml:space="preserve"> Lékárny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1418" w:hanging="1058"/>
        <w:rPr>
          <w:sz w:val="22"/>
        </w:rPr>
      </w:pPr>
      <w:r>
        <w:rPr>
          <w:sz w:val="22"/>
        </w:rPr>
        <w:t>5.12</w:t>
        <w:tab/>
        <w:t>Komisi pro provedení dokladové inventarizace po ukončení  účetní závěrky za rok 2007</w:t>
        <w:br/>
        <w:t>ustanoví vedoucí Odboru účetnictví a operativní evidence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1418" w:hanging="1418"/>
        <w:rPr>
          <w:sz w:val="22"/>
        </w:rPr>
      </w:pPr>
      <w:r>
        <w:rPr>
          <w:sz w:val="22"/>
        </w:rPr>
        <w:tab/>
        <w:t>5.13</w:t>
        <w:tab/>
        <w:t xml:space="preserve">Komise pro inventarizaci majetku na jednotlivých klinikách, odděleních a ostatních pracovištích FNO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autoSpaceDE w:val="false"/>
        <w:ind w:left="1418" w:hanging="0"/>
        <w:rPr/>
      </w:pPr>
      <w:r>
        <w:rPr/>
        <w:t>Předseda komise je jmenován tímto příkazem ředitele, další dva členy budou tvořit vrchní sestry nebo vedoucí laboranti a inventární pracovníci příslušných klinik a oddělení, kde inventarizace majetku bude právě probíhat. Vrchní sestry nebo vedoucí laboranti a inventární pracovníci jsou plně odpovědni za provedení inventarizace majetku ve všech místnostech, které  pracoviště užívá.</w:t>
        <w:br/>
      </w:r>
      <w:r>
        <w:rPr>
          <w:sz w:val="22"/>
        </w:rPr>
        <w:t xml:space="preserve"> Předsedové Dílčích inventarizačních komisí budou předem informovat ostatní členy DIK o začátku inventury majetku na jednotlivých klinikách a odděleních v rámci vymezeného termínu periodické Inventarizace FNO, a to ve dnech od  10. října do 7.prosince 2007.</w:t>
        <w:br/>
        <w:t xml:space="preserve">Přesný termín provádění inventarizace na jednotlivých klinikách bude upřesňován  2-3 dny předem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40" w:leader="none"/>
        </w:tabs>
        <w:autoSpaceDE w:val="false"/>
        <w:ind w:left="720" w:hanging="0"/>
        <w:rPr/>
      </w:pPr>
      <w:r>
        <w:rPr>
          <w:sz w:val="22"/>
        </w:rPr>
        <w:t>5.13.1</w:t>
        <w:tab/>
      </w:r>
      <w:r>
        <w:rPr>
          <w:b/>
          <w:bCs/>
          <w:sz w:val="22"/>
        </w:rPr>
        <w:t>Inventarizace majetku pomocí čtecího zařízení</w:t>
      </w:r>
      <w:r>
        <w:rPr>
          <w:sz w:val="22"/>
        </w:rPr>
        <w:t>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1418" w:hanging="0"/>
        <w:rPr>
          <w:sz w:val="22"/>
        </w:rPr>
      </w:pPr>
      <w:r>
        <w:rPr>
          <w:sz w:val="22"/>
        </w:rPr>
        <w:t>Tato inventarizace bude provedena pomocí čteček a odsouhlasena  s inventurními soupisy</w:t>
        <w:br/>
        <w:t>majetku příslušných inventárních středisek. Inventarizace bude probíhat po jednotlivých  budovách dle inventárních středisek.</w:t>
        <w:br/>
        <w:t>K dispozici je celkem 6 kusů čtecích zařízení. 5 kusů bude využívat odd. operativní evidence ve spolupráci s externí firmou, která poskytne pracovníky k obsluze čteček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1418" w:hanging="0"/>
        <w:rPr>
          <w:sz w:val="22"/>
        </w:rPr>
      </w:pPr>
      <w:r>
        <w:rPr>
          <w:sz w:val="22"/>
        </w:rPr>
        <w:t xml:space="preserve">1 čtečka bude využita pro inventarizaci výpočetní techniky, předsedou dílčí inventarizační komise bude externí pracovník, který bude spolupracovat s odborem informatiky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rPr/>
      </w:pPr>
      <w:r>
        <w:rPr>
          <w:sz w:val="22"/>
        </w:rPr>
        <w:tab/>
        <w:tab/>
        <w:br/>
      </w:r>
      <w:r>
        <w:rPr/>
        <w:t>Budovy:A1,A2,A3,A4,D1,D2,C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ind w:left="720" w:hanging="720"/>
        <w:rPr>
          <w:sz w:val="22"/>
        </w:rPr>
      </w:pPr>
      <w:r>
        <w:rPr>
          <w:sz w:val="22"/>
        </w:rPr>
        <w:t>Kliniky: I. CHirurgie, II. Chirurgie, Traumatologie, Urologie, Klinika RHC,Plastika, I. Interna, KAR, RTG,</w:t>
        <w:br/>
        <w:t>Urgent, Centrální sterilizace, IPCHO, COS, Kardiochirurgie, Transplantační centrum, společné prostory Porodnicko-gynekologická klinika, Novorozenecké oddělení, ostatní inv. střediska uvedených budov</w:t>
        <w:br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Komise čtečka č. 1 a č.2</w:t>
      </w:r>
    </w:p>
    <w:p>
      <w:pPr>
        <w:pStyle w:val="Zkladntext3"/>
        <w:tabs>
          <w:tab w:val="left" w:pos="360" w:leader="none"/>
          <w:tab w:val="left" w:pos="1260" w:leader="none"/>
          <w:tab w:val="left" w:pos="2160" w:leader="none"/>
          <w:tab w:val="left" w:pos="6120" w:leader="none"/>
        </w:tabs>
        <w:rPr>
          <w:bCs w:val="false"/>
        </w:rPr>
      </w:pPr>
      <w:r>
        <w:rPr>
          <w:bCs w:val="false"/>
        </w:rPr>
        <w:t>předseda :</w:t>
        <w:tab/>
        <w:t>Pospíšilová Miluše</w:t>
        <w:tab/>
        <w:t>Odd. operativní evidence</w:t>
        <w:br/>
        <w:t>předseda:</w:t>
        <w:tab/>
        <w:t>externí pracovník</w:t>
        <w:br/>
        <w:t>člen:viz bod 5.13.</w:t>
      </w:r>
    </w:p>
    <w:p>
      <w:pPr>
        <w:pStyle w:val="Zkladntext3"/>
        <w:tabs>
          <w:tab w:val="left" w:pos="360" w:leader="none"/>
          <w:tab w:val="left" w:pos="6120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/>
      </w:pPr>
      <w:r>
        <w:rPr>
          <w:sz w:val="22"/>
        </w:rPr>
        <w:br/>
        <w:br/>
      </w:r>
      <w:r>
        <w:rPr>
          <w:b/>
          <w:bCs/>
          <w:sz w:val="22"/>
        </w:rPr>
        <w:t>Budovy: WJ1,WJ2,WJ3,WJ4,XA0,XB0,E0,F1,F2,I0,K0,L0,R1,R2,T0,U0,V0,TZP1,TZP2,WN0,QZA0,QZB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Kliniky: prádelna, sklad textilu, odd. operativní evidence, ČOV, ORL, oční, alergologie, imunologie, ústav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ab/>
        <w:tab/>
        <w:t xml:space="preserve"> patologie, ústav mikrobiologie, ústav farmakologie, ústav soudního lékařství, OKBL, HOK, transfúzní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ab/>
        <w:tab/>
        <w:t xml:space="preserve"> oddělení, klinika psychiatrie,sklad všeobecný, dílny, ostatní inventární střediska uvedených budov</w:t>
        <w:br/>
        <w:br/>
        <w:t>Komise: čtečka č.3</w:t>
        <w:br/>
        <w:t>Předseda: externí pracovník</w:t>
        <w:br/>
        <w:t>člen: viz bod 5.13.</w:t>
        <w:br/>
      </w:r>
    </w:p>
    <w:p>
      <w:pPr>
        <w:pStyle w:val="Zkladntext3"/>
        <w:rPr/>
      </w:pPr>
      <w:r>
        <w:rPr>
          <w:bCs w:val="false"/>
        </w:rPr>
        <w:br/>
      </w:r>
      <w:r>
        <w:rPr>
          <w:b/>
        </w:rPr>
        <w:t>Budovy:WA1,WA2,,WA3,G0,H1,H2,J1,J2,J3,N1,N2,N3,O1,O2,P1,P2,S1,S2,WXO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Kliniky: inventární úseky ředitelství, II. Interna, TRN, Onkologie, KAR, TRG, OLFRO, III. Interna, KNM,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ab/>
        <w:tab/>
        <w:t xml:space="preserve"> Lékárna, Kožní klinika, Klinika pracovního lékařství, odbor informatiky, Klinika TVL, sociální  oddělení, závodní výbor odborové org. Ortopedie, dílna-šatna, ostatní inventární střediska uvedených budov</w:t>
        <w:br/>
        <w:br/>
        <w:t>Komise: čtečka č. 4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Předseda: externí pracovník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985" w:leader="none"/>
          <w:tab w:val="left" w:pos="5670" w:leader="none"/>
        </w:tabs>
        <w:autoSpaceDE w:val="false"/>
        <w:rPr/>
      </w:pPr>
      <w:r>
        <w:rPr>
          <w:sz w:val="22"/>
        </w:rPr>
        <w:t>Člen: viz bod 5.13.</w:t>
        <w:br/>
        <w:br/>
        <w:br/>
      </w:r>
      <w:r>
        <w:rPr>
          <w:b/>
          <w:bCs/>
          <w:sz w:val="22"/>
        </w:rPr>
        <w:t>Budovy: WD1,WE0,WF1,WF2,XG0,XN0,B1,B2,B3,B4,B5,B6,M1,M2,M3,Q1,Q2,UZQ1,UZQ2</w:t>
      </w:r>
      <w:r>
        <w:rPr>
          <w:sz w:val="22"/>
        </w:rPr>
        <w:br/>
        <w:t>Kliniky:stravovací provoz, kotelna-spalovna,správa budov,odbor dopravy, investiční odbor, neurologie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985" w:leader="none"/>
          <w:tab w:val="left" w:pos="5670" w:leader="none"/>
        </w:tabs>
        <w:autoSpaceDE w:val="false"/>
        <w:ind w:left="709" w:hanging="0"/>
        <w:rPr>
          <w:sz w:val="22"/>
        </w:rPr>
      </w:pPr>
      <w:r>
        <w:rPr>
          <w:sz w:val="22"/>
        </w:rPr>
        <w:tab/>
        <w:t>neurochirurgie, dětská klinika, klinika zubního lékařství, geriatrie, ÚIS, RTG, PET, OZE, kliniky, které</w:t>
        <w:br/>
        <w:t>zde mají sklady, sklad SZM, odd. hlavního mechanika, ostatní inventární střediska uvedených budov</w:t>
        <w:tab/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Komise čtečka č. 5</w:t>
      </w:r>
    </w:p>
    <w:p>
      <w:pPr>
        <w:pStyle w:val="Zkladntext3"/>
        <w:tabs>
          <w:tab w:val="left" w:pos="360" w:leader="none"/>
          <w:tab w:val="left" w:pos="6120" w:leader="none"/>
        </w:tabs>
        <w:rPr>
          <w:bCs w:val="false"/>
        </w:rPr>
      </w:pPr>
      <w:r>
        <w:rPr>
          <w:bCs w:val="false"/>
        </w:rPr>
        <w:t>předseda: Šulc Martin</w:t>
        <w:tab/>
        <w:t>Odd. zdravotních pojišťoven</w:t>
        <w:br/>
        <w:t>člen: viz bod 5.13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br/>
        <w:br/>
      </w:r>
      <w:r>
        <w:rPr>
          <w:b/>
          <w:bCs/>
          <w:sz w:val="22"/>
        </w:rPr>
        <w:t>Budovy: výpočetní technika ve všech budovách FNO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Komise: čtečka č. 6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Předseda: externí pracovník</w:t>
      </w:r>
    </w:p>
    <w:p>
      <w:pPr>
        <w:pStyle w:val="Zkladntext3"/>
        <w:rPr>
          <w:bCs w:val="false"/>
        </w:rPr>
      </w:pPr>
      <w:r>
        <w:rPr>
          <w:bCs w:val="false"/>
        </w:rPr>
        <w:t>Člen: viz bod 5.13.</w:t>
        <w:br/>
        <w:br/>
        <w:br/>
        <w:t xml:space="preserve"> 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  <w:br/>
        <w:br/>
      </w:r>
    </w:p>
    <w:p>
      <w:pPr>
        <w:pStyle w:val="TextBody"/>
        <w:numPr>
          <w:ilvl w:val="0"/>
          <w:numId w:val="3"/>
        </w:numPr>
        <w:ind w:left="360" w:hanging="540"/>
        <w:rPr>
          <w:b/>
          <w:b/>
          <w:sz w:val="22"/>
        </w:rPr>
      </w:pPr>
      <w:r>
        <w:rPr>
          <w:b/>
          <w:sz w:val="22"/>
        </w:rPr>
        <w:t>ZÁVĚREČNÝ SOUHRN</w:t>
      </w:r>
    </w:p>
    <w:p>
      <w:pPr>
        <w:pStyle w:val="TextBody"/>
        <w:ind w:left="-180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Předsedové DIK provedou mimořádnou inventarizaci na základě inventurních soupisů majetku FNO dle inventárních středisek porovnáním se skutečností. Inventurní soupisy budou i v elektronické podobě ve čtecím zařízení, současně budou i vytisknuty a připojeny k závěrečnému zápisu o provedení inventarizace. Při inventarizaci zásob skladů, meziskladů  se postupuje obdobně, inventurní soupisy předají předsedovi DIK vedoucí skladů a meziskladů.V průběhu roku 2002 došlo v celé FNO k označení budov a místností, veškeré vybavení pracovišť FNO musí být inventárními pracovníky umístěno do místností dle platného číselníku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Inventární pracovníci jsou plně odpovědni za správné umístění vybavení do místností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Inventární pracovník potvrdí svým podpisem na „Prohlášení“, že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všechny doklady, které se týkají stavu a pohybu majetku v odpovědnosti pracovníka, odevzdal k zúčtování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příjmy a výdaje tohoto majetku do zahájení inventury jsou zachyceny v účetnictví nebo      operativní evidenci inventovaného majetku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fyzická a dokladová inventura všeho majetku, za který je odpovědný, proběhla za jeho účasti,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žádný majetek nebo závazky nezatajil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O vlastním průběhu inventarizací a zjištěných rozdílech budou elektronicky vytvořeny zápisy o provedené inventuře. U inventury konané ručně musí předseda DIK vyhotovit zápis na předepsaném tiskopise i s případnými rozdíly uvedenými na příloze. U rozdílů v zapůjčeném majetku doplní soupis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09" w:hanging="0"/>
        <w:rPr>
          <w:sz w:val="22"/>
        </w:rPr>
      </w:pPr>
      <w:r>
        <w:rPr>
          <w:sz w:val="22"/>
        </w:rPr>
        <w:tab/>
        <w:t>o nový pronajatý majetek, jeho název, cenu a firmu, která přístroj pronajímá. Na Odd. operativní evidence předloží kopii smlouvy o pronájmu nebo výpůjčce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360" w:leader="none"/>
        </w:tabs>
        <w:autoSpaceDE w:val="false"/>
        <w:rPr/>
      </w:pPr>
      <w:r>
        <w:rPr>
          <w:sz w:val="22"/>
        </w:rPr>
        <w:t>Inventarizační zápisy dřevin  musí obsahovat stav a rozdíly ve stavu dřevin</w:t>
      </w:r>
      <w:r>
        <w:rPr>
          <w:b/>
          <w:bCs/>
          <w:sz w:val="22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Soupis zboží ve skladě potravin musí být doložen způsobem výpočtu dle platných ztrátových norem předložených vedoucím skladu. Inventární pracovník se vyjádří k případným rozdílům na tiskopise "Inventarizační zápis"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Předsedové jednotlivých DIK předají zápis o  inventarizaci na Odd. operativní  evidence průběžně </w:t>
      </w:r>
    </w:p>
    <w:p>
      <w:pPr>
        <w:pStyle w:val="Zkladntext3"/>
        <w:rPr>
          <w:bCs w:val="false"/>
        </w:rPr>
      </w:pPr>
      <w:r>
        <w:rPr>
          <w:bCs w:val="false"/>
        </w:rPr>
        <w:tab/>
        <w:tab/>
        <w:t>do 16. 11.2007. U inventur čtečkou budou zápisy o inventarizaci vytvořeny průběžně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ÚIK zajistí úplné vypořádání zjištěných rozdílů do účetní evidence pro rok 2007 a provede závěrečné vyhodnocení průběhu všech inventarizačních prací ve FN Olomouc.   </w:t>
        <w:tab/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Dokumentace periodické inventarizace r. 2007 - sestavy stavu dlouhodobého a drobného hmotného a nehmotného majetku, pronajatého zapůjčeného majetku, podepsané předsedou DIK a odpovědným inventárním pracovníkem budou tvořit přílohu inventarizačního zápisu. Inventarizační zápis bude k inventuře čtečkou i k ručně provedené inventuře.</w:t>
      </w:r>
    </w:p>
    <w:sectPr>
      <w:footerReference w:type="default" r:id="rId4"/>
      <w:type w:val="nextPage"/>
      <w:pgSz w:w="11906" w:h="16838"/>
      <w:pgMar w:left="1260" w:right="567" w:gutter="0" w:header="0" w:top="454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9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99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604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2176" w:leader="none"/>
        <w:tab w:val="right" w:pos="4352" w:leader="none"/>
      </w:tabs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60" w:leader="none"/>
        <w:tab w:val="left" w:pos="1985" w:leader="none"/>
        <w:tab w:val="left" w:pos="5670" w:leader="none"/>
      </w:tabs>
      <w:autoSpaceDE w:val="false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vodstavecArial">
    <w:name w:val="Nový odstavec Arial"/>
    <w:basedOn w:val="TextBody"/>
    <w:qFormat/>
    <w:pPr>
      <w:spacing w:lineRule="auto" w:line="360"/>
      <w:ind w:left="397" w:firstLine="454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widowControl w:val="false"/>
      <w:autoSpaceDE w:val="false"/>
    </w:pPr>
    <w:rPr>
      <w:i/>
      <w:iCs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autoSpaceDE w:val="false"/>
      <w:ind w:left="360" w:hanging="0"/>
    </w:pPr>
    <w:rPr>
      <w:bCs/>
      <w:sz w:val="22"/>
    </w:rPr>
  </w:style>
  <w:style w:type="paragraph" w:styleId="Zkladntext3">
    <w:name w:val="Základní text 3"/>
    <w:basedOn w:val="Normal"/>
    <w:qFormat/>
    <w:pPr>
      <w:widowControl w:val="false"/>
      <w:tabs>
        <w:tab w:val="clear" w:pos="709"/>
        <w:tab w:val="left" w:pos="360" w:leader="none"/>
      </w:tabs>
      <w:autoSpaceDE w:val="false"/>
    </w:pPr>
    <w:rPr>
      <w:bCs/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9"/>
        <w:tab w:val="left" w:pos="6480" w:leader="none"/>
      </w:tabs>
      <w:autoSpaceDE w:val="false"/>
      <w:ind w:left="2836" w:hanging="2128"/>
    </w:pPr>
    <w:rPr>
      <w:sz w:val="22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9"/>
        <w:tab w:val="left" w:pos="1440" w:leader="none"/>
      </w:tabs>
      <w:autoSpaceDE w:val="false"/>
      <w:ind w:left="1440" w:hanging="1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Příkaz ředitele.dot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42:00Z</dcterms:created>
  <dc:creator>ing. Jaroslav Kilián</dc:creator>
  <dc:description/>
  <cp:keywords/>
  <dc:language>en-US</dc:language>
  <cp:lastModifiedBy>37823</cp:lastModifiedBy>
  <cp:lastPrinted>2007-10-01T07:19:00Z</cp:lastPrinted>
  <dcterms:modified xsi:type="dcterms:W3CDTF">2007-10-01T05:20:00Z</dcterms:modified>
  <cp:revision>23</cp:revision>
  <dc:subject/>
  <dc:title>      FAKULTNÍ NEMOCNICE OLOMOUC</dc:title>
</cp:coreProperties>
</file>