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24869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/>
      </w:pPr>
      <w:r>
        <w:rPr>
          <w:sz w:val="18"/>
        </w:rPr>
        <w:t>Tel. 588 441 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 11/2007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84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41"/>
        <w:gridCol w:w="3876"/>
      </w:tblGrid>
      <w:tr>
        <w:trPr>
          <w:trHeight w:val="356" w:hRule="atLeast"/>
          <w:cantSplit w:val="true"/>
        </w:trPr>
        <w:tc>
          <w:tcPr>
            <w:tcW w:w="8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seznamu zkratek používaných v dokumentaci ve FN Olomouc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náměstkům, vedoucím úseků, vedoucím zaměstnancům zdravotnických pracovišť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dělení kvality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Mgr. Jarmila Řehořová, Ph.D.      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4.10.200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4.10.2007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gr. Jarmila Řehořová, Ph.D., v. r.</w:t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 r.</w:t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7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4.10.2007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Vytvořit seznam platných a jednoznačných zkratek, společných pro všechna pracoviště ve Fakultní nemocnici Olomouc.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Normal"/>
        <w:rPr/>
      </w:pPr>
      <w:r>
        <w:rPr/>
        <w:t>Pro náměstky, vedoucí úseků, vedoucí zaměstnance zdravotnických pracovišť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kládám </w:t>
      </w:r>
      <w:r>
        <w:rPr/>
        <w:t>náměstkům, vedoucím úseků a vedoucím zaměstnancům zdravotnických pracovišť</w:t>
      </w:r>
      <w:r>
        <w:rPr>
          <w:rFonts w:cs="TimesNewRomanPSMT;Times New Roman" w:ascii="TimesNewRomanPSMT;Times New Roman" w:hAnsi="TimesNewRomanPSMT;Times New Roman"/>
        </w:rPr>
        <w:t xml:space="preserve"> do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2.10.200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vypracovat seznam zkratek používaných v dokumentaci na pracovištích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rPr/>
      </w:pPr>
      <w:r>
        <w:rPr/>
        <w:t xml:space="preserve">Předakreditační komise ve své zprávě uvádí neshodu s akreditačními standardy v oblasti používání zkratek v dokumentaci organizace. </w:t>
      </w:r>
    </w:p>
    <w:p>
      <w:pPr>
        <w:pStyle w:val="Normal"/>
        <w:rPr/>
      </w:pPr>
      <w:r>
        <w:rPr/>
        <w:t xml:space="preserve">Na základě těchto připomínek je nutno vytvořit systém tvorby, odpovědnosti a zveřejňování zkratek používaných v dokumentech FN. </w:t>
      </w:r>
    </w:p>
    <w:p>
      <w:pPr>
        <w:pStyle w:val="Normal"/>
        <w:rPr/>
      </w:pPr>
      <w:r>
        <w:rPr/>
        <w:t>Prvním krokem ke splnění tohoto cíle je získání seznamu zkratek používaných v současné době na jednotlivých pracoviš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zaměstnanci úseků (mimo LP a OP) zajistí vyplnění a odeslání formulářů uložených v adresáři:</w:t>
      </w:r>
    </w:p>
    <w:p>
      <w:pPr>
        <w:pStyle w:val="Normal"/>
        <w:rPr/>
      </w:pPr>
      <w:hyperlink r:id="rId4">
        <w:r>
          <w:rPr>
            <w:rStyle w:val="InternetLink"/>
          </w:rPr>
          <w:t>P:\Dokument\Seznamy\Zkratky_pouzivane_na_pracovist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seku LP a OP zajistí vyplnění formulářů v adresářích pro jednotlivá zdravotnická pracoviště vedoucí zaměstnanci klinik, ústavů, oddělení.</w:t>
      </w:r>
    </w:p>
    <w:p>
      <w:pPr>
        <w:pStyle w:val="Normal"/>
        <w:rPr/>
      </w:pPr>
      <w:r>
        <w:rPr/>
        <w:t>Formuláře jsou připraveny v adresáři:</w:t>
      </w:r>
    </w:p>
    <w:p>
      <w:pPr>
        <w:pStyle w:val="Normal"/>
        <w:rPr/>
      </w:pPr>
      <w:hyperlink r:id="rId5">
        <w:r>
          <w:rPr>
            <w:rStyle w:val="InternetLink"/>
          </w:rPr>
          <w:t>P:\Dokument\Seznamy\Zkratky_pouzivane_na_pracovisti\ULP-U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ratky, text ze kterého zkratka vznikla, a význam/vysvětlení je-li třeba, vyplňte v uvedených adresářích a současně pošlete v příloze na adresu </w:t>
      </w:r>
      <w:hyperlink r:id="rId6">
        <w:r>
          <w:rPr>
            <w:rStyle w:val="InternetLink"/>
          </w:rPr>
          <w:t>jarmila.rehorova@fnol.cz</w:t>
        </w:r>
      </w:hyperlink>
      <w:r>
        <w:rPr/>
        <w:t>, nejpozději do 22.10.2007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 Vzor formulá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892"/>
        <w:gridCol w:w="2793"/>
      </w:tblGrid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atk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ý tex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opis, význam, vysvětlení,  komentář)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Seznam příloh </w:t>
      </w:r>
    </w:p>
    <w:p>
      <w:pPr>
        <w:pStyle w:val="Normal"/>
        <w:rPr/>
      </w:pPr>
      <w:r>
        <w:rPr/>
        <w:t>Bez příloh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567" w:header="284" w:top="913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../Dokument/Seznamy/Zkratky_pouzivane_na_pracovisti" TargetMode="External"/><Relationship Id="rId5" Type="http://schemas.openxmlformats.org/officeDocument/2006/relationships/hyperlink" Target="../../../Dokument/Seznamy/Zkratky_pouzivane_na_pracovisti/ULP-UOP" TargetMode="External"/><Relationship Id="rId6" Type="http://schemas.openxmlformats.org/officeDocument/2006/relationships/hyperlink" Target="mailto:jarmila.rehorova@fn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1:00Z</dcterms:created>
  <dc:creator>Ing. Drahomír Sedlář</dc:creator>
  <dc:description/>
  <cp:keywords/>
  <dc:language>en-US</dc:language>
  <cp:lastModifiedBy>58697</cp:lastModifiedBy>
  <cp:lastPrinted>2007-10-02T12:22:00Z</cp:lastPrinted>
  <dcterms:modified xsi:type="dcterms:W3CDTF">2007-10-02T10:31:00Z</dcterms:modified>
  <cp:revision>4</cp:revision>
  <dc:subject/>
  <dc:title>Všem vedoucím zaměstnancům</dc:title>
</cp:coreProperties>
</file>