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166433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říkaz ředitele č.  12   /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roční účetní závěrky k 31. 12. 2007</w:t>
            </w:r>
          </w:p>
        </w:tc>
      </w:tr>
      <w:tr>
        <w:trPr>
          <w:cantSplit w:val="true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2007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Pavel Hanke v.r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 v.r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12. 2007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12. 200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/>
      </w:pPr>
      <w:r>
        <w:rPr>
          <w:sz w:val="22"/>
        </w:rPr>
        <w:t xml:space="preserve">Zpracování roční účetní závěrky FNO k 31. 12. 2007  a předložení výsledků hospodaření zřizovatel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. Závaznost</w:t>
      </w:r>
    </w:p>
    <w:p>
      <w:pPr>
        <w:pStyle w:val="TextBody"/>
        <w:rPr>
          <w:sz w:val="22"/>
        </w:rPr>
      </w:pPr>
      <w:r>
        <w:rPr>
          <w:sz w:val="22"/>
        </w:rPr>
        <w:t>Všichni vedoucí zaměstnanci FN Olomou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3. Vlastní text</w:t>
      </w:r>
    </w:p>
    <w:p>
      <w:pPr>
        <w:pStyle w:val="Zkladntext2"/>
        <w:rPr/>
      </w:pPr>
      <w:r>
        <w:rPr>
          <w:color w:val="000000"/>
        </w:rPr>
        <w:t>V souvislosti s platností vyhl. MF ČR č.544 / 2004 Sb. je termín předložení zpracovaných dat řádné roční účetní závěrky FNO do</w:t>
      </w:r>
      <w:r>
        <w:rPr>
          <w:b/>
          <w:color w:val="000000"/>
        </w:rPr>
        <w:t xml:space="preserve"> 18. 1. 2008</w:t>
      </w:r>
      <w:r>
        <w:rPr>
          <w:bCs/>
          <w:color w:val="000000"/>
        </w:rPr>
        <w:t>. Termín je</w:t>
      </w:r>
      <w:r>
        <w:rPr>
          <w:color w:val="000000"/>
        </w:rPr>
        <w:t xml:space="preserve"> závazný pro všechny příspěvkové organizace. </w:t>
      </w:r>
    </w:p>
    <w:p>
      <w:pPr>
        <w:pStyle w:val="Normal"/>
        <w:rPr/>
      </w:pPr>
      <w:r>
        <w:rPr>
          <w:sz w:val="22"/>
        </w:rPr>
        <w:t xml:space="preserve">V souvislosti s tímto krátkým termínem jsou odpovědní zaměstnanci odborných útvarů, zajišťujících dodávky materiálu a služeb do FNO, povinni zajistit (po dohodě s dodavateli) </w:t>
      </w:r>
      <w:r>
        <w:rPr>
          <w:b/>
          <w:sz w:val="22"/>
          <w:u w:val="single"/>
        </w:rPr>
        <w:t>fakturaci dodávek za rok 2007 nejpozději do  3. 1. 2008 (do 9. hod.)</w:t>
      </w:r>
      <w:r>
        <w:rPr>
          <w:sz w:val="22"/>
        </w:rPr>
        <w:t xml:space="preserve"> tak, aby došlo k řádnému zpracování účetních a daňových dokladů do roční účetní závěrky roku 2007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1.  Vyhodnocení a sloučení nově evidovaného majetku  s inventarizačními přebytky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OOE</w:t>
      </w:r>
    </w:p>
    <w:p>
      <w:pPr>
        <w:pStyle w:val="Normal"/>
        <w:rPr/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INVO a NO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do 18. 12. 2007</w:t>
      </w:r>
      <w:r>
        <w:rPr>
          <w:i/>
          <w:sz w:val="22"/>
        </w:rPr>
        <w:t xml:space="preserve"> </w:t>
        <w:tab/>
        <w:t xml:space="preserve">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2.  Konečné vyhodnocení inventarizačních rozdílů a jejich promítnutí do účetnictví FNO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nejpozději do 18. 12. 200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.  Vyúčtování všech nákupů v hotovosti, provozních záloh, vrácení provozních záloh, odvo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tržeb provozních pokladen do hlavní pokladny FNO, uzavření hlavní pokladny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 zaměstnanci na všech stupních řízení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ab/>
        <w:t>pracovnice hlavní POKL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 xml:space="preserve">Termín: </w:t>
        <w:tab/>
        <w:t>21. 12. 2007</w:t>
      </w:r>
    </w:p>
    <w:p>
      <w:pPr>
        <w:pStyle w:val="Zkladntext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kladntext3"/>
        <w:rPr/>
      </w:pPr>
      <w:r>
        <w:rPr>
          <w:sz w:val="22"/>
        </w:rPr>
        <w:t xml:space="preserve">3. 4.  Předání podkladů na OUOE k zavedení nově pořízeného dlouhodobého majetku do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vidence majetku FNO </w:t>
      </w:r>
    </w:p>
    <w:p>
      <w:pPr>
        <w:pStyle w:val="Zkladntext3"/>
        <w:rPr/>
      </w:pPr>
      <w:r>
        <w:rPr>
          <w:sz w:val="22"/>
        </w:rPr>
        <w:tab/>
      </w:r>
      <w:r>
        <w:rPr>
          <w:b w:val="false"/>
          <w:i/>
          <w:sz w:val="22"/>
        </w:rPr>
        <w:t>Odpovídají:</w:t>
        <w:tab/>
        <w:t>odpovědní zaměstnanci INVO  a OINF</w:t>
      </w:r>
    </w:p>
    <w:p>
      <w:pPr>
        <w:pStyle w:val="Zkladntext3"/>
        <w:rPr>
          <w:i/>
          <w:i/>
          <w:sz w:val="22"/>
        </w:rPr>
      </w:pPr>
      <w:r>
        <w:rPr>
          <w:b w:val="false"/>
          <w:i/>
          <w:sz w:val="22"/>
        </w:rPr>
        <w:tab/>
      </w:r>
      <w:r>
        <w:rPr>
          <w:i/>
          <w:sz w:val="22"/>
        </w:rPr>
        <w:t>Termín:</w:t>
        <w:tab/>
        <w:t>nejpozději 27. 12. 2007</w:t>
      </w:r>
    </w:p>
    <w:p>
      <w:pPr>
        <w:pStyle w:val="Zkladntext2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>
          <w:b/>
          <w:color w:val="000000"/>
        </w:rPr>
        <w:t xml:space="preserve">3. 5.  Vyúčtování cestovních náhrad zaměstnanců k 30. 12. 2007, cestovní příkazy je nutno 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odevzdat na OEP nejpozději se mzdovými výkaz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vedoucí zaměstnanci na všech stupních ří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vedoucí OE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 xml:space="preserve">28. 12. 2007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6. Výkazy – valuty k cestovním náhradám, ceniny, věcná depozita hospitalizovaných pacientů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hotovostní šeky a jejich předání k zúčtování na OUOE</w:t>
      </w:r>
    </w:p>
    <w:p>
      <w:pPr>
        <w:pStyle w:val="Normal"/>
        <w:ind w:left="2124" w:hanging="1419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 – referentka OEP, referentka OZIS, pracovnice hlavní POKL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7.  Výkaz spotřeby PHM (CCS karty), popř. odborný odhad spotřeby PHM za účetní období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výkaz za provedené výkony interní dopravy v areálu FNO, předání podkladů k zúčt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na OUOE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i/>
          <w:sz w:val="22"/>
        </w:rPr>
        <w:t>Odpovídá:</w:t>
        <w:tab/>
        <w:t xml:space="preserve">vedoucí DOPR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8</w:t>
      </w:r>
    </w:p>
    <w:p>
      <w:pPr>
        <w:pStyle w:val="Textkomen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8.  Výkaz dentálních slitin k 31. 12. 2007  a jeho předání k zúčtování na OUOE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</w:t>
      </w:r>
      <w:r>
        <w:rPr>
          <w:i/>
          <w:sz w:val="22"/>
        </w:rPr>
        <w:t>Odpovídají:</w:t>
        <w:tab/>
        <w:t xml:space="preserve">vrchní sestra a vedoucí laborant Kliniky zubního lékařství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 xml:space="preserve"> </w:t>
      </w:r>
      <w:r>
        <w:rPr>
          <w:b/>
          <w:i/>
          <w:sz w:val="22"/>
        </w:rPr>
        <w:t xml:space="preserve">Termín: </w:t>
        <w:tab/>
        <w:t>3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9.  Předání veškerých podkladů k vystavení faktur za provedené práce a služby, prodej, 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nájem, vyúčtování záloh, vyúčtování energie atd...  k 31. 12. 2007, popřípadě vysta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podkladu k fakturaci podle odborného odhad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za provozní služby na OEF (pí.Grepl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zdrav.výkony hrazené mimo zdravotní pojištění na OEF, vyúčtování záloh </w:t>
      </w:r>
    </w:p>
    <w:p>
      <w:pPr>
        <w:pStyle w:val="Normal"/>
        <w:ind w:left="708" w:firstLine="360"/>
        <w:rPr>
          <w:b/>
          <w:b/>
          <w:sz w:val="22"/>
        </w:rPr>
      </w:pPr>
      <w:r>
        <w:rPr>
          <w:b/>
          <w:sz w:val="22"/>
        </w:rPr>
        <w:t>(pí. Holubcová,  pí Frühaufová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klinické studie na OREA (pí. Frühaufová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Termín: </w:t>
        <w:tab/>
        <w:t>4. 1.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10.  Vyúčtování soukromých telefonních hovorů, rozpis skutečných nákladů 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telekomunikační služby na pracoviště FNO, popř. odborný odhad k 31. 12. 2007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Odpovídá: </w:t>
        <w:tab/>
        <w:t>odpovědný zaměstnanec OINF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 xml:space="preserve">  </w:t>
      </w:r>
      <w:r>
        <w:rPr>
          <w:b/>
          <w:i/>
          <w:sz w:val="22"/>
        </w:rPr>
        <w:t xml:space="preserve">Termín: </w:t>
        <w:tab/>
        <w:t>4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11.  Předání odborných odhadů předpokládané výše nákladů a výnosů, které se týkají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roku 2007 (energie, úklidy, telefony, opravy, náhradní díly, všeobecný materiá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zdravotnický materiál, cestovné, atd. ...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Termín: </w:t>
        <w:tab/>
        <w:t>7. 1. 2008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12.  Výkaz zásob a spotřeby krve a krevních výrobků.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Odpovědní pracovníci si vyzvednou poslední faktury z OEF  4. 1. 2008 v 9,00 hod a tentýž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ají:</w:t>
        <w:tab/>
        <w:t>odpovědní zaměstnanci TO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  <w:t xml:space="preserve">  </w:t>
      </w:r>
      <w:r>
        <w:rPr>
          <w:b/>
          <w:i/>
          <w:sz w:val="22"/>
        </w:rPr>
        <w:t xml:space="preserve">Termín: </w:t>
        <w:tab/>
        <w:t>7. 1. 2008, nejpozději do 8. 1. 2008 (do 8.00 hod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13.  Uzavření skladu a meziskladu potravin, vypracování výkazu spotřeby surovin pr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ípravu stravy jednotlivých skupin strávníků, předání podkladů ke mzdovému zúčt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tržeb za zaměstnaneckou stravu a podkladů k provedení fakturace za ostatní strávník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edání výkazů doplňkového prodeje ZJ a Snack-baru.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dpovědní pracovníci si vyzvednou poslední faktury z OEF  4. 1. 2008 v 9,00 hod a tentýž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ají:</w:t>
        <w:tab/>
        <w:t>odpovědní zaměstnanci OEF, STRAV, TO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</w:t>
      </w:r>
      <w:r>
        <w:rPr>
          <w:b/>
          <w:i/>
          <w:sz w:val="22"/>
        </w:rPr>
        <w:t xml:space="preserve">Termín: </w:t>
        <w:tab/>
        <w:t>v průběhu od 7. 1.  a nejpozději do 8. 1. 2008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 xml:space="preserve">3. 14.  Uzavření hlavních skladů a meziskladů FNO zapojených v systému jednotné eviden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kladového hospodářství SEFA, včetně zpracování všech souvisejících dokladů k 31. 12.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2007.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Odpovědní pracovníci si vyzvednou poslední faktury z OEF  4. 1. 2008 v 9,00 hod a tentýž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</w:t>
      </w:r>
      <w:r>
        <w:rPr>
          <w:i/>
          <w:sz w:val="22"/>
        </w:rPr>
        <w:t>Odpovídají:</w:t>
        <w:tab/>
        <w:t xml:space="preserve">odpovědní zaměstnanci FNO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Termín: </w:t>
        <w:tab/>
        <w:t>7. 1. 2008, nejpozději do 8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15.  Uzavření evidence odborných útvarů a vrácení dokladů s rozpisem položek na náklad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třediska za náhradní díly, materiál, opravy a služby.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dpovědní pracovníci si vyzvednou poslední faktury z OEF 4. 1. 2007 v 9,00 hod bez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rodlevy provedou jejich zpracování</w:t>
      </w:r>
    </w:p>
    <w:p>
      <w:pPr>
        <w:pStyle w:val="Normal"/>
        <w:ind w:left="2124" w:hanging="1416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ají:</w:t>
        <w:tab/>
        <w:t xml:space="preserve">vedoucí odborných útvarů -  vedoucí OSB, vedoucí OHM, vedoucí OHE, vedoucí OINF                                    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8. 1.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 16.  Uzavření zpracování osobních nákladů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á:</w:t>
        <w:tab/>
        <w:t>vedoucí OE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Termín: </w:t>
        <w:tab/>
        <w:t>9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17.  Uzavření účetnictví lékárny k 31. 12. 2007  a přenos dat do celkovéh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á:</w:t>
        <w:tab/>
        <w:t xml:space="preserve">vedoucí OE LEK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Termín: </w:t>
        <w:tab/>
        <w:t>9. 1. 2008</w:t>
      </w:r>
      <w:r>
        <w:rPr>
          <w:i/>
          <w:sz w:val="22"/>
        </w:rPr>
        <w:t xml:space="preserve"> </w:t>
      </w:r>
    </w:p>
    <w:p>
      <w:pPr>
        <w:pStyle w:val="Zkladntex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Zkladntext3"/>
        <w:rPr/>
      </w:pPr>
      <w:r>
        <w:rPr>
          <w:sz w:val="22"/>
        </w:rPr>
        <w:t>3. 18.  Zpracování všech podkladů k evidenci majetku (drobného i dlouhodobého), uzavření</w:t>
      </w:r>
    </w:p>
    <w:p>
      <w:pPr>
        <w:pStyle w:val="Zkladntext3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evidence majetku včetně zpracování odpisů k 31. 12. 2007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 xml:space="preserve"> </w:t>
      </w:r>
      <w:r>
        <w:rPr>
          <w:i/>
          <w:sz w:val="22"/>
        </w:rPr>
        <w:t>Odpovídá:</w:t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  <w:t xml:space="preserve"> </w:t>
      </w:r>
      <w:r>
        <w:rPr>
          <w:b/>
          <w:i/>
          <w:sz w:val="22"/>
        </w:rPr>
        <w:t xml:space="preserve">Termín: </w:t>
        <w:tab/>
        <w:t>9. 1. 2008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19. Vrácení všech potvrzených daňových účetních dokladů za rok 2007 k zúčtování na OUO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řevod došlých faktur do UCTO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zaměstnanci na  všech stupních řízení</w:t>
      </w:r>
    </w:p>
    <w:p>
      <w:pPr>
        <w:pStyle w:val="Normal"/>
        <w:rPr>
          <w:b/>
          <w:b/>
          <w:i/>
          <w:i/>
          <w:color w:val="FF6600"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8  do 12.00 hod</w:t>
      </w:r>
    </w:p>
    <w:p>
      <w:pPr>
        <w:pStyle w:val="Normal"/>
        <w:rPr>
          <w:b/>
          <w:b/>
          <w:i/>
          <w:i/>
          <w:color w:val="FF6600"/>
          <w:sz w:val="22"/>
        </w:rPr>
      </w:pPr>
      <w:r>
        <w:rPr>
          <w:b/>
          <w:i/>
          <w:color w:val="FF6600"/>
          <w:sz w:val="22"/>
        </w:rPr>
      </w:r>
    </w:p>
    <w:p>
      <w:pPr>
        <w:pStyle w:val="Normal"/>
        <w:rPr/>
      </w:pPr>
      <w:r>
        <w:rPr>
          <w:b/>
          <w:sz w:val="22"/>
        </w:rPr>
        <w:t>3. 20.  Výkaz nájemného k 31. 12. 2007 a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dpovídá: </w:t>
        <w:tab/>
        <w:t xml:space="preserve">odpovědný zaměstnanec OBH         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0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0" w:hanging="0"/>
        <w:rPr/>
      </w:pPr>
      <w:r>
        <w:rPr>
          <w:b/>
          <w:sz w:val="22"/>
        </w:rPr>
        <w:t xml:space="preserve">3. 21.Výkazy za výkony v rámci vnitroúčetnictví FNO k 31. 12. 2007 a jejich předání </w:t>
      </w:r>
    </w:p>
    <w:p>
      <w:pPr>
        <w:pStyle w:val="Normal"/>
        <w:ind w:firstLine="57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 zúčtování 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</w:rPr>
        <w:t xml:space="preserve">    </w:t>
      </w:r>
      <w:r>
        <w:rPr>
          <w:i/>
        </w:rPr>
        <w:tab/>
        <w:t xml:space="preserve"> </w:t>
      </w:r>
      <w:r>
        <w:rPr>
          <w:b/>
          <w:i/>
          <w:sz w:val="22"/>
        </w:rPr>
        <w:t xml:space="preserve">Termín: </w:t>
        <w:tab/>
        <w:t>nejpozději do 10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22.  Uzavření zpracování vyúčtování zdravotních výkonů do zdravotních pojišťoven za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rok 2007 (vč. předání odborného odhadu k vyúčtovaným výkonům a převod dat 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>vedoucí OZP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  <w:t xml:space="preserve"> </w:t>
      </w:r>
      <w:r>
        <w:rPr>
          <w:b/>
          <w:i/>
          <w:sz w:val="22"/>
        </w:rPr>
        <w:t xml:space="preserve">Termín: </w:t>
        <w:tab/>
        <w:t>10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/>
      </w:pPr>
      <w:r>
        <w:rPr>
          <w:sz w:val="22"/>
        </w:rPr>
        <w:t xml:space="preserve">3. 23.  Uzavření zpracování vydaných faktur, bankovních operací a pokladního deníku a převod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at d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>vedoucí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0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24.  Předložení na OUOE soupisu daňových doklad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za materiál, zboží a služby – kdy byly dodávky vyfakturovány, ale do 31. 12. 2007  nebyly uskutečněny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, které byly řádně vyfakturovány a dodány, ale odborný útvar FNO je nezpracoval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, nákladové středisko žadatele, důvod nezpracování odborným útvarem FNO)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left="708" w:hanging="0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Termín:</w:t>
        <w:tab/>
        <w:t>nejpozději do 11. 1. 2008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25.  Předložení na OUOE soupisu předpokládaných budoucích nákladů za nevyfakturovan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odáv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za materiál, zboží a služby, které byly řádně objednané a uskutečněné do 31. 12. 2007, ale v požadovaném termínu nebyly vyfakturované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charakter dodávky, dodavatel, předpokládaná cena, nákladové středisko žadatele)</w:t>
      </w:r>
    </w:p>
    <w:p>
      <w:pPr>
        <w:pStyle w:val="Normal"/>
        <w:ind w:left="1068" w:hanging="0"/>
        <w:rPr/>
      </w:pPr>
      <w:r>
        <w:rPr>
          <w:b/>
          <w:sz w:val="22"/>
        </w:rPr>
        <w:t>Tento soupis bude sloužit jako závazný doklad k zúčtování dohadných položek nákladů za nevyfakturované dodávky a jako závazný podklad k případnému opravnému daňovému hlášení DPH za 12/2007.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Termín:</w:t>
        <w:tab/>
        <w:t>nejpozději do 11. 1. 2008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6.  Rozpis odhadů OZP za nevyfakturované výnosy ZP r. 2007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>vedoucí OZ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nejpozději 14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7.  Kontrola výkazu DPH (korekce včetně ručních účetních zápisů) k 31. 12. 2007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4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28.  Zpracování a předání předběžných výsledků pracovišť FNO pro výpočet režií na OEF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dpovídá: 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4. – 15.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29.  Zpracování vnitropodnikových nákladů za kotelny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ají:</w:t>
        <w:tab/>
        <w:t>zaměstnanec OHE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5. 1. 2008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30.  Zpracování a předání předběžných výsledků pracovišť FNO s jinou činností - propočet  a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zúčtování nákladů </w:t>
      </w:r>
      <w:r>
        <w:rPr>
          <w:i/>
          <w:sz w:val="22"/>
        </w:rPr>
        <w:t xml:space="preserve">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ají:</w:t>
        <w:tab/>
        <w:t>vedoucí OOU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>odpovědný zaměstnanec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5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31.  Účtování předpisu odvodu do SR za prodej majetku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5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32.  Průběžná kontrola účetních záznamů a výsledků v 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 xml:space="preserve">vedoucí OUOE, 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3. 33.  Vyúčtování čerpání dotací ze SR a ÚSC – předpis odvodu nevyčerpaných dotac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(granty, dotace sledované odbornými útvary), předání souhrnného materiálu 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zaúčtování.  </w:t>
        <w:tab/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Odpovídá:</w:t>
        <w:tab/>
        <w:t xml:space="preserve">vedoucí OEF, vedoucí OUOE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b/>
          <w:i/>
          <w:sz w:val="22"/>
        </w:rPr>
        <w:t xml:space="preserve">Termín: </w:t>
        <w:tab/>
        <w:t>nejpozději do 16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4.  Závěrečné kontroly v účetnictví a tvorba výkazů ÚČETNÍ ZÁVĚRKY FNO k 31. 12. 2007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6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35.  Zaslání dat účetní závěrky k 31. 12. 2007 FNO k centrálnímu zpracování za resor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zdravotnictví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 xml:space="preserve">17. 1. 2008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3. 36.  Zaslání závěrečných výkazů k 31. 12. 2007 z centrálního zpracování dat zřizovate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 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8. 1. 200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3. 37.  Zveřejnění oficiálních výsledků hospodaření FNO a jednotlivých pracovišť, zpracování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statistických výkazů k 31. 12. 2007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dpovídá: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od 18. 1. 2008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 Seznam přílo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pis termínů účetní závěrky k 31. 12. 200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9:00Z</dcterms:created>
  <dc:creator>tinfo</dc:creator>
  <dc:description/>
  <cp:keywords/>
  <dc:language>en-US</dc:language>
  <cp:lastModifiedBy>Eva Buzková</cp:lastModifiedBy>
  <cp:lastPrinted>2006-12-05T10:51:00Z</cp:lastPrinted>
  <dcterms:modified xsi:type="dcterms:W3CDTF">2007-12-07T05:53:00Z</dcterms:modified>
  <cp:revision>46</cp:revision>
  <dc:subject/>
  <dc:title>FAKULTNÍ NEMOCNICE OLOMOUC</dc:title>
</cp:coreProperties>
</file>