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80" w:leader="none"/>
          <w:tab w:val="left" w:pos="10260" w:leader="none"/>
        </w:tabs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789675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14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44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sz w:val="32"/>
              </w:rPr>
              <w:t>Změna odpisového plánu dl.majetku od 1.1.2008 ve FNO</w:t>
              <w:br/>
              <w:t>a</w:t>
              <w:br/>
              <w:t xml:space="preserve">jednorázový účetní odpis v důsledku změny metody odpisování </w:t>
            </w:r>
          </w:p>
        </w:tc>
      </w:tr>
      <w:tr>
        <w:trPr/>
        <w:tc>
          <w:tcPr>
            <w:tcW w:w="99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76" w:leader="none"/>
                <w:tab w:val="right" w:pos="435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šem zaměstnancům ekonomického úseku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ydavatel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Pavel Hanke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Radomír Maráček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7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7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g. Pavel Hanke v.r.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MUDr. Radomír Maráček v.r.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12. 2007</w:t>
            </w:r>
          </w:p>
        </w:tc>
      </w:tr>
    </w:tbl>
    <w:p>
      <w:pPr>
        <w:pStyle w:val="TextBody"/>
        <w:ind w:left="0" w:hanging="0"/>
        <w:rPr>
          <w:sz w:val="22"/>
        </w:rPr>
      </w:pPr>
      <w:r>
        <w:rPr>
          <w:sz w:val="22"/>
        </w:rPr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/>
          <w:b/>
          <w:color w:val="0000FF"/>
          <w:sz w:val="22"/>
        </w:rPr>
      </w:pPr>
      <w:r>
        <w:rPr>
          <w:b/>
          <w:sz w:val="22"/>
        </w:rPr>
        <w:t xml:space="preserve">Příkaz ředitele je závazný pro všechny zaměstnance FNO, jejichž povinností je zabezpečit správnost odepisování majetku  dle platných vnitřních předpisů / Směrnice č. Sm-E002 Ekonomické činnosti, </w:t>
        <w:br/>
        <w:t>Odpisový plán / .</w:t>
        <w:br/>
        <w:br/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2</w:t>
      </w:r>
      <w:r>
        <w:rPr>
          <w:b/>
          <w:bCs/>
        </w:rPr>
        <w:tab/>
      </w:r>
      <w:r>
        <w:rPr>
          <w:b/>
          <w:bCs/>
          <w:sz w:val="22"/>
        </w:rPr>
        <w:t>VLASTNÍ TEXT</w:t>
      </w:r>
      <w:r>
        <w:rPr>
          <w:b/>
          <w:bCs/>
        </w:rPr>
        <w:tab/>
        <w:br/>
      </w:r>
      <w:r>
        <w:rPr>
          <w:b/>
          <w:bCs/>
          <w:sz w:val="22"/>
        </w:rPr>
        <w:t xml:space="preserve">Účetními odpisy se odepisuje dlouhodobý majetek do výše pořizovací ceny, kterou je dlouhodobý </w:t>
        <w:br/>
        <w:t>majetek oceněn v účetnictví. Výši účetních odpisů pro daný účetní rok stanovuje Odpisový plán.</w:t>
        <w:br/>
        <w:t xml:space="preserve">Účetní jednotka si sama stanovuje výši odpisových sazeb účetních odpisů při dodržování základních </w:t>
        <w:br/>
        <w:t>metod odepisování majetku.  Dlouhodobý majetek odepisovaný je členěn dle  odpisových skupin a SKP.</w:t>
        <w:br/>
        <w:t xml:space="preserve">Každá skupina má stanovené % odpisu a dobu odepisování. </w:t>
        <w:br/>
        <w:t xml:space="preserve">a/ Od 1.1.2008 dochází ke změně doby odepisování a tedy i odpisových sazeb u těchto skupin: </w:t>
        <w:br/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y odpisování         SKP             Popis</w:t>
        <w:br/>
        <w:t>původní  nové           skupina</w:t>
        <w:br/>
        <w:t>---------------------------------------------------------------------------------------------------------------------------------------</w:t>
        <w:br/>
        <w:t>10            4               1 27 332         Laboratorní .technika-měřící přístroje.</w:t>
        <w:br/>
        <w:t>12,5         4               2 25 292431   Laboratorní technika-odstředivky</w:t>
        <w:br/>
        <w:t>12            8               2 52 33102     Postele polohovací</w:t>
        <w:br/>
        <w:t xml:space="preserve">12            8               2 52 33103     Ozařovače radioterapeutické, monitory životních funkcí, transportní RTG, </w:t>
        <w:br/>
        <w:t xml:space="preserve">                                                        C- ramena</w:t>
        <w:br/>
        <w:t>12            8               2 52 3304       CT, MR, ANGIO, GAMA</w:t>
        <w:br/>
        <w:t>12            8               2 52 33105     Inkubátory novorozenecké, dávkovače infuzní, elektrokoagulace</w:t>
        <w:br/>
        <w:t>12            5               2 52 33106,7  UZV diagnostické, hemodyalizační.monitory</w:t>
        <w:br/>
        <w:t>12            3               2 52 33108     Endoskopy</w:t>
        <w:br/>
        <w:t>12            6               2 52 33109     Oxymetry.pulzní,postele fluidizační dávkovače injekční, skalpel ultrazvukový</w:t>
        <w:br/>
        <w:t>12          10               2 52 33110     RTG diagnostický.</w:t>
        <w:br/>
        <w:t>10            8               2 54 334         Optické.nástroje-mikroskopy</w:t>
        <w:br/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br/>
        <w:br/>
        <w:t xml:space="preserve">b/ V lednu 2008 se provede jednorázový účetní odpis u dlouhodobého majetku zařazeného </w:t>
        <w:br/>
        <w:t xml:space="preserve">v minulých letech, u kterého se mění doba účetního odpisování dle bodu a/. Jednorázovým </w:t>
        <w:br/>
        <w:t>účetním  odpisem  se navýší účetní oprávky tak, aby celková doba účetního odpisu odpovídala</w:t>
        <w:br/>
        <w:t xml:space="preserve">době z bodu a/.  Tedy účetní oprávky budou stejné jako by se tento majetek od počátku </w:t>
        <w:br/>
        <w:t xml:space="preserve">zařazení do používání odpisoval novými sazbami z bodu a/. Proúčtování jednorázového odpisu </w:t>
        <w:br/>
        <w:t xml:space="preserve">bude provedeno ve 12/2007 (např. dohadnou položkou) přes pomocné nákladové středisko 89 99. </w:t>
        <w:br/>
        <w:t xml:space="preserve">Dojde tak k významnému ovlivnění HV v roce 2007. V lednu 2008 bude dohadná položka zrušena </w:t>
        <w:br/>
        <w:t xml:space="preserve">ze střediska 89 99 a proběhne odpis na jednotlivá střediska FN Olomouc. </w:t>
      </w:r>
    </w:p>
    <w:p>
      <w:pPr>
        <w:pStyle w:val="TextBody"/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footerReference w:type="default" r:id="rId4"/>
      <w:type w:val="nextPage"/>
      <w:pgSz w:w="11906" w:h="16838"/>
      <w:pgMar w:left="900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60" w:leader="none"/>
        <w:tab w:val="left" w:pos="1985" w:leader="none"/>
        <w:tab w:val="left" w:pos="5670" w:leader="none"/>
      </w:tabs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6480" w:leader="none"/>
      </w:tabs>
      <w:autoSpaceDE w:val="false"/>
      <w:ind w:left="2836" w:hanging="2128"/>
    </w:pPr>
    <w:rPr>
      <w:sz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1440" w:hanging="18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6:00Z</dcterms:created>
  <dc:creator>ing. Jaroslav Kilián</dc:creator>
  <dc:description/>
  <dc:language>en-US</dc:language>
  <cp:lastModifiedBy>Fakultní nemocnice Olomouc</cp:lastModifiedBy>
  <cp:lastPrinted>2007-12-14T10:46:00Z</cp:lastPrinted>
  <dcterms:modified xsi:type="dcterms:W3CDTF">2007-12-28T08:06:00Z</dcterms:modified>
  <cp:revision>5</cp:revision>
  <dc:subject/>
  <dc:title>      FAKULTNÍ NEMOCNICE OLOMOUC</dc:title>
</cp:coreProperties>
</file>