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701576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16/2007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50" w:hanging="0"/>
        <w:rPr>
          <w:sz w:val="36"/>
        </w:rPr>
      </w:pPr>
      <w:r>
        <w:rPr>
          <w:sz w:val="36"/>
        </w:rPr>
        <w:t xml:space="preserve">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  <w:cantSplit w:val="true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í nepřetržitého provozu na úseku léčebné péč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vedoucím zaměstnancům zdravotnických pracovišť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NL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léčebnou péč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 xml:space="preserve">MUDr. Dana Galuszková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Dana Galuszková, v.r.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, v.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2008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200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Úč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Zajištění nepřetržitého provozu na úseku léčebné péče – kategorie lékaři v souladu s příslušnými ustanoveními Zákoníku prá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vaz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>Pro všechny vedoucí zaměstnance zdravotnických pracovišť Fakultní nemocnice Olomouc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lastní tex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S  účinností od 1. 1. 2008 nařizuji zajištění provozu na úseku léčebné péče s personálním obsazením dle příloh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znam přílo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Tabulka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77" w:gutter="0" w:header="284" w:top="1707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4604" w:leader="none"/>
      </w:tabs>
      <w:ind w:right="159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43:00Z</dcterms:created>
  <dc:creator>Ing. Drahomír Sedlář</dc:creator>
  <dc:description/>
  <cp:keywords/>
  <dc:language>en-US</dc:language>
  <cp:lastModifiedBy>Fakultní nemocnice Olomouc</cp:lastModifiedBy>
  <cp:lastPrinted>2007-12-21T10:35:00Z</cp:lastPrinted>
  <dcterms:modified xsi:type="dcterms:W3CDTF">2007-12-21T09:36:00Z</dcterms:modified>
  <cp:revision>9</cp:revision>
  <dc:subject/>
  <dc:title>Všem vedoucím zaměstnancům</dc:title>
</cp:coreProperties>
</file>