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16875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01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ganizační změna – zrušení ortoptického stacionáře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ční kliniky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m vedoucím 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         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. 2003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 2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. 2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 xml:space="preserve">Změna koncepce péče o děti s vadami zraku léčené v ortoptickém  stacionáři Oční kliniky FNO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příslušné vedoucí zaměstnance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84" w:hanging="0"/>
        <w:rPr/>
      </w:pPr>
      <w:r>
        <w:rPr>
          <w:b/>
          <w:sz w:val="22"/>
        </w:rPr>
        <w:t xml:space="preserve">S účinností od 1. 2. 2003 </w:t>
      </w:r>
      <w:r>
        <w:rPr>
          <w:sz w:val="22"/>
        </w:rPr>
        <w:t>je na návrh vedení Oční kliniky FNO zrušen ortoptický stacionář /NS 1491/. Péče o indikované pacienty bude realizována v diagnosticko-terapeutické ambulanci.</w:t>
      </w:r>
    </w:p>
    <w:p>
      <w:pPr>
        <w:pStyle w:val="TextBody"/>
        <w:ind w:left="684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Seznam příloh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Žádné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40:00Z</dcterms:created>
  <dc:creator>Ing. Drahomír Sedlář</dc:creator>
  <dc:description/>
  <dc:language>en-US</dc:language>
  <cp:lastModifiedBy>oravec</cp:lastModifiedBy>
  <cp:lastPrinted>2003-02-04T15:34:00Z</cp:lastPrinted>
  <dcterms:modified xsi:type="dcterms:W3CDTF">2003-02-06T11:35:00Z</dcterms:modified>
  <cp:revision>5</cp:revision>
  <dc:subject/>
  <dc:title>Všem vedoucím zaměstnancům</dc:title>
</cp:coreProperties>
</file>