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477804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03/2003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ganizační změna -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– </w:t>
            </w:r>
            <w:r>
              <w:rPr>
                <w:b/>
                <w:sz w:val="32"/>
              </w:rPr>
              <w:t>zrušení Oddělení preventivní kardiologie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šem vedoucím 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      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 4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 4. 2003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v. r.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, v. 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5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Zrušení samostatného Oddělení preventivní kardiologie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oto rozhodnutí je závazné pro vedoucí zaměstnance a příslušné řadové zaměstnance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84" w:hanging="0"/>
        <w:rPr>
          <w:b/>
          <w:b/>
          <w:sz w:val="22"/>
        </w:rPr>
      </w:pPr>
      <w:r>
        <w:rPr>
          <w:b/>
          <w:sz w:val="22"/>
        </w:rPr>
        <w:t>S účinností od 1. 5. 2003  ruším Oddělení preventivní kardiologie.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 xml:space="preserve">Náplň práce zrušeného oddělení převezme I. interní klinika jako součást preventivních opatření 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>a vyšetření v rámci  stanovené profilace v oboru kardiologie.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9:57:00Z</dcterms:created>
  <dc:creator>Ing. Drahomír Sedlář</dc:creator>
  <dc:description/>
  <dc:language>en-US</dc:language>
  <cp:lastModifiedBy>Mgr. Vítězslav Krištof</cp:lastModifiedBy>
  <cp:lastPrinted>2003-04-23T11:55:00Z</cp:lastPrinted>
  <dcterms:modified xsi:type="dcterms:W3CDTF">2003-04-29T09:12:00Z</dcterms:modified>
  <cp:revision>4</cp:revision>
  <dc:subject/>
  <dc:title>Všem vedoucím zaměstnancům</dc:title>
</cp:coreProperties>
</file>