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94285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5/2003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pracovního místa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 vedoucí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2. 8. 200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2. 8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MUDr. Jaroslav Vomáčka, Ph.D.,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Zrušení pracovního místa z důvodu reorganizace Provozního odboru FNO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 zaměstnance k provedení  navazujícíc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organizač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>S účinností od 1. 9. 2003  ruším: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1 pracovní místo referenta provozního odboru  v rámci Provozního odboru FNO.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rPr/>
      </w:pPr>
      <w:r>
        <w:rPr/>
        <w:t>Zrušení bylo projednáno se zástupci odborových organizací dne 23.7. 2003.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33:00Z</dcterms:created>
  <dc:creator>Ing. Drahomír Sedlář</dc:creator>
  <dc:description/>
  <dc:language>en-US</dc:language>
  <cp:lastModifiedBy>oravec</cp:lastModifiedBy>
  <cp:lastPrinted>2003-08-13T12:40:00Z</cp:lastPrinted>
  <dcterms:modified xsi:type="dcterms:W3CDTF">2003-08-18T09:53:00Z</dcterms:modified>
  <cp:revision>5</cp:revision>
  <dc:subject/>
  <dc:title>Všem vedoucím zaměstnancům</dc:title>
</cp:coreProperties>
</file>