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68827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08/2003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  <w:cantSplit w:val="true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ganizační změna -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zrušení lůžek na Dětské klinice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. 9. 200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. 9. 2003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r.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, v.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9. 200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Redukce lůžkového fondu FNO v souladu s koncepcí optimalizace počtu a struktury lůžek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v rámci Olomouckého kraje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příslušné vedoucí  zaměstnance k provedení  navazujícíc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organizační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  <w:t xml:space="preserve">S účinností od 1. 9. 2003  ruším 27 lůžek na Dětské klinice FNO, tj. 17 lůžek standardních </w:t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  <w:t>a 10 pro doprovod.</w:t>
      </w:r>
    </w:p>
    <w:p>
      <w:pPr>
        <w:pStyle w:val="TextBody"/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22:00Z</dcterms:created>
  <dc:creator>Ing. Drahomír Sedlář</dc:creator>
  <dc:description/>
  <dc:language>en-US</dc:language>
  <cp:lastModifiedBy>Mgr. Vítězslav Krištof</cp:lastModifiedBy>
  <cp:lastPrinted>2003-09-01T16:07:00Z</cp:lastPrinted>
  <dcterms:modified xsi:type="dcterms:W3CDTF">2003-09-05T09:22:00Z</dcterms:modified>
  <cp:revision>2</cp:revision>
  <dc:subject/>
  <dc:title>Všem vedoucím zaměstnancům</dc:title>
</cp:coreProperties>
</file>