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left="2124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148277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5 85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rFonts w:eastAsia="Times New Roman"/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2"/>
        </w:rPr>
        <w:t>Rozhodnutí</w:t>
      </w:r>
      <w:r>
        <w:rPr>
          <w:caps w:val="false"/>
          <w:smallCaps w:val="false"/>
          <w:sz w:val="36"/>
        </w:rPr>
        <w:t xml:space="preserve"> ředitele  č.  10/2003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Účelová konta darů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pracovník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b/>
                <w:sz w:val="22"/>
              </w:rPr>
              <w:t>ekonomický ús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konomický náměstek ředitele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Ph.D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11-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11-0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Jaroslav Vomáčka, Ph.D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11-0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11-01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Účelné čerpání prostředků finančních darů a optimalizace vybavenosti pracovišť FNO přístrojovou technikou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Závaznost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Toto rozhodnutí je závazné pro všechny zaměstnance s dispozičními právy čerpání kont finančních darů a vedoucí zaměstnance odborných úseků zajišťujících objednávku přístrojové techniky.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Vlastní text</w:t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  <w:t>Finanční prostředky soustředěné na kontech darů jednotlivých pracovišť FNO  jsou určeny k účelovému využití ve zdravotnictví. Nakládat s účelovými prostředky na účtech smí pouze zaměstnanci, kteří mají dispoziční právo a jsou uvedeni na podpisovém vzoru k příslušnému darovacímu kontu. Pro konto darů ve FNO je zřízen jeden bankovní účet u bankovního ústavu, který je  pro vnitřní potřeby rozlišen dle variabilních symbolů – číslem nákladového střediska příslušného pracoviště.</w:t>
      </w:r>
    </w:p>
    <w:p>
      <w:pPr>
        <w:pStyle w:val="TextBody"/>
        <w:ind w:left="0" w:hanging="0"/>
        <w:rPr/>
      </w:pPr>
      <w:r>
        <w:rPr>
          <w:sz w:val="22"/>
        </w:rPr>
        <w:t xml:space="preserve">S platností tohoto rozhodnutí se zavádí schvalovací procedura odsouhlasování čerpání finančních prostředků z darovacích kont „na pořizování investic – přístrojů a přístrojového vybavení, IT aj.“ </w:t>
      </w:r>
      <w:r>
        <w:rPr>
          <w:b/>
          <w:sz w:val="22"/>
        </w:rPr>
        <w:t>ředitelem FNO</w:t>
      </w:r>
      <w:r>
        <w:rPr>
          <w:sz w:val="22"/>
        </w:rPr>
        <w:t>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Žádný nákup dlouhodobého majetku bez předchozího zdůvodnění, rozkladu efektivnosti, zprůhlednění dalších souvisejících nákladů a projednání a schválení ředitelem FNO nemůže být uskutečněn. Totéž platí již při uzavírání darovací smlouvy na nákup přístrojů a přístrojového vybavení. Přijmutí daru na tyto účely může být ze strany FNO i odmítnuto, pokud efektivnost či racionalizace  nebude v souladu s hospodářskými zásadami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 xml:space="preserve">Finanční prostředky soustředěné na kontech darů  na základě písemné smlouvy a nebo zaslané přímo na darovací účet FNO (bez sepsání písemné smlouvy) nemohou být použity na vyplácení mimořádných odměn zaměstnancům FNO. 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sz w:val="22"/>
        </w:rPr>
        <w:t>Výjimku tvoří účelově darované finanční prostředky, kde písemnou smlouvou je ujednáno použití na zajištění a organizaci klinických sjezdů, zdravotnických dnů apod.</w:t>
      </w:r>
    </w:p>
    <w:p>
      <w:pPr>
        <w:pStyle w:val="TextBody"/>
        <w:ind w:left="0" w:hanging="0"/>
        <w:rPr/>
      </w:pPr>
      <w:r>
        <w:rPr>
          <w:sz w:val="22"/>
        </w:rPr>
        <w:tab/>
        <w:t xml:space="preserve">Pro oblast vědecko-výzkumnou  bylo zřízeno samostatné konto darů pro </w:t>
      </w:r>
      <w:r>
        <w:rPr>
          <w:b/>
          <w:sz w:val="22"/>
        </w:rPr>
        <w:t>vědecko-výzkumné účely FNO</w:t>
      </w:r>
      <w:r>
        <w:rPr>
          <w:sz w:val="22"/>
        </w:rPr>
        <w:t>, s dispozičním právem čerpání finančních prostředků pouze ředitel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Účelem zřízení tohoto konta, je soustředění všech finančních prostředků účelově určených převážně na pořizování přístrojů a přístrojové technologie. Fungování  současných darovacích kont není tímto příkazem dotčeno.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latné interní normy:</w:t>
        <w:tab/>
        <w:t xml:space="preserve"> Sm-E002 – Ekonomické činnosti</w:t>
      </w:r>
    </w:p>
    <w:p>
      <w:pPr>
        <w:pStyle w:val="Normal"/>
        <w:rPr/>
      </w:pPr>
      <w:r>
        <w:rPr/>
        <w:tab/>
        <w:tab/>
        <w:tab/>
        <w:tab/>
        <w:tab/>
        <w:t>3.1.2 d) pořízení dlouhodobého majetku</w:t>
      </w:r>
    </w:p>
    <w:p>
      <w:pPr>
        <w:pStyle w:val="Normal"/>
        <w:rPr/>
      </w:pPr>
      <w:r>
        <w:rPr/>
        <w:tab/>
        <w:tab/>
        <w:tab/>
        <w:tab/>
        <w:tab/>
        <w:t>3.1.3 b) oceňování zásob</w:t>
      </w:r>
    </w:p>
    <w:p>
      <w:pPr>
        <w:pStyle w:val="Normal"/>
        <w:numPr>
          <w:ilvl w:val="2"/>
          <w:numId w:val="2"/>
        </w:numPr>
        <w:rPr/>
      </w:pPr>
      <w:r>
        <w:rPr/>
        <w:t>účelová konta darů</w:t>
        <w:tab/>
      </w:r>
    </w:p>
    <w:p>
      <w:pPr>
        <w:pStyle w:val="Normal"/>
        <w:ind w:left="2124" w:hanging="0"/>
        <w:rPr/>
      </w:pPr>
      <w:r>
        <w:rPr/>
        <w:t>Sm-G012 – Vnitřní finanční kontrola – před vydáním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4320"/>
        </w:tabs>
        <w:ind w:left="43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6090"/>
        </w:tabs>
        <w:ind w:left="609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30"/>
        </w:tabs>
        <w:ind w:left="9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0"/>
        </w:tabs>
        <w:ind w:left="138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60"/>
        </w:tabs>
        <w:ind w:left="15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8:00Z</dcterms:created>
  <dc:creator>ing. Jaroslav Kilián</dc:creator>
  <dc:description/>
  <dc:language>en-US</dc:language>
  <cp:lastModifiedBy>Kozní-sekr2</cp:lastModifiedBy>
  <cp:lastPrinted>2002-02-25T11:48:00Z</cp:lastPrinted>
  <dcterms:modified xsi:type="dcterms:W3CDTF">2003-11-20T21:30:00Z</dcterms:modified>
  <cp:revision>17</cp:revision>
  <dc:subject/>
  <dc:title>      FAKULTNÍ NEMOCNICE OLOMOUC</dc:title>
</cp:coreProperties>
</file>