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0329414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 1/2004</w:t>
      </w:r>
    </w:p>
    <w:p>
      <w:pPr>
        <w:pStyle w:val="Normal"/>
        <w:tabs>
          <w:tab w:val="clear" w:pos="708"/>
          <w:tab w:val="left" w:pos="798" w:leader="none"/>
        </w:tabs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445"/>
      </w:tblGrid>
      <w:tr>
        <w:trPr>
          <w:trHeight w:val="356" w:hRule="atLeast"/>
        </w:trPr>
        <w:tc>
          <w:tcPr>
            <w:tcW w:w="9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snapToGrid w:val="false"/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Zřízení Kliniky zubního lékařství sloučením I. a II. stomatologické kliniky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pověřený řízení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MUDr. Čestmír Neoral, CSc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23. 8. 2004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23. 8. 2004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, v. r.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MUDr. Čestmír Neoral, CSc., v. 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9. 2004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 xml:space="preserve">Sloučení  preventivní, diagnostické a léčebné péče v zubním lékařství do jednoho pracoviště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s cílem racionalizace a efektivity odborných, manažerských a provozních činností.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Toto rozhodnutí je závazné pro zaměstnance I. a II. stomatologické kliniky a příslušné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vedoucí  zaměstnance k provedení  navazujících organizačních, ekonomických a personálních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>opatření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sz w:val="22"/>
        </w:rPr>
      </w:pPr>
      <w:r>
        <w:rPr>
          <w:b/>
          <w:sz w:val="22"/>
        </w:rPr>
        <w:t>S účinností od 1. 9. 2004</w:t>
      </w:r>
      <w:r>
        <w:rPr>
          <w:sz w:val="22"/>
        </w:rPr>
        <w:t xml:space="preserve">  zřizuji na základě „Rozhodnutí MZ ČR“  ze dne 17. 8. 2004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b/>
          <w:sz w:val="22"/>
        </w:rPr>
        <w:t>Kliniku zubního lékařství</w:t>
      </w:r>
      <w:r>
        <w:rPr>
          <w:sz w:val="22"/>
        </w:rPr>
        <w:t>, která vzniká sloučením I. a II. stomatologické kliniky FNO.</w:t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14:00Z</dcterms:created>
  <dc:creator>Ing. Drahomír Sedlář</dc:creator>
  <dc:description/>
  <dc:language>en-US</dc:language>
  <cp:lastModifiedBy>FICKER</cp:lastModifiedBy>
  <cp:lastPrinted>2004-08-23T13:11:00Z</cp:lastPrinted>
  <dcterms:modified xsi:type="dcterms:W3CDTF">2004-08-25T08:30:00Z</dcterms:modified>
  <cp:revision>4</cp:revision>
  <dc:subject/>
  <dc:title>Všem vedoucím zaměstnancům</dc:title>
</cp:coreProperties>
</file>