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Hodnocení zaměstnanců Fakultní nemocnice Olomouc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8"/>
        </w:rPr>
        <w:t>Říjen  2004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" w:leader="none"/>
        </w:tabs>
        <w:ind w:left="450" w:hanging="36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hodnocení současného stavu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8"/>
        </w:rPr>
        <w:t xml:space="preserve">    </w:t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Obecně lze charakterizovat situaci v hodnocení zaměstnanců 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každý vedoucí zaměstnanec řídí svoje podřízené spontánně, bez opory v hodnotícím systému</w:t>
      </w:r>
    </w:p>
    <w:p>
      <w:pPr>
        <w:pStyle w:val="TextBody"/>
        <w:ind w:left="30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spíše se vytýkají nedostatky a přijmou se opatření k nápravě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kdo lépe a více pracuje, dostane v lepším případě vyšší osobní ohodnocení</w:t>
      </w:r>
    </w:p>
    <w:p>
      <w:pPr>
        <w:pStyle w:val="TextBody"/>
        <w:ind w:left="300" w:hanging="0"/>
        <w:jc w:val="both"/>
        <w:rPr>
          <w:rFonts w:eastAsia="Tahoma"/>
          <w:sz w:val="24"/>
        </w:rPr>
      </w:pPr>
      <w:r>
        <w:rPr>
          <w:rFonts w:eastAsia="Tahoma"/>
          <w:sz w:val="24"/>
        </w:rPr>
        <w:t xml:space="preserve">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660" w:leader="none"/>
        </w:tabs>
        <w:ind w:left="660" w:hanging="360"/>
        <w:jc w:val="both"/>
        <w:rPr>
          <w:sz w:val="24"/>
        </w:rPr>
      </w:pPr>
      <w:r>
        <w:rPr>
          <w:sz w:val="24"/>
        </w:rPr>
        <w:t>negativní vztah k „papírování“ a orientace na ekonomické ukazatele zužuje   personální práci na nezbytnou operativu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Argumenty zavedení systému hodnocení 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Hodnocení  zaměstnanců je systematickým přístupem k posuzování</w:t>
      </w:r>
    </w:p>
    <w:p>
      <w:pPr>
        <w:pStyle w:val="TextBody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4"/>
        </w:numPr>
        <w:rPr>
          <w:b/>
          <w:b/>
          <w:sz w:val="32"/>
          <w:u w:val="single"/>
        </w:rPr>
      </w:pPr>
      <w:r>
        <w:rPr>
          <w:b/>
          <w:i/>
          <w:sz w:val="24"/>
        </w:rPr>
        <w:t>pracovního výkonu -</w:t>
      </w:r>
      <w:r>
        <w:rPr>
          <w:b/>
          <w:sz w:val="24"/>
        </w:rPr>
        <w:t xml:space="preserve">  </w:t>
      </w:r>
      <w:r>
        <w:rPr>
          <w:sz w:val="24"/>
        </w:rPr>
        <w:t>jakých výsledků zaměstnanec dosahuje,</w:t>
      </w:r>
    </w:p>
    <w:p>
      <w:pPr>
        <w:pStyle w:val="TextBody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2"/>
        </w:numPr>
        <w:rPr>
          <w:b/>
          <w:b/>
          <w:sz w:val="32"/>
          <w:u w:val="single"/>
        </w:rPr>
      </w:pPr>
      <w:r>
        <w:rPr>
          <w:b/>
          <w:i/>
          <w:sz w:val="24"/>
        </w:rPr>
        <w:t xml:space="preserve">pracovního chování - </w:t>
      </w:r>
      <w:r>
        <w:rPr>
          <w:sz w:val="24"/>
        </w:rPr>
        <w:t xml:space="preserve"> jakým způsobem bylo těchto výsledků dosaženo,</w:t>
      </w:r>
    </w:p>
    <w:p>
      <w:pPr>
        <w:pStyle w:val="TextBody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numPr>
          <w:ilvl w:val="0"/>
          <w:numId w:val="8"/>
        </w:numPr>
        <w:rPr>
          <w:b/>
          <w:b/>
          <w:sz w:val="32"/>
          <w:u w:val="single"/>
        </w:rPr>
      </w:pPr>
      <w:r>
        <w:rPr>
          <w:b/>
          <w:i/>
          <w:sz w:val="24"/>
        </w:rPr>
        <w:t xml:space="preserve">potenciálu zaměstnance – </w:t>
      </w:r>
      <w:r>
        <w:rPr>
          <w:sz w:val="24"/>
        </w:rPr>
        <w:t>jaké má možnosti a rezervy pro další rozvoj.</w:t>
      </w:r>
    </w:p>
    <w:p>
      <w:pPr>
        <w:pStyle w:val="TextBody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TextBody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left="360" w:hanging="0"/>
        <w:jc w:val="both"/>
        <w:rPr>
          <w:sz w:val="24"/>
        </w:rPr>
      </w:pPr>
      <w:r>
        <w:rPr>
          <w:sz w:val="24"/>
        </w:rPr>
        <w:t>Hodnocení by mělo být samozřejmou součástí manažerské práce. Práce s lidmi by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neměla být podceňována,  každý zaměstnanec by měl vědět, jak je svým nadřízeným hodnocen.  Neformální hodnocení je jen příležitostné povahy, je determinováno situací daného okamžiku, momentální náladou hodnotícího. Jde o každodenní součást vztahu mezi nadřízeným a podřízeným, průběžné kontroly kvality práce a pracovního chování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Hodnocení není pouze identifikací rezerv v pracovních výkonech, ale je také jedním z nejvýznamnějších motivačních nástrojů, zdrojem informací pro zaměstnance a vedoucí zaměstnance,  poněvadž postihuje vývoj hodnoceného. Vytváří také prostor pro vzájemnou výměnu informací mezi podřízenými a nadřízenými, pro jejich vzájemný kontakt a pro systematickou zpětnou vazbu o zásadních aspektech prá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edpoklady úspěšného zavedení</w:t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jc w:val="both"/>
        <w:rPr/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Systém hodnocení souvisí se strategickými aktivitami, není operativou. Při jeho zavádění  je nutno vycházet z jasně formulované strategie, přes cíle, řízení jednotlivých procesů až po pozornost věnovanou „nemocniční kultuře“, tj. podnikové kultuře v podmínkách fakultní nemocnice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Příprava zavedení</w:t>
      </w:r>
    </w:p>
    <w:p>
      <w:pPr>
        <w:pStyle w:val="TextBody"/>
        <w:ind w:left="30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ind w:left="300" w:hanging="0"/>
        <w:jc w:val="both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TextBody"/>
        <w:numPr>
          <w:ilvl w:val="0"/>
          <w:numId w:val="10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nalýza požadavků na pracovní místa</w:t>
      </w:r>
    </w:p>
    <w:p>
      <w:pPr>
        <w:pStyle w:val="TextBody"/>
        <w:ind w:left="30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 xml:space="preserve">Nezbytným předpokladem je formulace požadavků kladených na dané pracovní místo. Jsou reálnou základnou pro tvorbu kritérií při hodnocení daného zaměstnance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5"/>
        </w:numPr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Rozdělení zaměstnanců do hodnotících skupin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     </w:t>
      </w:r>
      <w:r>
        <w:rPr>
          <w:sz w:val="24"/>
        </w:rPr>
        <w:t>Důležité je vymezení kdo a koho bude hodnotit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Hodnotitel </w:t>
      </w:r>
      <w:r>
        <w:rPr>
          <w:sz w:val="24"/>
        </w:rPr>
        <w:t xml:space="preserve"> -  příslušný vedoucí zaměstnanec, který řídí podřízené zaměstnance.</w:t>
      </w:r>
    </w:p>
    <w:p>
      <w:pPr>
        <w:pStyle w:val="TextBody"/>
        <w:jc w:val="both"/>
        <w:rPr>
          <w:sz w:val="24"/>
        </w:rPr>
      </w:pPr>
      <w:r>
        <w:rPr>
          <w:rFonts w:eastAsia="Tahoma"/>
          <w:sz w:val="24"/>
        </w:rPr>
        <w:t xml:space="preserve">                      </w:t>
      </w:r>
      <w:r>
        <w:rPr>
          <w:sz w:val="24"/>
        </w:rPr>
        <w:t>Vychází se z organizačního řádu, organizačního schématu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sz w:val="24"/>
        </w:rPr>
        <w:t>Hodnocený</w:t>
      </w:r>
      <w:r>
        <w:rPr>
          <w:sz w:val="24"/>
        </w:rPr>
        <w:t xml:space="preserve"> -  podřízený zaměstnanec. 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Vzhledem k rozmanitosti funkcí jeví se jako účelné stanovit tyto skupiny hodnocených zaměstnanců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vrcholový management – náměstci a vedoucí odborů přímo podřízených ředitel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vedoucí zdravotnických pracovišť na úrovni léčebné a ošetřovatelské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 xml:space="preserve">lékaři a  ostatní vysokoškoláci 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SZP – zdravotní a jiné sestry, laboranti, rehabilitační pracovníci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NZP a PZP – ošetřovatelky a sanitáři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>THP a administrativa</w:t>
      </w:r>
    </w:p>
    <w:p>
      <w:pPr>
        <w:pStyle w:val="TextBody"/>
        <w:numPr>
          <w:ilvl w:val="0"/>
          <w:numId w:val="15"/>
        </w:numPr>
        <w:tabs>
          <w:tab w:val="clear" w:pos="708"/>
          <w:tab w:val="left" w:pos="435" w:leader="none"/>
        </w:tabs>
        <w:ind w:left="435" w:hanging="360"/>
        <w:jc w:val="both"/>
        <w:rPr>
          <w:sz w:val="24"/>
        </w:rPr>
      </w:pPr>
      <w:r>
        <w:rPr>
          <w:sz w:val="24"/>
        </w:rPr>
        <w:t xml:space="preserve">dělníci  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435" w:leader="none"/>
        </w:tabs>
        <w:ind w:left="435" w:hanging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anovení kritérií</w:t>
      </w:r>
    </w:p>
    <w:p>
      <w:pPr>
        <w:pStyle w:val="TextBody"/>
        <w:ind w:left="7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Při stanovení kritérií je třeba dodržovat zásadu jasnosti, srozumitelnosti a jednoznačnosti. Kritérium musí obecně charakterizovat ty atributy pracovního výkonu,  které jsou pro danou skupinu důležité, podstatné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U zaměstnanců nemocnice nelze použít měřitelná kritéria, povaha jejich práce předurčuje stanovit kritéria neměřitelná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Pro skupiny 3 – 7 je možno stanovit kritéria ve spolupráci s příslušnými vedoucími, kteří musí být zapojeni do přípravných prací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>
          <w:sz w:val="24"/>
        </w:rPr>
      </w:pPr>
      <w:r>
        <w:rPr>
          <w:rFonts w:eastAsia="Tahoma"/>
          <w:sz w:val="24"/>
        </w:rPr>
        <w:t xml:space="preserve">     </w:t>
      </w:r>
      <w:r>
        <w:rPr>
          <w:sz w:val="24"/>
        </w:rPr>
        <w:t>Jako první etapu – pilotní projekt doporučuji zavést hodnocení vedoucích zaměstnanců, neboť se jedná v případě všech zaměstnanců o rozsáhlý projekt s nemožností komplexního zavedení v roce 2004.</w:t>
      </w:r>
    </w:p>
    <w:p>
      <w:pPr>
        <w:pStyle w:val="TextBody"/>
        <w:ind w:left="75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75" w:hanging="0"/>
        <w:jc w:val="both"/>
        <w:rPr/>
      </w:pPr>
      <w:r>
        <w:rPr>
          <w:rFonts w:eastAsia="Tahoma"/>
          <w:sz w:val="24"/>
        </w:rPr>
        <w:t xml:space="preserve">     </w:t>
      </w:r>
      <w:r>
        <w:rPr>
          <w:b/>
          <w:sz w:val="24"/>
          <w:u w:val="single"/>
        </w:rPr>
        <w:t>Návrh hodnotících kritérií pro vedoucí zaměstnance:</w:t>
      </w:r>
    </w:p>
    <w:p>
      <w:pPr>
        <w:pStyle w:val="TextBody"/>
        <w:ind w:left="75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úroveň znalostí a dovedností potřebných k výkonu funkce – odborné a manažerské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úroveň vynakládaného pracovního úsilí /vytrvalost, vůle/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aktivita v zavádění novinek v oboru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úroveň práce řízeného kolektivu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úroveň komunikačního chování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výchova a odborná příprava zaměstnanců s ohledem na odbornostní, kvalifikační a věkovou strukturu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trend výsledku hospodaření řízeného pracoviště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interpersonální klima 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spokojenost pacientů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7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>míra loajality k nemocnici, vytváření dobrého jména a prezentace ve vztahu k odborné i laické veřejnosti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vrh hodnotící stupnice:</w:t>
      </w:r>
    </w:p>
    <w:p>
      <w:pPr>
        <w:pStyle w:val="TextBody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1 -  </w:t>
      </w:r>
      <w:r>
        <w:rPr>
          <w:sz w:val="24"/>
        </w:rPr>
        <w:t>vynikající, mimořádná úroveň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2 -  </w:t>
      </w:r>
      <w:r>
        <w:rPr>
          <w:sz w:val="24"/>
        </w:rPr>
        <w:t>dobrá úroveň, lepší průměrná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3 -</w:t>
      </w:r>
      <w:r>
        <w:rPr>
          <w:sz w:val="24"/>
        </w:rPr>
        <w:t xml:space="preserve">  průměrná, odpovídající úroveň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4 -</w:t>
      </w:r>
      <w:r>
        <w:rPr>
          <w:sz w:val="24"/>
        </w:rPr>
        <w:t xml:space="preserve">  úroveň horší, než je odpovídající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4"/>
          <w:u w:val="single"/>
        </w:rPr>
      </w:pPr>
      <w:r>
        <w:rPr>
          <w:b/>
          <w:sz w:val="24"/>
        </w:rPr>
        <w:t>5 -</w:t>
      </w:r>
      <w:r>
        <w:rPr>
          <w:sz w:val="24"/>
        </w:rPr>
        <w:t xml:space="preserve">  nedostatečná úroveň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14"/>
        </w:numPr>
        <w:jc w:val="both"/>
        <w:rPr>
          <w:b/>
          <w:b/>
          <w:sz w:val="24"/>
          <w:u w:val="single"/>
        </w:rPr>
      </w:pPr>
      <w:r>
        <w:rPr>
          <w:b/>
          <w:sz w:val="24"/>
        </w:rPr>
        <w:t xml:space="preserve">Periodicita hodnocení  </w:t>
      </w:r>
      <w:r>
        <w:rPr>
          <w:sz w:val="24"/>
        </w:rPr>
        <w:t>- jedenkrát ročně, u nových zaměstnanců po roce pracovního poměru – podklad pro prodloužení.</w:t>
      </w:r>
    </w:p>
    <w:p>
      <w:pPr>
        <w:pStyle w:val="TextBody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jc w:val="both"/>
        <w:rPr/>
      </w:pPr>
      <w:r>
        <w:rPr>
          <w:b/>
          <w:sz w:val="24"/>
        </w:rPr>
        <w:t xml:space="preserve">Základem hodnocení je hodnotící pohovor. </w:t>
      </w:r>
      <w:r>
        <w:rPr>
          <w:sz w:val="24"/>
        </w:rPr>
        <w:t>Výsledky pohovoru jsou zaznamenávány včetně vyjádření hodnocenéh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U vedoucích zdravotnických pracovišť doporučuji použít jako doplňkovou metodu 360 stupňového hodnocení – tj. vícezdrojové hodnocení – ředitelem, nám. LP, nám. pro personální řízení a organizaci, ekonomickým náměstkem, děkanem LF UP/přednostové/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sz w:val="24"/>
        </w:rPr>
        <w:t>Záznam hodnocení bude založen do osobního spisu zaměstnance a kopii si ponechá hodnotitel pro svoje potřeby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  <w:u w:val="single"/>
        </w:rPr>
      </w:pPr>
      <w:r>
        <w:rPr>
          <w:sz w:val="24"/>
        </w:rPr>
        <w:t>Po vyhodnocení pilotního projektu bude vypracována směrnice Hodnocení zaměstnanců FNO.</w:t>
      </w:r>
    </w:p>
    <w:p>
      <w:pPr>
        <w:pStyle w:val="TextBody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ind w:left="360" w:hanging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70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4">
    <w:lvl w:ilvl="0">
      <w:start w:val="1"/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auto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auto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  <w:color w:val="auto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sodrkami">
    <w:name w:val="Seznam s odrážkami"/>
    <w:basedOn w:val="Normal"/>
    <w:qFormat/>
    <w:pPr>
      <w:numPr>
        <w:ilvl w:val="0"/>
        <w:numId w:val="3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2"/>
      </w:numPr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2:23:00Z</dcterms:created>
  <dc:creator>FICKER</dc:creator>
  <dc:description/>
  <dc:language>en-US</dc:language>
  <cp:lastModifiedBy>FICKER</cp:lastModifiedBy>
  <cp:lastPrinted>2004-04-28T14:21:00Z</cp:lastPrinted>
  <dcterms:modified xsi:type="dcterms:W3CDTF">2004-10-19T13:10:00Z</dcterms:modified>
  <cp:revision>5</cp:revision>
  <dc:subject/>
  <dc:title>Hodnocení zaměstnanců Fakultní nemocnice Olomouc</dc:title>
</cp:coreProperties>
</file>