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spacing w:before="360" w:after="60"/>
        <w:ind w:left="-228" w:firstLine="22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6555548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tabs>
          <w:tab w:val="clear" w:pos="708"/>
          <w:tab w:val="left" w:pos="7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 3/2004</w:t>
      </w:r>
    </w:p>
    <w:p>
      <w:pPr>
        <w:pStyle w:val="Normal"/>
        <w:tabs>
          <w:tab w:val="clear" w:pos="708"/>
          <w:tab w:val="left" w:pos="798" w:leader="none"/>
        </w:tabs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445"/>
      </w:tblGrid>
      <w:tr>
        <w:trPr>
          <w:trHeight w:val="356" w:hRule="atLeast"/>
        </w:trPr>
        <w:tc>
          <w:tcPr>
            <w:tcW w:w="9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snapToGrid w:val="false"/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Zavedení systému  hodnocení vedoucích zaměstnanců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vedoucím zaměstnancům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pověřený řízení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 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Doc. MUDr. Čestmír Neoral, CSc.</w:t>
            </w:r>
          </w:p>
        </w:tc>
      </w:tr>
      <w:tr>
        <w:trPr>
          <w:trHeight w:val="33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18. 10. 2004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18. 10. 2004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sz w:val="22"/>
              </w:rPr>
              <w:t xml:space="preserve">Ing. Marie Fickerová, MBA, v. r. 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c. MUDr. Čestmír Neoral, CSc., v. r. 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 10. 2004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>Zavedení systému hodnocení  vedoucích zaměstnanců FNO formou pilotního projektu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Toto rozhodnutí je závazné pro vedoucí zaměstnance na úrovni vrcholového a středního stupně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>řízení – dle přílohy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/>
      </w:pPr>
      <w:r>
        <w:rPr>
          <w:sz w:val="22"/>
        </w:rPr>
        <w:t>Vedoucí zaměstnanci – hodnotitelé provedou v souladu s přiloženými přílohami hodnocení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  <w:t xml:space="preserve">podřízených vedoucích zaměstnanců. Jde o maximálně zjednodušenou, ověřovací formu hodnocení.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/>
      </w:pPr>
      <w:r>
        <w:rPr>
          <w:sz w:val="22"/>
        </w:rPr>
        <w:t xml:space="preserve">Termín ukončení pilotního projektu: </w:t>
      </w:r>
      <w:r>
        <w:rPr>
          <w:b/>
          <w:sz w:val="22"/>
        </w:rPr>
        <w:t>do 30. 11. 2004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98" w:leader="none"/>
        </w:tabs>
        <w:rPr>
          <w:sz w:val="22"/>
        </w:rPr>
      </w:pPr>
      <w:r>
        <w:rPr>
          <w:b/>
          <w:sz w:val="22"/>
        </w:rPr>
        <w:t>Příloh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8" w:leader="none"/>
        </w:tabs>
        <w:rPr>
          <w:b/>
          <w:b/>
          <w:sz w:val="22"/>
        </w:rPr>
      </w:pPr>
      <w:r>
        <w:rPr>
          <w:sz w:val="22"/>
        </w:rPr>
        <w:t>Hodnocení zaměstnanců Fakultní nemocnice Olomouc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8" w:leader="none"/>
        </w:tabs>
        <w:rPr>
          <w:b/>
          <w:b/>
          <w:sz w:val="22"/>
        </w:rPr>
      </w:pPr>
      <w:r>
        <w:rPr>
          <w:sz w:val="22"/>
        </w:rPr>
        <w:t>Zavedení systému hodnocení – pilotní projekt, metodický pokyn pro hodnotitel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8" w:leader="none"/>
        </w:tabs>
        <w:rPr>
          <w:sz w:val="22"/>
        </w:rPr>
      </w:pPr>
      <w:r>
        <w:rPr>
          <w:sz w:val="22"/>
        </w:rPr>
        <w:t>Záznam hodnocení - formulář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98" w:leader="none"/>
      </w:tabs>
      <w:ind w:left="-57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34:00Z</dcterms:created>
  <dc:creator>Ing. Drahomír Sedlář</dc:creator>
  <dc:description/>
  <dc:language>en-US</dc:language>
  <cp:lastModifiedBy>FICKER</cp:lastModifiedBy>
  <cp:lastPrinted>2004-10-19T15:33:00Z</cp:lastPrinted>
  <dcterms:modified xsi:type="dcterms:W3CDTF">2004-10-21T12:27:00Z</dcterms:modified>
  <cp:revision>4</cp:revision>
  <dc:subject/>
  <dc:title>Všem vedoucím zaměstnancům</dc:title>
</cp:coreProperties>
</file>