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 </w:t>
      </w:r>
      <w:r>
        <w:rPr>
          <w:b/>
          <w:sz w:val="44"/>
        </w:rPr>
        <w:t>ZPROVOZNĚN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ODDĚLENÍ URGENTNÍHO PŘÍJMU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N OLOMOUC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ČÁST EMERGENCY </w:t>
      </w:r>
    </w:p>
    <w:p>
      <w:pPr>
        <w:pStyle w:val="Normal"/>
        <w:ind w:left="3192" w:firstLine="34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192" w:firstLine="348"/>
        <w:rPr>
          <w:sz w:val="44"/>
        </w:rPr>
      </w:pPr>
      <w:r>
        <w:rPr>
          <w:sz w:val="44"/>
        </w:rPr>
      </w:r>
    </w:p>
    <w:p>
      <w:pPr>
        <w:pStyle w:val="Normal"/>
        <w:ind w:left="3192" w:firstLine="348"/>
        <w:rPr>
          <w:b/>
          <w:b/>
          <w:sz w:val="44"/>
        </w:rPr>
      </w:pPr>
      <w:r>
        <w:rPr>
          <w:b/>
          <w:sz w:val="44"/>
        </w:rPr>
        <w:t>k 1.12.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edkládá :         MUDr. Petr Hubáč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12.2004 bude uvedeno do provozu nově vzniklé oddělení FN Olomouc – Oddělení urgentního příjmu, a to jeho stěžejní část – EMERGENC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PLŇ ČINNOSTI EMERGENCY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šetřování a přijetí pacientů se selháváním či selháním vitálních funkc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mplexní diagnostika nemocných v ohrožení života, jejich zajištění a předání na příslušné pracoviště, event. operační sá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nziliární činnost v případech akutního ohrožení života v rámci FN Olomouc, a to včetně kardiopulmocerebrální resuscitace a vyžádané resuscitační péče na všech odděleních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 indikovaných případech lékařský doprovod na CT či jiná nutná vyšetření v souvislosti se selháním vitálních funkcí paci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evzetí nemocných ve vážném či kritickém zdravotním stavu od posádek Leteckých záchranných služeb v prostorách střešního heliportu FN Olomouc, jejich transport na Emergency OUP či přímo příslušnou kliniku či operační sá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žádaná EKG vyšetření dle potřeby jednotlivých klinik či oddělení v chirurgickém monoblo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chůzková služba pro chirurgický monoblok včetně donáškové služby krevních derivátů v akutních případ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PECIFICKÉ INDIKACE K TRANSPORTU NA EMERGENCY OUP K 1.12.2004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ytraum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ěžká sdružená poraně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ávažná polytrauma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pálenin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oxikace v ohrožení živo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évní mozková příhoda s anamnézou do 6 hod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rvácivé stav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hlé příhody břišní v šokovém stav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ichni pacienti s akutním ohrožením vitálních funkc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ZONÁLNÍ ZAJIŠTĚNÍ K 1.12.2004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mář OUP (specializace chirurgie+traumatologie, urgentní medicín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ástupce pro LP (specializace anesteziologie a resuscitace, urgentní medicína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rchní sestra O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úseková sestra Emergenc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10x SZP, část se specializací ARI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6x PZP (v případě donáškové služby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x THP (administrativní pracovni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STOROVÉ VYBAVENÍ EMERGENCY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rgentní sál č.1 (1x resuscitační lehátko dovolující 24 hodinovou ventilaci a observaci, kompletní přístrojové vybavení pro rozšířenou KPC resuscitaci a ventilaci pacienta, monitorovací technika včetně modulárního systému pro pCO2, IAP, ICP, lineomaty, infuzní pumpy, odsávačky, mobilní přístrojová technika, chirurgické instrumentarium pro hrudní drenáž, zevní fixaci pánve, torakotomi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rgentní sál č.2 (4x resuscitační lehátko, 4x analogicky přístrojové vybavení viz výš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pečink – komunikační centrum Oddělení urgentního příjmu (3x telefonní linka, 1x státní linka s faxem, 1x radiostanice pro radiokomunikaci s posádkami ZZS a leteckých ZZS, 1x terminál pro přenos dat z terénu – EKG obrazy k okamžité konzultac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upeln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čistící místno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ístnost pro zemřelé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nní místnost sest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x inspekční pokoj lékař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kretariá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oté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STUPNOST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pečink v nepřetržitém spojení s dispečinkem ZZS Olomouckého kraje, monitorace pohybu posádek ZZS a Letecké ZZS prostřednictvím radiostanice, bezpečnostní službou S.O.S. a Policií Č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pečink v kontinuálním spojení se všemi klinikami a odděleními FN Olomou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pečink informován o počtu neobsazených lůžek na jednotlivých klinikách (chirurgie, traumatologie, interna, neurologie, urologie, gynekologie, dětská klinika) – volný lůžkový fond FN, monitorace pro případ akutního příjmu, event. hromadného naštěst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ísňová linka pro nouzové volání z prostor FN Olomou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ísňová linka pro konzultační činnost z terénu – bude přepojeno z telefonní ústředn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dispečinku aktuální traumatologický plán FNO, evakuační plán včetně telefonického spojení na členy krizového štábu, vedoucí pracovníky jednotlivých klinik a odděl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nziliáři budou vybaveni freesety z prostředků Oddělení urgentního příj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 domluvě s přednosty klinik a oddělení nutná dostupnost konziliáře 24 hodin nebude-li ve službě na Emergency lékař příslušné specializ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DRAVOTNICKÉ VÝKONY PROVÁDĚNÉ NA EMERGENCY KE DNI  1.12.2004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le platného seznamu výkon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škeré kódy pro kardiopulmocerebrální resuscitac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bulantní vyšetření dle specializace, event. akutní přijetí k hospitalizac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o(naso)tracheální inkub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dení celkové anestez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nylace centrální ží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rudní drenáž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bilizace pánve zevním fixatér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vedení skeletární trak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vřené repozice luxací a zlomen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šetření popálen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tury r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obecné výkony pro ošeření (kanylace žil, krevní převody, aplikace medikamentů, …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cializované výkony, resp. vyšetření budou účtovány na jednotlivé kliniky, kam bude pacient transferován, finančně bude poté vyrovnáno mezi klinikami a OUP v rámci FNO po provedené platbě ze strany zdravotní pojišťov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ŽADAVKY K VYBAVENÍ KE DNI 27.10.2004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(částečně již řešen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5x polytraumatické lehátko Hill Rom (výběrové řízení proběhl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5x monitor s modulátory (výběrové řízení neproběhl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x mobilní ventilátor (výběrové řízení neproběhl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x defibrilátor Lifepak 20 (výběrové řízení neproběhl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uzní pumpy, lineomaty, 5xbaze-orchestra Fresenius (výběrové řízení proběhl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x EKG (výběrové řízení proběhl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jízdné vozíky pro spotřební materiál, stojany MARO (výběrové řízení proběhl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uprava pro torakotomii (Aeskulap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2x sada laryngoskopů včetně zdroje Macintosh (Aeskula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uprava pro naložení pánevní svorky (není k dispozic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ouprava pro hrudní drenáž (Aeskulap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x transportní vozík s bočnicemi (výběrové řízení neproběhl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éčiva a léčivé přípravky budou řešeny z ústavní lékarn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třební materiál bude řešen z centrálního skl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ĚR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Oddělení urgentního příjmu bude na úrovni stupně přechodu mezi přednemocniční a nemocniční péčí. Současně bude sloužit jako stěžejní oddělení pro případ hromadného neštěstí, katastrofy či jako řídící centrum pro evakuaci nemoc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   v průběhu 1.čtvrtletí 2005 je plánované rozšíření OUP do definitivní podoby 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</w:t>
      </w:r>
      <w:r>
        <w:rPr>
          <w:b/>
          <w:sz w:val="20"/>
          <w:u w:val="single"/>
        </w:rPr>
        <w:t>EMERGENCY</w:t>
      </w:r>
    </w:p>
    <w:p>
      <w:pPr>
        <w:pStyle w:val="Normal"/>
        <w:rPr/>
      </w:pPr>
      <w:r>
        <w:rPr>
          <w:sz w:val="20"/>
        </w:rPr>
        <w:tab/>
        <w:t xml:space="preserve">2. </w:t>
      </w:r>
      <w:r>
        <w:rPr>
          <w:b/>
          <w:sz w:val="20"/>
          <w:u w:val="single"/>
        </w:rPr>
        <w:t>AMBULANTNÍ TRAKT</w:t>
      </w:r>
      <w:r>
        <w:rPr>
          <w:sz w:val="20"/>
        </w:rPr>
        <w:t xml:space="preserve"> – chirurgie, interna mimo již stanovené AIM (viz terminál na dispečinku), </w:t>
      </w:r>
    </w:p>
    <w:p>
      <w:pPr>
        <w:pStyle w:val="Normal"/>
        <w:ind w:left="708" w:firstLine="708"/>
        <w:rPr/>
      </w:pPr>
      <w:r>
        <w:rPr>
          <w:sz w:val="20"/>
        </w:rPr>
        <w:t>urologie, neurologie, do budoucna úvaha o gynekologii mimo porod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šíření oddělení o akutní ambulanci chirurgie patrně k 1.1.2005 (stále nejsou vybaveny ambulance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šíření oddělení o akutní ambulanci interní patrně k 1.1.2005 (stále nejsou vybaveny ambulance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šíření oddělení o akutní ambulanci urologie patrně k 1.2.2005 (stále nejsou vybaveny ambulance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ozšíření oddělení o akutní ambulanci neurologie patrně k 1.3.2004 (stále nejsou vybaveny ambulance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rozšíření oddělení o akutní ambulanci gynekologie patrně k 1.7.2004 (stále nejsou vybaveny ambulance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ímto by mělo dojít ke zrušení ambulantních vyšetřoven na klinikách I. a II.chirurgie, II. a III. interna, urologie a neurologi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o jednání s primářem Traumatologického oddělení FNO doc. MUDr. Pavlem Maňákem, CSc. bude ošetřování veškerých traumat mimo výše uvedené (polytrauma, sdružená poranění a těžké monotrauma) nadále probíhat v režii a prostorách Traumatologického oddělení FNO</w:t>
      </w:r>
    </w:p>
    <w:p>
      <w:pPr>
        <w:pStyle w:val="Normal"/>
        <w:ind w:left="360" w:firstLine="348"/>
        <w:rPr/>
      </w:pPr>
      <w:r>
        <w:rPr>
          <w:sz w:val="20"/>
        </w:rPr>
        <w:t xml:space="preserve">3. </w:t>
      </w:r>
      <w:r>
        <w:rPr>
          <w:b/>
          <w:sz w:val="20"/>
          <w:u w:val="single"/>
        </w:rPr>
        <w:t>EXPEKTAČNÍ LŮŽKA</w:t>
      </w:r>
      <w:r>
        <w:rPr>
          <w:sz w:val="20"/>
        </w:rPr>
        <w:t xml:space="preserve"> – pro potřeby observace, diagnostiky, event.využití  pro jednodenní chirurgii, </w:t>
      </w:r>
    </w:p>
    <w:p>
      <w:pPr>
        <w:pStyle w:val="Normal"/>
        <w:ind w:left="2520" w:firstLine="312"/>
        <w:rPr/>
      </w:pPr>
      <w:r>
        <w:rPr>
          <w:sz w:val="20"/>
        </w:rPr>
        <w:t xml:space="preserve">    </w:t>
      </w:r>
      <w:r>
        <w:rPr>
          <w:sz w:val="20"/>
        </w:rPr>
        <w:t>ambulanci bolesti, traumatologickou observac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finitivní koncepce provozu Oddělení urgentního příjmu FN Olomouc včetně personálního obsazení bude předložena po proběhnutí všech výběrových řízení a vybavení oddělení přístroji, nástroji a nábytkem, a to v první polovině listopadu 200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oučasně bude zahájeno jednání se zdravotními pojišťovnam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vrh rozpočtu OUP pro rok 2005 bude předložen v první polovině listopadu 200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dnání primáře OUP se zástupci jednotlivých klinik, jejichž pacienti budou ošetřováni na OUP, budou vyvolána v prvním týdnu listopadu 2004, a to ze strany primáře O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dnání s ředitelem ZZS Olomouckého kraje a ředitelem střediska ZZS Olomouc proběhlo v říjnu 200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poradě zástupců LP FNO v listopadu 2004 proběhne prezentace informující o vzniku a zahájení provozu OUP FNO (zodpovídá primář OUP po dohodě s ředitelem FNO a náměstkem pro LP F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/>
      </w:rPr>
    </w:pPr>
    <w:r>
      <w:rPr/>
      <w:t>I. P. Pavlova 6, 775 20 Olomouc</w:t>
    </w:r>
  </w:p>
  <w:p>
    <w:pPr>
      <w:pStyle w:val="Normal"/>
      <w:jc w:val="center"/>
      <w:rPr>
        <w:b/>
        <w:b/>
      </w:rPr>
    </w:pPr>
    <w:r>
      <w:rPr>
        <w:b/>
      </w:rPr>
      <w:t>Oddělení urgentního příjmu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UDr. Petr Hubáček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 588 442 771    e-mail:</w:t>
    </w:r>
    <w:r>
      <w:rPr>
        <w:b/>
        <w:sz w:val="16"/>
      </w:rPr>
      <w:t xml:space="preserve"> urgent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7:00Z</dcterms:created>
  <dc:creator>MUDr. Petr Hubáček</dc:creator>
  <dc:description/>
  <dc:language>en-US</dc:language>
  <cp:lastModifiedBy>FICKER</cp:lastModifiedBy>
  <cp:lastPrinted>2004-11-03T14:28:00Z</cp:lastPrinted>
  <dcterms:modified xsi:type="dcterms:W3CDTF">2004-11-09T09:27:00Z</dcterms:modified>
  <cp:revision>2</cp:revision>
  <dc:subject/>
  <dc:title>Hlavička TC</dc:title>
</cp:coreProperties>
</file>