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115483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7/2004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ahájení provozu Oddělení urgentního příjmu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4. 11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4. 11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1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ahájení provozu Oddělení urgentního příjmu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ab/>
      </w:r>
      <w:r>
        <w:rPr>
          <w:sz w:val="22"/>
        </w:rPr>
        <w:t>Toto rozhodnutí je závazné pro všechny zaměstnance a příslušné vedoucí zaměstnance k provedení navazujících organizač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Z důvodu postupného  zajišťování všech materiálně-technických předpokladů  je </w:t>
      </w:r>
      <w:r>
        <w:rPr>
          <w:b/>
          <w:sz w:val="22"/>
        </w:rPr>
        <w:t>zahájení provozu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Oddělení urgentního příjmu posunuto na 3. ledna 2005.</w:t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35:00Z</dcterms:created>
  <dc:creator>Ing. Drahomír Sedlář</dc:creator>
  <dc:description/>
  <dc:language>en-US</dc:language>
  <cp:lastModifiedBy>FICKER</cp:lastModifiedBy>
  <cp:lastPrinted>2004-11-23T15:34:00Z</cp:lastPrinted>
  <dcterms:modified xsi:type="dcterms:W3CDTF">2004-11-26T09:39:00Z</dcterms:modified>
  <cp:revision>3</cp:revision>
  <dc:subject/>
  <dc:title>Všem vedoucím zaměstnancům</dc:title>
</cp:coreProperties>
</file>