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93924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8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rušení JIP Urologické klinik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7. 12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7. 12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Doc. MUDr. Čestmír Neoral, CSc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sz w:val="22"/>
        </w:rPr>
        <w:t>Organizační změna v lůžkovém fondu intenzivní péč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S účinností od 1. 1. 2005 se ruší JIP /odd. 20 B/ Urologické kliniky – 6 lůžek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Oddělení intenzivní péče chirurgických oborů bude převedeno 5 lůžek, na I. interní kliniku 1 lůžko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12:00Z</dcterms:created>
  <dc:creator>Ing. Drahomír Sedlář</dc:creator>
  <dc:description/>
  <dc:language>en-US</dc:language>
  <cp:lastModifiedBy>FICKER</cp:lastModifiedBy>
  <cp:lastPrinted>2004-12-17T14:58:00Z</cp:lastPrinted>
  <dcterms:modified xsi:type="dcterms:W3CDTF">2004-12-17T14:12:00Z</dcterms:modified>
  <cp:revision>2</cp:revision>
  <dc:subject/>
  <dc:title>Všem vedoucím zaměstnancům</dc:title>
</cp:coreProperties>
</file>