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01783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9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  <w:cantSplit w:val="true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řízení nového pracoviště – Oddělení administrativního příjmu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9. 12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9. 12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 xml:space="preserve">Ing. Marie Fickerová, MBA, v. r.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5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 xml:space="preserve">              </w:t>
      </w:r>
      <w:r>
        <w:rPr>
          <w:sz w:val="22"/>
        </w:rPr>
        <w:t xml:space="preserve">Zřízení pracoviště centrálního administrativního příjmu pacientů v nově otevřeném chirurgickém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 xml:space="preserve">monobloku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S účinností od 1. 1. 2005 zřizuji Oddělení administrativního příjmu  /OAP/ </w:t>
      </w:r>
      <w:r>
        <w:rPr>
          <w:sz w:val="22"/>
        </w:rPr>
        <w:t>za účelem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 xml:space="preserve">zajištění veškerých administrativních úkonů spojených registrací a evidencí pacientů k ambulantnímu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ošetření nebo hospitalizaci pro I. a II. chirurgickou kliniku, Urologickou kliniku, Oddělení  plastické a estetické chirurgie a Oddělení urgentního příjmu.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Provoz  nově zřízeného OAP bude zahájen 3. 1. 2005.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1:00Z</dcterms:created>
  <dc:creator>Ing. Drahomír Sedlář</dc:creator>
  <dc:description/>
  <cp:keywords/>
  <dc:language>en-US</dc:language>
  <cp:lastModifiedBy>oravec</cp:lastModifiedBy>
  <cp:lastPrinted>2004-12-30T14:48:00Z</cp:lastPrinted>
  <dcterms:modified xsi:type="dcterms:W3CDTF">2005-01-04T07:35:00Z</dcterms:modified>
  <cp:revision>4</cp:revision>
  <dc:subject/>
  <dc:title>Všem vedoucím zaměstnancům</dc:title>
</cp:coreProperties>
</file>