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202917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1/2005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ahájení provozu nové přístrojové kapacity - MR 2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0. 1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0. 1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 xml:space="preserve">Ing. Marie Fickerová, MBA¸v. r.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2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              </w:t>
      </w:r>
      <w:r>
        <w:rPr>
          <w:sz w:val="22"/>
        </w:rPr>
        <w:t>Zřízení nového pracoviště Radiologické kliniky FNO a uvedení nové přístrojové kapacity -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>magnetické rezonance 2 /MR 2/ - do provozu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ab/>
      </w: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S účinností od 1. 2. 2005  bude zahájen provoz nové přístrojové kapacity na Radiologické klinice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FNO – magnetické rezonance 2 </w:t>
      </w:r>
      <w:r>
        <w:rPr>
          <w:sz w:val="22"/>
        </w:rPr>
        <w:t xml:space="preserve"> s očekávaným ekonomickým efektem a přínosem  ve zkrácení čekací doby pacientů  na vyšetření.</w:t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42:00Z</dcterms:created>
  <dc:creator>Ing. Drahomír Sedlář</dc:creator>
  <dc:description/>
  <dc:language>en-US</dc:language>
  <cp:lastModifiedBy>FICKER</cp:lastModifiedBy>
  <cp:lastPrinted>2005-01-11T15:40:00Z</cp:lastPrinted>
  <dcterms:modified xsi:type="dcterms:W3CDTF">2005-01-26T08:26:00Z</dcterms:modified>
  <cp:revision>3</cp:revision>
  <dc:subject/>
  <dc:title>Všem vedoucím zaměstnancům</dc:title>
</cp:coreProperties>
</file>