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33934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 441 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02/2005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ík poplatků za odborné stáže ve FNO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dělení vzdělávání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referentka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gr. Věra Sukopová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31. 3. 200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31. 3. 2005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gr. Věra Sukopová, v. r.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b/>
                <w:sz w:val="22"/>
              </w:rPr>
              <w:t>1. 4. 200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4. 2005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>Upravení Ceníku poplatků za odborné stáže vykonávané ve Fakultní nemocnici Olomouc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Toto rozhodnutí je závazné pro vedoucí  zaměstnance FNO, školitele, referentku Oddělení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bytového  hospodářství  FNO a  referentky Oddělení vzdělávání FNO spolupracující při zajišťování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odborných stáž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  <w:t xml:space="preserve">S účinností od 1. 4. 2005 upravuji Ceník poplatků za odborné stáže ve FNO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4. Seznam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 xml:space="preserve">             </w:t>
      </w:r>
      <w:r>
        <w:rPr>
          <w:bCs/>
          <w:sz w:val="22"/>
        </w:rPr>
        <w:t xml:space="preserve">Příloha č. 1 - </w:t>
      </w:r>
      <w:r>
        <w:rPr>
          <w:b/>
          <w:sz w:val="22"/>
        </w:rPr>
        <w:t>Ceník poplatků za odborné stáže ve FNO – tabulka.</w:t>
      </w:r>
    </w:p>
    <w:p>
      <w:pPr>
        <w:pStyle w:val="TextBody"/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ind w:left="-228" w:firstLine="228"/>
        <w:jc w:val="center"/>
        <w:rPr>
          <w:caps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9pt;margin-top:-4.75pt;width:43.35pt;height:4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63601219" r:id="rId4"/>
        </w:objec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 441 111, e-mail: fn@fnol.cz</w:t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Příloha č. 1 </w:t>
      </w:r>
    </w:p>
    <w:p>
      <w:pPr>
        <w:pStyle w:val="Heading6"/>
        <w:rPr>
          <w:sz w:val="24"/>
        </w:rPr>
      </w:pPr>
      <w:r>
        <w:rPr>
          <w:sz w:val="24"/>
        </w:rPr>
        <w:t xml:space="preserve">Ceník poplatků za krátkodobé odborné stáže a intenzivní kurzy ve FNO                             </w:t>
      </w:r>
    </w:p>
    <w:p>
      <w:pPr>
        <w:pStyle w:val="Heading6"/>
        <w:rPr>
          <w:sz w:val="24"/>
        </w:rPr>
      </w:pPr>
      <w:r>
        <w:rPr>
          <w:sz w:val="24"/>
        </w:rPr>
        <w:t>(délka trvání do 1 měsíce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acoviště FN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ka za osobu a pracovní de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ámk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. interní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II. interní klinika - endoskop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</w:t>
            </w:r>
            <w:r>
              <w:rPr>
                <w:color w:val="000000"/>
                <w:sz w:val="22"/>
              </w:rPr>
              <w:t>- ostat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. interní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. chirurgická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. chirurgická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rochirurgická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Kl. anesteziologie a resuscita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odnicko-gynekologická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ětská klinik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topedická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ologická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borná stá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dnodenní intenzivní kurz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ícedenní intenzivní kurz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L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ční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. plicních nemocí a tuberkulóz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áž do 10 pracovních dnů včetně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áž nad 10 pracovních dn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urologická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inika psychiat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inika pracovního lékařstv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. chorob kožních a pohlavní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áž před vyšší atestac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nkologická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áž do 10 pracovních dnů včetně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áž nad 10 pracovních dn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inika nukleární medicí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inika zubního lékařstv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ostatný ce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inika ústní, čelistní a obličejové chirur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ostatný ce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inika rehabilitačního a tělovýchovného lékařstv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diologická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mato-onkologická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diochirurgická kli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. alergologie a klinické imunolo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orozenecké odděl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. plastické a estetické chirur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ělení geriat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umatologické odděl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ělení urgentního příjm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ělení klinické biochem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fúzní odděl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. klinické logoped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. klinické psycholo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stav lékařské genetiky a fetální medicí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stav patolo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stav soudního lékařství a medicínského prá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stav mikrobiolo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stav imunolo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stav farmakolo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ékár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. centrální steriliza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ální operační sál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ciální odděl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ělení léčebné výživ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ělení nemocniční hygie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d. lékařské fyziky a radiační ochra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2"/>
        <w:rPr/>
      </w:pPr>
      <w:r>
        <w:rPr/>
        <w:t>Ceník poplatků za dlouhodobé odborné stáže ve FNO                                                                   (délka trvání 1 měsíc a více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Všechna pracoviště FN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k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ámk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ační vzdělávání všech obor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0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xní poplatek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platek za dlouhodobé odborné stáže bude hrazen pouze jednou a nebude dále zvyšová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  <w:t>Ceník poplatků za školící místa ve FNO pro nelékařská zdravotnická povolání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šechna pracoviště FN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ka za osobu a pracovní de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ámk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ící místo PSS ARI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kolící místo PSS ARI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pediatr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ící místa ostat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rPr/>
      </w:pPr>
      <w:r>
        <w:rPr/>
        <w:t>Ceník poplatků za ubytování v ubytovnách FNO: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ubytovny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k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ámk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hradní ubytovna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. P. Pavlova 19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-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osobu a noc včetně 5% DP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340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39:00Z</dcterms:created>
  <dc:creator>Ing. Drahomír Sedlář</dc:creator>
  <dc:description/>
  <dc:language>en-US</dc:language>
  <cp:lastModifiedBy>user</cp:lastModifiedBy>
  <cp:lastPrinted>2005-03-08T13:45:00Z</cp:lastPrinted>
  <dcterms:modified xsi:type="dcterms:W3CDTF">2005-04-08T05:29:00Z</dcterms:modified>
  <cp:revision>9</cp:revision>
  <dc:subject/>
  <dc:title>Všem vedoucím zaměstnancům</dc:title>
</cp:coreProperties>
</file>