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89697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5/2005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  <w:cantSplit w:val="true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Zrušení pracovního místa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9. 9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9. 9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Doc. MUDr. Jaroslav 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 </w:t>
      </w:r>
      <w:r>
        <w:rPr>
          <w:bCs/>
          <w:sz w:val="22"/>
        </w:rPr>
        <w:t>Zrušení pracovního místa investičního referenta na Investičním odboru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vedoucí zaměstnance k provedení navazujících organizačních, provozní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 účinností od 1. 1. 2006 ruším l pracovních místo  – investiční referent z důvodu ukončení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činností souvisejících  s  modernizací a dostavbou FNO, které jsou náplní tohoto pracovního místa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34:00Z</dcterms:created>
  <dc:creator>Ing. Drahomír Sedlář</dc:creator>
  <dc:description/>
  <cp:keywords/>
  <dc:language>en-US</dc:language>
  <cp:lastModifiedBy>oravec</cp:lastModifiedBy>
  <cp:lastPrinted>2005-09-16T13:12:00Z</cp:lastPrinted>
  <dcterms:modified xsi:type="dcterms:W3CDTF">2005-10-06T07:11:00Z</dcterms:modified>
  <cp:revision>7</cp:revision>
  <dc:subject/>
  <dc:title>Všem vedoucím zaměstnancům</dc:title>
</cp:coreProperties>
</file>