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416029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7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ganizační změna – začlenění lůžkové části Oddělení alergologie a klinické imunologie pod Kliniku plicních nemocí a tuberkulóz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5. 11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5. 11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6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bCs/>
          <w:sz w:val="22"/>
        </w:rPr>
        <w:t>Centralizace pacientů s plicními onemocněními včetně astmatických za účelem komplexní péče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 včetně převodu příslušných zdravotnických pracovníků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7" w:leader="none"/>
        </w:tabs>
        <w:ind w:left="0" w:hanging="0"/>
        <w:rPr/>
      </w:pPr>
      <w:r>
        <w:rPr/>
        <w:t xml:space="preserve">              </w:t>
      </w:r>
      <w:r>
        <w:rPr>
          <w:sz w:val="22"/>
        </w:rPr>
        <w:t xml:space="preserve"> </w:t>
      </w:r>
      <w:r>
        <w:rPr>
          <w:b/>
          <w:bCs/>
          <w:sz w:val="22"/>
        </w:rPr>
        <w:t>S účinností od 1. 1. 2006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 bude realizována organizační změna – začlenění lůžkové části Oddělení alergologie a klinické imunologie pod Kliniku plicních nemocí a tuberkulózy. Se stejnou účinností bude mít Oddělení alergologie a klinické imunologie  ambulantní statut.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09:00Z</dcterms:created>
  <dc:creator>Ing. Drahomír Sedlář</dc:creator>
  <dc:description/>
  <dc:language>en-US</dc:language>
  <cp:lastModifiedBy>Fakultní nemocnice olomouc</cp:lastModifiedBy>
  <cp:lastPrinted>2005-11-28T10:18:00Z</cp:lastPrinted>
  <dcterms:modified xsi:type="dcterms:W3CDTF">2005-12-01T13:09:00Z</dcterms:modified>
  <cp:revision>2</cp:revision>
  <dc:subject/>
  <dc:title>Všem vedoucím zaměstnancům</dc:title>
</cp:coreProperties>
</file>