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14644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8/2005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rušení pracovních míst uklízeček na Klinice zubního lékařství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8. 11.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8. 11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Ing. Marie Fickerová, MBA, v.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bCs/>
          <w:sz w:val="22"/>
        </w:rPr>
        <w:t>Zrušení 6 pracovních míst uklízeček z důvodu zajištění těchto obslužných činností specializovanou firmo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provozní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S účinností od 1. 1. 2006 ruším 6 pracovních míst uklízeček na Klinice zubního lékařství.</w:t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5:00Z</dcterms:created>
  <dc:creator>Ing. Drahomír Sedlář</dc:creator>
  <dc:description/>
  <dc:language>en-US</dc:language>
  <cp:lastModifiedBy>Fakultní nemocnice olomouc</cp:lastModifiedBy>
  <cp:lastPrinted>2005-11-25T12:04:00Z</cp:lastPrinted>
  <dcterms:modified xsi:type="dcterms:W3CDTF">2005-11-25T11:15:00Z</dcterms:modified>
  <cp:revision>3</cp:revision>
  <dc:subject/>
  <dc:title>Všem vedoucím zaměstnancům</dc:title>
</cp:coreProperties>
</file>