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ství – administrativní pracoviště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ředitele</w:t>
      </w:r>
      <w:r>
        <w:rPr/>
        <w:t xml:space="preserve"> </w:t>
        <w:tab/>
        <w:tab/>
        <w:tab/>
        <w:tab/>
        <w:tab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, WF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ditel</w:t>
        <w:tab/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Asistentka ředitele + sekretářka ředitele</w:t>
        <w:tab/>
        <w:t>2/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referent/ka, Odbor interního auditu </w:t>
        <w:tab/>
        <w:t>2/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referent/ky, Kontrolní odboru </w:t>
        <w:tab/>
        <w:tab/>
        <w:t>3/2</w:t>
      </w:r>
    </w:p>
    <w:p>
      <w:pPr>
        <w:pStyle w:val="Normal"/>
        <w:numPr>
          <w:ilvl w:val="0"/>
          <w:numId w:val="2"/>
        </w:numPr>
        <w:rPr/>
      </w:pPr>
      <w:r>
        <w:rPr/>
        <w:t>Vedoucí, technik/čka BOZP a referenti krizového řízení, Odbor bezpečnosti a krizového řízení</w:t>
        <w:tab/>
        <w:t>4/1</w:t>
      </w:r>
    </w:p>
    <w:p>
      <w:pPr>
        <w:pStyle w:val="Normal"/>
        <w:numPr>
          <w:ilvl w:val="0"/>
          <w:numId w:val="2"/>
        </w:numPr>
        <w:rPr/>
      </w:pPr>
      <w:r>
        <w:rPr/>
        <w:t>Vedoucí, právník/ička a referent/ka, Oddělení smluvních vztahů a veřejných zakázek</w:t>
        <w:tab/>
        <w:t>5/4</w:t>
      </w:r>
    </w:p>
    <w:p>
      <w:pPr>
        <w:pStyle w:val="Normal"/>
        <w:numPr>
          <w:ilvl w:val="0"/>
          <w:numId w:val="2"/>
        </w:numPr>
        <w:rPr/>
      </w:pPr>
      <w:r>
        <w:rPr/>
        <w:t>Tiskový mluvčí</w:t>
        <w:tab/>
        <w:t>1/0</w:t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  <w:tab/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 léčebnou péči</w:t>
      </w:r>
      <w:r>
        <w:rPr/>
        <w:t xml:space="preserve"> </w:t>
        <w:tab/>
        <w:tab/>
        <w:tab/>
        <w:tab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, WF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městek  pro léčebnou péči a sekretářka</w:t>
        <w:tab/>
        <w:t>2/2</w:t>
      </w:r>
    </w:p>
    <w:p>
      <w:pPr>
        <w:pStyle w:val="Normal"/>
        <w:numPr>
          <w:ilvl w:val="0"/>
          <w:numId w:val="2"/>
        </w:numPr>
        <w:rPr/>
      </w:pPr>
      <w:r>
        <w:rPr/>
        <w:t>Odborný asistent náměstka pro léčebnou péči</w:t>
        <w:tab/>
        <w:t>2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, Oddělení centra kvality péče</w:t>
        <w:tab/>
        <w:t>6/5</w:t>
      </w:r>
    </w:p>
    <w:p>
      <w:pPr>
        <w:pStyle w:val="Normal"/>
        <w:numPr>
          <w:ilvl w:val="0"/>
          <w:numId w:val="2"/>
        </w:numPr>
        <w:rPr/>
      </w:pPr>
      <w:r>
        <w:rPr/>
        <w:t>Nemocniční dietolog</w:t>
        <w:tab/>
        <w:tab/>
        <w:t>1/1</w:t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  <w:tab/>
      </w:r>
      <w:r>
        <w:rPr>
          <w:b/>
        </w:rPr>
        <w:t>prv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 ošetřovatelskou péči</w:t>
      </w:r>
      <w:r>
        <w:rPr/>
        <w:t xml:space="preserve"> </w:t>
        <w:tab/>
        <w:tab/>
        <w:tab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, WD, D2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městek pro ošetřovatelsko péči a sekretářka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Odborná asistentka pro ošetřovatelskou péči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Asistentka pro zdravotnický provoz</w:t>
        <w:tab/>
        <w:tab/>
        <w:t>1/1</w:t>
        <w:tab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  <w:tab/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 personální řízení a organizaci</w:t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městek pro personální řízení a organizaci 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Odborná asistentka náměstka pro personální řízení a organizaci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Personální odbor)</w:t>
        <w:tab/>
        <w:tab/>
        <w:t>6/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t/ka, Oddělení vzdělávání </w:t>
        <w:tab/>
        <w:tab/>
        <w:t>2/2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bor ekonomiky práce</w:t>
        <w:tab/>
        <w:t>13/12</w:t>
        <w:tab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u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ekonomický</w:t>
        <w:tab/>
        <w:tab/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WA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onomický náměstek </w:t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Asistentka ekonomického náměstka</w:t>
        <w:tab/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bor ekonomiky a financování</w:t>
        <w:tab/>
        <w:t>10/10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bor účetnictví a operativní evidence</w:t>
        <w:tab/>
        <w:t>12/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referent/ka, Odbor zdravotních pojišťoven </w:t>
        <w:tab/>
        <w:tab/>
        <w:t>9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ind w:left="2907" w:hanging="2907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provozně investiční</w:t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 xml:space="preserve">WA, WB, WF, B1,  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ně-investiční  náměstek </w:t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Sekretářka provozně-investičního náměstka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Vedoucí  a referent/ka, Provozního odboru</w:t>
        <w:tab/>
        <w:t>2/0</w:t>
      </w:r>
    </w:p>
    <w:p>
      <w:pPr>
        <w:pStyle w:val="Normal"/>
        <w:ind w:firstLine="360"/>
        <w:rPr/>
      </w:pPr>
      <w:r>
        <w:rPr/>
        <w:t xml:space="preserve">- </w:t>
        <w:tab/>
        <w:t>Vedoucí Oddělení bytového hospodářství a správce ubytovny</w:t>
        <w:tab/>
        <w:tab/>
        <w:t>5/3</w:t>
      </w:r>
    </w:p>
    <w:p>
      <w:pPr>
        <w:pStyle w:val="Normal"/>
        <w:ind w:firstLine="360"/>
        <w:rPr/>
      </w:pPr>
      <w:r>
        <w:rPr/>
        <w:t xml:space="preserve">- </w:t>
        <w:tab/>
        <w:t>Referent/ka, Podatelna FNO</w:t>
        <w:tab/>
        <w:t>2/2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Investiční odbor</w:t>
        <w:tab/>
        <w:tab/>
        <w:t>6/2</w:t>
      </w:r>
    </w:p>
    <w:p>
      <w:pPr>
        <w:pStyle w:val="Normal"/>
        <w:numPr>
          <w:ilvl w:val="0"/>
          <w:numId w:val="2"/>
        </w:numPr>
        <w:rPr/>
      </w:pPr>
      <w:r>
        <w:rPr/>
        <w:t>Vedoucí, vodohospodář a referent/ka, Odbor ekologie a vodního hospodářství (mimo ČOV)</w:t>
        <w:tab/>
        <w:t>3/1</w:t>
      </w:r>
    </w:p>
    <w:p>
      <w:pPr>
        <w:pStyle w:val="Normal"/>
        <w:numPr>
          <w:ilvl w:val="0"/>
          <w:numId w:val="2"/>
        </w:numPr>
        <w:rPr/>
      </w:pPr>
      <w:r>
        <w:rPr/>
        <w:t>Vedoucí a referent/ka, Oddělení správy budov (mimo Údržbu ZVIT)</w:t>
        <w:tab/>
        <w:t>4/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a technik/čka, Oddělení hlavního energetika </w:t>
        <w:tab/>
        <w:tab/>
        <w:t>4/1</w:t>
      </w:r>
    </w:p>
    <w:p>
      <w:pPr>
        <w:pStyle w:val="Normal"/>
        <w:numPr>
          <w:ilvl w:val="0"/>
          <w:numId w:val="2"/>
        </w:numPr>
        <w:rPr/>
      </w:pPr>
      <w:r>
        <w:rPr/>
        <w:t>Vedoucí, referent/ka a metrolog, Oddělení hlavního mechanika (mimo údržbu rozvodů medicinálních plynů a klimatizace)</w:t>
        <w:tab/>
        <w:tab/>
        <w:t>3/2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Úsek informačních systémů</w:t>
        <w:tab/>
        <w:tab/>
        <w:tab/>
        <w:tab/>
      </w:r>
      <w:r>
        <w:rPr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B5, O2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cí úseku informačních systémů </w:t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Asistentka vedoucího úseku</w:t>
        <w:tab/>
        <w:t>1/1</w:t>
      </w:r>
    </w:p>
    <w:p>
      <w:pPr>
        <w:pStyle w:val="Normal"/>
        <w:numPr>
          <w:ilvl w:val="0"/>
          <w:numId w:val="2"/>
        </w:numPr>
        <w:rPr/>
      </w:pPr>
      <w:r>
        <w:rPr/>
        <w:t>Systémový/á inženýr/ka</w:t>
        <w:tab/>
        <w:tab/>
        <w:t>1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0" w:leader="none"/>
        </w:tabs>
        <w:rPr/>
      </w:pPr>
      <w:r>
        <w:rPr/>
        <w:t>Správce GIS</w:t>
        <w:tab/>
        <w:tab/>
        <w:t>1/0</w:t>
      </w:r>
    </w:p>
    <w:p>
      <w:pPr>
        <w:pStyle w:val="Normal"/>
        <w:numPr>
          <w:ilvl w:val="0"/>
          <w:numId w:val="2"/>
        </w:numPr>
        <w:rPr/>
      </w:pPr>
      <w:r>
        <w:rPr/>
        <w:t>Referent vědecko-technických informací a provozní referent úseku</w:t>
        <w:tab/>
        <w:t>2/0</w:t>
      </w:r>
    </w:p>
    <w:p>
      <w:pPr>
        <w:pStyle w:val="Normal"/>
        <w:numPr>
          <w:ilvl w:val="0"/>
          <w:numId w:val="2"/>
        </w:numPr>
        <w:rPr/>
      </w:pPr>
      <w:r>
        <w:rPr/>
        <w:t>Vedoucí, Odbor zdravotní evidence</w:t>
        <w:tab/>
        <w:t>1/0</w:t>
      </w:r>
    </w:p>
    <w:p>
      <w:pPr>
        <w:pStyle w:val="Normal"/>
        <w:ind w:left="709" w:hanging="0"/>
        <w:rPr/>
      </w:pPr>
      <w:r>
        <w:rPr/>
        <w:t>- Vedoucí a referent/ka, Oddělení zdravotnických informací a statistiky</w:t>
      </w:r>
    </w:p>
    <w:p>
      <w:pPr>
        <w:pStyle w:val="Normal"/>
        <w:ind w:left="709" w:hanging="0"/>
        <w:rPr/>
      </w:pPr>
      <w:r>
        <w:rPr/>
        <w:t>- Vedoucí a referent/ka, Oddělení administrativního příjmu</w:t>
      </w:r>
    </w:p>
    <w:p>
      <w:pPr>
        <w:pStyle w:val="Normal"/>
        <w:numPr>
          <w:ilvl w:val="0"/>
          <w:numId w:val="2"/>
        </w:numPr>
        <w:rPr/>
      </w:pPr>
      <w:r>
        <w:rPr/>
        <w:t>Odbor informatiky (vedoucí)</w:t>
        <w:tab/>
        <w:tab/>
        <w:t>1/0</w:t>
      </w:r>
    </w:p>
    <w:p>
      <w:pPr>
        <w:pStyle w:val="Normal"/>
        <w:ind w:left="709" w:hanging="0"/>
        <w:rPr/>
      </w:pPr>
      <w:r>
        <w:rPr/>
        <w:t>- Technik/čka, Oddělení uživatelské podpory</w:t>
        <w:tab/>
      </w:r>
    </w:p>
    <w:p>
      <w:pPr>
        <w:pStyle w:val="Normal"/>
        <w:ind w:left="709" w:hanging="0"/>
        <w:rPr/>
      </w:pPr>
      <w:r>
        <w:rPr/>
        <w:t>- Technik/čka Oddělení technické podpory</w:t>
      </w:r>
    </w:p>
    <w:p>
      <w:pPr>
        <w:pStyle w:val="Normal"/>
        <w:rPr/>
      </w:pPr>
      <w:r>
        <w:rPr/>
      </w:r>
    </w:p>
    <w:p>
      <w:pPr>
        <w:pStyle w:val="Normal"/>
        <w:ind w:left="2907" w:hanging="2907"/>
        <w:rPr/>
      </w:pPr>
      <w:r>
        <w:rPr>
          <w:i/>
        </w:rPr>
        <w:t>Charakteristika pracoviště:</w:t>
      </w:r>
      <w:r>
        <w:rPr/>
        <w:tab/>
        <w:t xml:space="preserve">Zajišťování administrativně organizační činnosti v rozsahu stanovené Organizačním řádem FNO pro daný úsek, popisem pracovního místa a pracovní náplní jednotlivých technicko hospodářských pracovníků úseku. </w:t>
      </w:r>
    </w:p>
    <w:p>
      <w:pPr>
        <w:pStyle w:val="Normal"/>
        <w:ind w:left="2907" w:hanging="2907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e smyslu § 132a zákoníku práce v platném znění a § 37 zákona o ochraně veřejného zdraví v platném znění bylo provedeno podle vyhlášky č. 432/2003 Sb. posouzení míry výskytu faktorů, které mohou ovlivnit zdraví zaměstnanců a jejich rizikovosti pro zdraví.  Z výsledků posouzení lze tyto vykonávané práce zařadit d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é kategorie:</w:t>
      </w:r>
      <w:r>
        <w:rPr/>
        <w:t xml:space="preserve"> </w:t>
      </w:r>
      <w:r>
        <w:rPr>
          <w:b/>
        </w:rPr>
        <w:t>první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le současného poznání není pravděpodobný nepříznivý vliv posuzovaných faktorů na zdraví zaměstnanců při výkonu jejich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ržování podmínek ochrany zdraví při práci stanovených:</w:t>
      </w:r>
    </w:p>
    <w:p>
      <w:pPr>
        <w:pStyle w:val="Normal"/>
        <w:numPr>
          <w:ilvl w:val="0"/>
          <w:numId w:val="2"/>
        </w:numPr>
        <w:rPr/>
      </w:pPr>
      <w:r>
        <w:rPr/>
        <w:t>zákon č. 65/1965 Sb., zákoník práce, ve znění pozdějších předpisů, Hlava pátá – Bezpečnost a ochrana zdraví při práci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1 Sb., kterým se stanoví podmínky ochrany zdraví zaměstnanců při práci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1/2002 Sb., kterým se stanoví vzhled a umístění bezpečnostních značek a zavedení signálů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2"/>
        </w:numPr>
        <w:rPr/>
      </w:pPr>
      <w:r>
        <w:rPr/>
        <w:t>vyhláška č. 288/2003 Sb., kterou se stanoví práce a pracoviště, které jsou zakázány těhotným ženám, kojícím ženám, matkám do konce devátého měsíce po porodu a mladistvým, a podmínky, za nichž mohou mladiství výjimečně tyto práce konat z důvodu přípravy na povolání.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  <w:r>
      <w:rPr>
        <w:rStyle w:val="PageNumber"/>
      </w:rPr>
      <w:t xml:space="preserve">,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:ss" </w:instrText>
    </w:r>
    <w:r>
      <w:rPr>
        <w:rStyle w:val="PageNumber"/>
      </w:rPr>
      <w:fldChar w:fldCharType="separate"/>
    </w:r>
    <w:r>
      <w:rPr>
        <w:rStyle w:val="PageNumber"/>
      </w:rPr>
      <w:t>8:47:5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8:00Z</dcterms:created>
  <dc:creator>OBKR</dc:creator>
  <dc:description>Úseky Ř, NPRO, LP, OP, UIS, PIN</dc:description>
  <cp:keywords/>
  <dc:language>en-US</dc:language>
  <cp:lastModifiedBy>user</cp:lastModifiedBy>
  <cp:lastPrinted>2006-03-13T11:53:00Z</cp:lastPrinted>
  <dcterms:modified xsi:type="dcterms:W3CDTF">2006-06-27T10:21:00Z</dcterms:modified>
  <cp:revision>5</cp:revision>
  <dc:subject>Kategorizace prací</dc:subject>
  <dc:title>Ředitelství - administrativní pracoviště</dc:title>
</cp:coreProperties>
</file>