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7392469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04/2006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445"/>
      </w:tblGrid>
      <w:tr>
        <w:trPr>
          <w:trHeight w:val="356" w:hRule="atLeast"/>
          <w:cantSplit w:val="true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ganizační změna – centralizace laboratoří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4. 11. 2006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4.11. 2006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, v. r.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, v. r.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 1. 2007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Zařazení imunoanalytické laboratoře Kliniky nukleární medicíny do Oddělení klinické biochemie za účelem centralizace vyšetřovacích metod, zvýšení produktivity práce, racionalizace činností a zrychlení odezvy laboratoře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 xml:space="preserve">          </w:t>
      </w:r>
      <w:r>
        <w:rPr>
          <w:sz w:val="22"/>
        </w:rPr>
        <w:t>Toto rozhodnutí je závazné pro příslušné vedoucí  zaměstnance k provedení  navazujících organizačních, ekonomických a personálních 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V souladu se záměry centralizace vyšetřovacích a diagnostických metod bude s účinností od 1. 1. 2007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</w:rPr>
      </w:pPr>
      <w:r>
        <w:rPr/>
        <w:t>začleněna imunoanalytická laboratoř Kliniky nukleární medicíny do Oddělení klinické biochemie za účelem sjednocení technologií a efektů v oblasti odborné, ekonomické a personální.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798" w:leader="none"/>
        </w:tabs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45:00Z</dcterms:created>
  <dc:creator>Ing. Drahomír Sedlář</dc:creator>
  <dc:description/>
  <cp:keywords/>
  <dc:language>en-US</dc:language>
  <cp:lastModifiedBy>58994</cp:lastModifiedBy>
  <cp:lastPrinted>2006-11-24T10:27:00Z</cp:lastPrinted>
  <dcterms:modified xsi:type="dcterms:W3CDTF">2006-11-27T10:50:00Z</dcterms:modified>
  <cp:revision>4</cp:revision>
  <dc:subject/>
  <dc:title>Všem vedoucím zaměstnancům</dc:title>
</cp:coreProperties>
</file>