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omise pro lékařská a sestersk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jmenovaná v souladu se Směrnicí Sm-G011 Statut a jednací řád komis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účinností od 15. 11. 2006</w:t>
      </w:r>
    </w:p>
    <w:p>
      <w:pPr>
        <w:pStyle w:val="Normal"/>
        <w:rPr/>
      </w:pPr>
      <w:r>
        <w:rPr>
          <w:rFonts w:cs="Tahoma" w:ascii="Tahoma" w:hAnsi="Tahoma"/>
        </w:rPr>
        <w:br/>
        <w:t>Předseda:</w:t>
        <w:br/>
      </w:r>
      <w:r>
        <w:rPr>
          <w:rFonts w:cs="Tahoma" w:ascii="Tahoma" w:hAnsi="Tahoma"/>
          <w:b/>
        </w:rPr>
        <w:t>MUDr. Dana Galusz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městkyně pro léčebnou péči F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rimářka Transfúzního oddělení F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ístopředsed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Dr. Jitka Dobeš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ékařka Kliniky chorob kožních a pohlavních FNO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inátorka vykazování zdravotní péče – Úsek pro léčebnou péči F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jemník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va Severová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entka Kontrolního odboru F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komise: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c. MUDr. Čestmír Neoral, C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osta I. chirurgické kliniky FNO a LF UP v Olomou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zástupce chirurgických oborů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Dr. Ladislav Faltýnek, C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tupce přednosty pro léčebnou péči III. interní kliniky F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ástupce interních obor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MUDr. Svatopluk Loyka, C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osta Ústavu soudního lékařství a medicínského práva FNO a LF UP v Olomou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ástupce ostatních zdravotnických pracovišť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Alena Kmoníč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chní sestra I. interní kliniky F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ástupkyně nelékařských zdravotnických zaměstnanců z oblasti ošetřovatelské péč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Jaroslav Kiliá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oucí Kontrolního odboru F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gr. Michaela Čubíková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ávnič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ástupce AK JUDr. Karel Vít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Olomouci dne 15. 11. 2006</w:t>
        <w:tab/>
        <w:tab/>
        <w:tab/>
        <w:t xml:space="preserve">                        doc. MUDr. Jaroslav Vomáčka, Ph.D., v.r.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             ředitel Fakultní nemocnice Olomouc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1:00Z</dcterms:created>
  <dc:creator>svobo</dc:creator>
  <dc:description/>
  <cp:keywords/>
  <dc:language>en-US</dc:language>
  <cp:lastModifiedBy>37492</cp:lastModifiedBy>
  <cp:lastPrinted>2006-11-08T10:31:00Z</cp:lastPrinted>
  <dcterms:modified xsi:type="dcterms:W3CDTF">2006-11-13T08:38:00Z</dcterms:modified>
  <cp:revision>7</cp:revision>
  <dc:subject/>
  <dc:title>ETICKÁ KOMISE F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080843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Komise pro lék.a sester.pochybení</vt:lpwstr>
  </property>
  <property fmtid="{D5CDD505-2E9C-101B-9397-08002B2CF9AE}" pid="6" name="_NewReviewCycle">
    <vt:lpwstr/>
  </property>
</Properties>
</file>