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69295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8/2006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rušení pracovních míst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 11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11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4. 200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rušení pracovních míst v kategorii lékaři v souladu s profilací chirurgických klinik – RŘ č. 3/2006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Toto rozhodnutí je závazné pro příslušné vedoucí  zaměstnance k provedení  navazujících organizačních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 účinností od 1. 4. 2007 ruším </w:t>
      </w:r>
      <w:r>
        <w:rPr>
          <w:b/>
          <w:bCs/>
          <w:sz w:val="22"/>
        </w:rPr>
        <w:t xml:space="preserve">3 místa lékařů  </w:t>
      </w:r>
      <w:r>
        <w:rPr>
          <w:sz w:val="22"/>
        </w:rPr>
        <w:t>na základě schválené profilace I. a II. chirurgické kliniky na těchto pracovištích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</w:rPr>
      </w:pPr>
      <w:r>
        <w:rPr/>
        <w:t>Zrušení bylo projednáno se zástupci odborových organizací ve FNO dne 14. 11. 2006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3:00Z</dcterms:created>
  <dc:creator>Ing. Drahomír Sedlář</dc:creator>
  <dc:description/>
  <cp:keywords/>
  <dc:language>en-US</dc:language>
  <cp:lastModifiedBy>58994</cp:lastModifiedBy>
  <cp:lastPrinted>2006-11-24T10:27:00Z</cp:lastPrinted>
  <dcterms:modified xsi:type="dcterms:W3CDTF">2006-11-28T13:51:00Z</dcterms:modified>
  <cp:revision>3</cp:revision>
  <dc:subject/>
  <dc:title>Všem vedoucím zaměstnancům</dc:title>
</cp:coreProperties>
</file>