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83067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2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  <w:cantSplit w:val="true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Soutěž o grantové projekt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dravotnický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léčebnou péči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anažerka léčebné péče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 xml:space="preserve">MUDr. Dana Galuszková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7. 01. 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7. 01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Dana Galuszková, v. 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 r.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7. 1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Soutěž o grantové projekty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dravotnické zaměstnance FNO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Vyhlašuji soutěž o nejlepší grantové projekty podané za Fakultní nemocnici Olomouc IGA MZ 2008 – 2011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Hodnotící kritér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raktická využitelnos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rozsah projekt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ekonomický přínos pro FNO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>Vyhodnocení proběhne po vyhlášení výsledků grantové komise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</w:rPr>
        <w:t>Nejlepší dva projekty budou oceněny mimořádnou odměnou ve výši 50 000 Kč pro hlavního autora projektu</w:t>
      </w:r>
      <w:r>
        <w:rPr>
          <w:sz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0:00Z</dcterms:created>
  <dc:creator>Ing. Drahomír Sedlář</dc:creator>
  <dc:description/>
  <cp:keywords/>
  <dc:language>en-US</dc:language>
  <cp:lastModifiedBy>Fakultní nemocnice Olomouc</cp:lastModifiedBy>
  <cp:lastPrinted>2008-01-17T14:06:00Z</cp:lastPrinted>
  <dcterms:modified xsi:type="dcterms:W3CDTF">2008-01-17T13:10:00Z</dcterms:modified>
  <cp:revision>2</cp:revision>
  <dc:subject/>
  <dc:title>Všem vedoucím zaměstnancům</dc:title>
</cp:coreProperties>
</file>