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826360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8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rovozní oddělení – provoz stravování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/>
            </w:pPr>
            <w:r>
              <w:rPr>
                <w:b/>
                <w:sz w:val="32"/>
              </w:rPr>
              <w:t>Provozní oddělení – sklad všeobecného materiálu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8. 2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8. 2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5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5. 2008 tato pracovní místa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Provoz stravová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samostatný odborný kucha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samostatný kucha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 pracovní místa – pomocný kucha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zaučený kuchař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klad všeobecného materiál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pracovní místo – referent nákupu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0:00Z</dcterms:created>
  <dc:creator>Ing. Drahomír Sedlář</dc:creator>
  <dc:description/>
  <dc:language>en-US</dc:language>
  <cp:lastModifiedBy>60595</cp:lastModifiedBy>
  <cp:lastPrinted>2008-01-24T14:11:00Z</cp:lastPrinted>
  <dcterms:modified xsi:type="dcterms:W3CDTF">2008-02-28T10:02:00Z</dcterms:modified>
  <cp:revision>7</cp:revision>
  <dc:subject/>
  <dc:title>Všem vedoucím zaměstnancům</dc:title>
</cp:coreProperties>
</file>