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4171517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Dr. Radomír Maráček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3151, e-mail: reditel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Rozhodnutí ředitele FNO č. 9 /200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3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4161"/>
        <w:gridCol w:w="3990"/>
      </w:tblGrid>
      <w:tr>
        <w:trPr>
          <w:trHeight w:val="356" w:hRule="atLeast"/>
          <w:cantSplit w:val="true"/>
        </w:trPr>
        <w:tc>
          <w:tcPr>
            <w:tcW w:w="9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8"/>
                <w:tab w:val="center" w:pos="460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ompetence  přednostů a primářů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rčeno</w:t>
            </w:r>
          </w:p>
        </w:tc>
        <w:tc>
          <w:tcPr>
            <w:tcW w:w="8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šem zaměstnancům </w:t>
            </w:r>
          </w:p>
        </w:tc>
      </w:tr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racoval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avatel</w:t>
            </w:r>
          </w:p>
        </w:tc>
      </w:tr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Útvar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>Odbor LP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>Úsek ředitele</w:t>
            </w:r>
          </w:p>
        </w:tc>
      </w:tr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unkce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>manažerka LP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ředitel </w:t>
            </w:r>
          </w:p>
        </w:tc>
      </w:tr>
      <w:tr>
        <w:trPr>
          <w:trHeight w:val="330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UDr. Dana Galuszková 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>MUDr. Radomír Maráček</w:t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. 2008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. 2008</w:t>
            </w:r>
          </w:p>
        </w:tc>
      </w:tr>
      <w:tr>
        <w:trPr>
          <w:trHeight w:val="370" w:hRule="atLeast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>MUDr. Dana Galuszková, v.r.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komente"/>
              <w:jc w:val="center"/>
              <w:rPr>
                <w:sz w:val="24"/>
              </w:rPr>
            </w:pPr>
            <w:r>
              <w:rPr>
                <w:sz w:val="24"/>
              </w:rPr>
              <w:t>MUDr. Radomír Maráček, v.r.</w:t>
            </w:r>
          </w:p>
        </w:tc>
      </w:tr>
      <w:tr>
        <w:trPr>
          <w:trHeight w:val="2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Účinnost od:</w:t>
            </w:r>
          </w:p>
        </w:tc>
        <w:tc>
          <w:tcPr>
            <w:tcW w:w="8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3. 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1. Účel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>Účelem je seznámení zaměstnanců, zejména managementů klinik, s kompetencemi přednostů a primářů klinik, ústavů a oddělení FNO, které navazují na novou organizační strukturu na prvním stupni řízení FN Olomouc platnou od 1.2. 2008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2. Závaznost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/>
      </w:pPr>
      <w:r>
        <w:rPr>
          <w:sz w:val="24"/>
        </w:rPr>
        <w:t>Toto rozhodnutí je závazné pro příslušné vedoucí zaměstnance k provedení navazujících ekonomických, organizačních a personálních opatření a úkonů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3. Vlastní text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návaznosti na rozhodnutí ředitele č.1/2008 ustanovuji kompetence  přednostům a primářům tak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u w:val="single"/>
        </w:rPr>
        <w:t>Přednosta kliniky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Přednosta kliniky je v oblasti léčebně – preventivní péče přímo podřízen řediteli F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Léčebně preventivní péč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 oblasti léčebně preventivní péče přednost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odpovídá  za koncepci, rozvoj a úroveň poskytované  preventivní a léčebné péče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společně s primářem kliniky vytváří strategii pracoviště, kterou  společně s ním předkládá ke schválení vedení FNO a poté ji realizuj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bCs/>
          <w:iCs/>
        </w:rPr>
      </w:pPr>
      <w:r>
        <w:rPr/>
        <w:t xml:space="preserve">schvaluje spolu s primářem </w:t>
      </w:r>
      <w:r>
        <w:rPr>
          <w:bCs/>
          <w:iCs/>
        </w:rPr>
        <w:t>opatření v ekonomické a provozní oblasti pracoviště a je  odpovědný za konečný výsledek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v době nepřítomnosti je zastupován v oblasti léčebně–preventivní péče primářem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řijímá opatření k zabránění situací, které by zhoršovaly kvalitu péče poskytovaných služeb nebo by vedly k výraznému zhoršení finančního efektu za poskytované služb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odpovídá za optimalizaci účelného a hospodárného uspořádání jednotlivých částí kliniky tj. za organizaci práce a součinnost jednotlivých pracovišť, optimální využití přístrojového vybavení a pracovní dob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kontroluje úroveň dokumentace, zejména správný zápis o průběhu onemocnění a úplnost vyplněných informovaných souhlasů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vykonává vizitu nejméně jedenkrát týdně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Organizace a řízení pracovišt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oblasti organizačních a řídících kompetencí přednost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je povinen zajišťovat vyrovnané hospodaření a plnit rozpočet FNO (dodržování finančních limitů v oblasti léků, SZM, osobních nákladů), plnění těchto úkolů se opírá o operativní analýzu rozborů předložených  primářem kliniky, prosazuje přijímání opatření ke snižování nákladů ve vztahu k rozpočtu pracoviště na příslušný rok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respektuje lékovou politiku ve vztahu k pozitivním listům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zodpovídá za dodržování směrnic a pokynů FN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>odpovídá za přípravu pracoviště k akreditaci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>je ve stálém kontaktu s vedením FNO, informuje o závažných událostech a potřebách pracoviště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>účastní se porad přednostů a vedení FNO, o závěrech informuje kolektiv kliniky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>rozhodnutím ředitele může být jmenován do odborných a organizačních komisí FN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>je pověřen prezentováním odborných informací před hromadnými sdělovacími prostředky, které musí být v souladu s platnou legislativou a interními normami FNO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>vytváří předpoklady pro maximální využití lůžkového fondu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/>
        <w:t>vytváří předpoklady k zajištění úkolů, kterými je pracoviště pověřeno v rámci  Traumatologického plánu a Evakuačního plánu FN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vede porady kolektivu lékařů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na návrh primáře schvaluje přijímání nových lékařů, přičemž dbá na dodržování plánovaného počtu zaměstnanců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 xml:space="preserve">na návrh primáře schvaluje mzdy lékařů a ostatních vysokoškolských nelékařů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na návrh primáře schvaluje prodloužení pracovních poměrů ve FN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na návrh primáře schvaluje náplň práce lékařů, VŠ – nelékařů a administrativních pracovnic klinik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na návrh primáře schvaluje denní program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na návrh primáře schvaluje operační program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na návrh primáře jmenuje lékaře, který bude pověřen kontrolou chorobopisu včetně propouštěcí zprávy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pravidelně</w:t>
      </w:r>
      <w:r>
        <w:rPr>
          <w:color w:val="FF0000"/>
        </w:rPr>
        <w:t xml:space="preserve"> </w:t>
      </w:r>
      <w:r>
        <w:rPr/>
        <w:t>hodnotí pracovní výkon zástupce přednosty pro LP a vrchní sest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Výuková a vědeckovýzkumná čin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 oblasti výukové a vědecko-výzkumných činností přednost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odpovídá za odbornou a etickou úroveň pregraduální a postgraduální výuky studentů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dpovídá za odbornou a etickou úroveň postgraduální výchovy lékařů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uje a řídí odborné klinické seminář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hoduje o prezentacích a účasti pracovníků na odborných akcích, tuto účast koordinuje s primář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tváří podmínky k vědecko – výzkumné činnosti zaměstnanců pracoviště a sám se na ní tvůrčím způsobem podílí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dpovídá za provádění klinických studií, grantů a ostatních podobných aktiv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u w:val="single"/>
        </w:rPr>
        <w:t>Zástupce přednosty pro léčebnou péči</w:t>
      </w:r>
      <w:r>
        <w:rPr>
          <w:b/>
        </w:rPr>
        <w:t xml:space="preserve">  </w:t>
      </w:r>
      <w:r>
        <w:rPr/>
        <w:t>(dále primář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Léčebně preventivní péč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 oblasti léčebné a preventivní péče primář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společně s přednostou kliniky vytváří strategii pracoviště, kterou  společně s ním předkládá ke schválení vedení FNO a poté ji realizuj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iCs/>
        </w:rPr>
        <w:t xml:space="preserve">schvaluje spolu s přednostou opatření v ekonomické a provozní oblasti pracoviště a je odpovědný za realizaci těchto opatření;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Cs/>
          <w:iCs/>
        </w:rPr>
      </w:pPr>
      <w:r>
        <w:rPr>
          <w:bCs/>
          <w:iCs/>
        </w:rPr>
        <w:t xml:space="preserve">při plnění výše uvedených povinností je na klinice/ústavu podřízen přednostovi a v rámci FNO se zodpovídá a je řízen manažerem pro léčebnou péči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zastupuje v době nepřítomnosti přednostu v oblasti léčebně–preventivní péče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>po schválení denního programu přednostou je zodpovědný za jeho realizaci, operativními kroky přijímá opatření k zajištění jeho plynulosti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>předkládá přednostovi operační program, po schválení je zodpovědný za jeho realizaci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>navrhuje přednostovi lékaře, který bude pověřen kontrolou chorobopisu včetně propouštěcí  zprávy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>provádí nejméně jednou týdně vizitu (administrativní nebo u lůžka), kde potvrzuje účelnost léčebných plánů a kontroluje zásady účelné farmakoterapie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 xml:space="preserve">společně s vrchní sestrou zodpovídá za úroveň dokumentace, zejména za správný zápis o průběhu onemocnění a úplnost vyplněných informovaných souhlas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Organizace a řízení pracovišt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oblasti organizačních a řídících kompetencí primá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vrhuje přednostovi kliniky organizační opatření vedoucí k optimalizaci účelného a hospodárného uspořádání jednotlivých částí kliniky a k optimálnímu využití přístrojového vybavení a pracovní dob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770" w:hanging="1770"/>
        <w:jc w:val="both"/>
        <w:rPr/>
      </w:pPr>
      <w:r>
        <w:rPr/>
        <w:t>kontroluje respektování lékové politiky ve vztahu k pozitivním listů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dpovídá za maximální využití lůžkového fond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dpovídá za správnost, včasnost a úplnost vykázaných zdravotnických výkonů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vídá za zajišťování úkolů, kterými je pracoviště pověřeno v rámci  Traumatologického plánu a Evakuačního plánu FNO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 xml:space="preserve">navrhuje přednostovi přijímání nových lékařů, přičemž dbá na dodržování plánovaného počtu zaměstnanců, po schválení je zodpovědný za organizační zajištění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 xml:space="preserve">navrhuje přednostovi prodloužení pracovního poměru ve FNO, po schválení je zodpovědný za organizační zajištění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 xml:space="preserve">navrhuje přednostovi náplň práce lékařů, VŠ – nelékařů a administrativních pracovnic kliniky, po schválení je zodpovědný za organizační zajištění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>navrhuje přednostovi mzdy lékařů a ostatních vysokoškolských nelékařů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>pravidelně, nejméně jedenkrát ročně hodnotí pracovní výkon lékařů a VŠ-nelékařů,  kteří mají úvazek ve FN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konzultaci s přednostou schvaluje čerpání dovolené, náhradního volna a jiných druhů nepřítomnosti lékařů a VŠ – nelékařů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770" w:hanging="1770"/>
        <w:jc w:val="both"/>
        <w:rPr/>
      </w:pPr>
      <w:r>
        <w:rPr/>
        <w:t>eviduje přítomnost  podřízených zaměstnanců na pracovišt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formuje podřízené o zdravotních předpisech, vyhláškách a normách dle směrnic FN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u w:val="single"/>
        </w:rPr>
      </w:pPr>
      <w:r>
        <w:rPr>
          <w:b/>
          <w:caps/>
          <w:u w:val="single"/>
        </w:rPr>
        <w:t>OSTAT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okud dojde v řízení pracoviště k neshodě mezi závěrem přednosty a primáře, je problém předložen k rozhodnutí: a) v oblasti zdravotní péče řediteli nemocnice, b) v oblasti výukové děkanovi LF, c)</w:t>
      </w:r>
      <w:r>
        <w:rPr>
          <w:color w:val="0000FF"/>
        </w:rPr>
        <w:t xml:space="preserve"> </w:t>
      </w:r>
      <w:r>
        <w:rPr/>
        <w:t>v oblasti vědecko – výzkumné děkanovi LF a řediteli F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NAŽER PRO L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nažerovi pro LP jsou podříze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stupci přednostů pro léčebnou péče</w:t>
      </w:r>
    </w:p>
    <w:p>
      <w:pPr>
        <w:pStyle w:val="Normal"/>
        <w:rPr/>
      </w:pPr>
      <w:r>
        <w:rPr/>
        <w:t>Primáři oddělení</w:t>
      </w:r>
    </w:p>
    <w:p>
      <w:pPr>
        <w:pStyle w:val="Normal"/>
        <w:rPr/>
      </w:pPr>
      <w:r>
        <w:rPr/>
        <w:t>Nemocniční dietolog</w:t>
      </w:r>
    </w:p>
    <w:p>
      <w:pPr>
        <w:pStyle w:val="Normal"/>
        <w:rPr/>
      </w:pPr>
      <w:r>
        <w:rPr/>
        <w:t>Vedoucí Oddělení nemocniční hygien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ažer LP přebírá tyto kompet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doporučení přednosty kliniky schvaluje příslušnému zástupci přednosty pro LP jeho pracovní náplň a platový návrh.</w:t>
      </w:r>
    </w:p>
    <w:p>
      <w:pPr>
        <w:pStyle w:val="Normal"/>
        <w:rPr/>
      </w:pPr>
      <w:r>
        <w:rPr/>
        <w:t>Primářům oddělení a vedoucím zdravotnických pracovišť navrhuje a schvaluje pracovní náplně a platové výměry.</w:t>
      </w:r>
    </w:p>
    <w:p>
      <w:pPr>
        <w:pStyle w:val="Normal"/>
        <w:rPr/>
      </w:pPr>
      <w:r>
        <w:rPr/>
        <w:t xml:space="preserve">Manažer LP navrhuje vyhlášení výběrových řízení na pozice zástupců přednostů LP, primářů a vedoucích zdravotnických pracovišť. </w:t>
      </w:r>
    </w:p>
    <w:p>
      <w:pPr>
        <w:pStyle w:val="Normal"/>
        <w:rPr/>
      </w:pPr>
      <w:r>
        <w:rPr/>
        <w:t>Provádí kontrolu a schvaluje měsíční mzdový výkaz přímo podřízeným zaměstnancům, event. u zástupců pro LP po předchozím schválení přednostou.</w:t>
      </w:r>
    </w:p>
    <w:p>
      <w:pPr>
        <w:pStyle w:val="Normal"/>
        <w:rPr/>
      </w:pPr>
      <w:r>
        <w:rPr/>
        <w:t>Na doporučení přednosty schvaluje pracovní cesty přímo podřízeným zaměstnancům.</w:t>
      </w:r>
    </w:p>
    <w:p>
      <w:pPr>
        <w:pStyle w:val="Normal"/>
        <w:rPr/>
      </w:pPr>
      <w:r>
        <w:rPr/>
        <w:t>Pravidelně provádí kontroly plnění úkolů léčebně preventivní péč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18" w:right="1057" w:gutter="0" w:header="0" w:top="911" w:footer="912" w:bottom="1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77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7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11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0:51:00Z</dcterms:created>
  <dc:creator>Ing. Drahomír Sedlář</dc:creator>
  <dc:description/>
  <cp:keywords/>
  <dc:language>en-US</dc:language>
  <cp:lastModifiedBy>60997</cp:lastModifiedBy>
  <cp:lastPrinted>2005-11-25T09:40:00Z</cp:lastPrinted>
  <dcterms:modified xsi:type="dcterms:W3CDTF">2008-03-03T15:01:00Z</dcterms:modified>
  <cp:revision>5</cp:revision>
  <dc:subject/>
  <dc:title>Všem vedoucím zaměstnancům</dc:title>
</cp:coreProperties>
</file>