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8158457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Dr. Radomír Maráček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3151, e-mail: reditel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Rozhodnutí ředitele FNO č. 10 /200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4161"/>
        <w:gridCol w:w="3990"/>
      </w:tblGrid>
      <w:tr>
        <w:trPr>
          <w:trHeight w:val="356" w:hRule="atLeast"/>
          <w:cantSplit w:val="true"/>
        </w:trPr>
        <w:tc>
          <w:tcPr>
            <w:tcW w:w="9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8"/>
                <w:tab w:val="center" w:pos="460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řidružení Střediska pracovnělékařské péče o zaměstnance FNO ke Klinice pracovního lékařství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čeno</w:t>
            </w:r>
          </w:p>
        </w:tc>
        <w:tc>
          <w:tcPr>
            <w:tcW w:w="8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šem zaměstnancům </w:t>
            </w:r>
          </w:p>
        </w:tc>
      </w:tr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acoval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avatel</w:t>
            </w:r>
          </w:p>
        </w:tc>
      </w:tr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Útvar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Ředitel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Ředitel</w:t>
            </w:r>
          </w:p>
        </w:tc>
      </w:tr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ředitel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ředitel 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MUDr. Radomír Maráček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MUDr. Radomír Maráček</w:t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. 2008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. 2008</w:t>
            </w:r>
          </w:p>
        </w:tc>
      </w:tr>
      <w:tr>
        <w:trPr>
          <w:trHeight w:val="370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MUDr. Radomír Maráček, v.r.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MUDr. Radomír Maráček, v.r.</w:t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Účinnost od:</w:t>
            </w:r>
          </w:p>
        </w:tc>
        <w:tc>
          <w:tcPr>
            <w:tcW w:w="8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3. 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1. Účel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Účelem je seznámení zaměstnanců s přidružením Střediska pracovnělékařské péče o zaměstnance FNO ke Klinice pracovního lékařství. 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>Toto rozhodnutí je závazné pro příslušné vedoucí zaměstnance k provedení navazujících ekonomických, organizačních a personálních opatření a úkonů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K 1.3.2008 dochází k přidružení Střediska pracovnělékařské péče ke Klinice pracovního lékařství. </w:t>
      </w:r>
    </w:p>
    <w:p>
      <w:pPr>
        <w:pStyle w:val="Normal"/>
        <w:jc w:val="both"/>
        <w:rPr/>
      </w:pPr>
      <w:r>
        <w:rPr/>
        <w:t xml:space="preserve">Nákladové středisko Střediska pracovnělékařské péče je ponecháno a začleněno pod Kliniku pracovního lékařstv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ázev nového pracoviště: Klinika pracovního lékařství. </w:t>
      </w:r>
    </w:p>
    <w:sectPr>
      <w:footerReference w:type="default" r:id="rId4"/>
      <w:type w:val="nextPage"/>
      <w:pgSz w:w="11906" w:h="16838"/>
      <w:pgMar w:left="1418" w:right="1057" w:gutter="0" w:header="0" w:top="911" w:footer="912" w:bottom="1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60997">
    <w:name w:val="60997"/>
    <w:basedOn w:val="Standardnpsmoodstavc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02:00Z</dcterms:created>
  <dc:creator>Ing. Drahomír Sedlář</dc:creator>
  <dc:description/>
  <cp:keywords/>
  <dc:language>en-US</dc:language>
  <cp:lastModifiedBy>58994</cp:lastModifiedBy>
  <cp:lastPrinted>2005-11-25T09:40:00Z</cp:lastPrinted>
  <dcterms:modified xsi:type="dcterms:W3CDTF">2008-03-05T16:13:00Z</dcterms:modified>
  <cp:revision>6</cp:revision>
  <dc:subject/>
  <dc:title>Všem vedoucím zaměstnancům</dc:title>
</cp:coreProperties>
</file>