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1694710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11/2008</w:t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581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47"/>
        <w:gridCol w:w="4155"/>
        <w:gridCol w:w="39"/>
      </w:tblGrid>
      <w:tr>
        <w:trPr>
          <w:trHeight w:val="360" w:hRule="atLeast"/>
        </w:trPr>
        <w:tc>
          <w:tcPr>
            <w:tcW w:w="9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Organizační změny – zrušení pracovního místa </w:t>
            </w:r>
          </w:p>
          <w:p>
            <w:pPr>
              <w:pStyle w:val="Heading6"/>
              <w:tabs>
                <w:tab w:val="clear" w:pos="708"/>
                <w:tab w:val="left" w:pos="798" w:leader="none"/>
                <w:tab w:val="center" w:pos="4604" w:leader="none"/>
              </w:tabs>
              <w:rPr/>
            </w:pPr>
            <w:r>
              <w:rPr/>
              <w:t>Odbor ekonomiky, financování a informatiky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/>
            </w:pPr>
            <w:r>
              <w:rPr>
                <w:b/>
                <w:sz w:val="32"/>
              </w:rPr>
              <w:t>- oddělení ekonomiky a financování 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zaměstnancům  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Odbor organizačně-právní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vedoucí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gr. Sabina Procházková         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3. 3. 2008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3. 3. 2008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>
                <w:sz w:val="22"/>
              </w:rPr>
              <w:t>Mgr. Sabina Procházková, v.r.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, v.r.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6. 2008</w:t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>Zrušení pracovního místa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>Toto rozhodnutí je závazné pro všechny zaměstnance a příslušné vedoucí zaměstnance k provedení navazujících organizačních, provozních, ekonomických a personálních opatření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</w:rPr>
        <w:t xml:space="preserve">V návaznosti na restrukturalizaci a organizační změny ve Fakultní nemocnici Olomouc </w:t>
      </w:r>
      <w:r>
        <w:rPr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r u š í m   s účinností od 1. 6. 2008 toto pracovní místo :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Oddělení ekonomiky a financování: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/>
          <w:sz w:val="24"/>
        </w:rPr>
        <w:t>1 pracovní místo – pokladní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567" w:gutter="57" w:header="284" w:top="1247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01"/>
        </w:tabs>
        <w:ind w:left="110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24:00Z</dcterms:created>
  <dc:creator>Ing. Drahomír Sedlář</dc:creator>
  <dc:description/>
  <dc:language>en-US</dc:language>
  <cp:lastModifiedBy>60595</cp:lastModifiedBy>
  <cp:lastPrinted>2008-01-24T14:11:00Z</cp:lastPrinted>
  <dcterms:modified xsi:type="dcterms:W3CDTF">2008-03-18T06:28:00Z</dcterms:modified>
  <cp:revision>4</cp:revision>
  <dc:subject/>
  <dc:title>Všem vedoucím zaměstnancům</dc:title>
</cp:coreProperties>
</file>