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right="-108" w:hanging="0"/>
        <w:rPr/>
      </w:pPr>
      <w:r>
        <w:rPr>
          <w:caps w:val="false"/>
          <w:smallCaps w:val="false"/>
          <w:sz w:val="36"/>
          <w:szCs w:val="36"/>
        </w:rPr>
        <w:t>Rozhodnutí ředitele FNO č. 12/2008</w:t>
      </w:r>
    </w:p>
    <w:p>
      <w:pPr>
        <w:pStyle w:val="Normal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tbl>
      <w:tblPr>
        <w:tblW w:w="918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3935"/>
      </w:tblGrid>
      <w:tr>
        <w:trPr>
          <w:trHeight w:val="356" w:hRule="atLeast"/>
        </w:trPr>
        <w:tc>
          <w:tcPr>
            <w:tcW w:w="9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ind w:left="36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Hodnocení zdravotnických pracovišť FNO </w:t>
            </w:r>
          </w:p>
          <w:p>
            <w:pPr>
              <w:pStyle w:val="Normal"/>
              <w:tabs>
                <w:tab w:val="clear" w:pos="708"/>
                <w:tab w:val="center" w:pos="4604" w:leader="none"/>
              </w:tabs>
              <w:ind w:left="36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 hodnocení pro nelékaře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04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7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edoucí Oddělení léčebné výživy, vedoucí Sociálního oddělení, vrchní sestře Oddělení centrální sterilizace, vrchním sestrám, vedoucím laborantům/tkám a fyzioterapeutům klinik, oddělení a ústavů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Odbor ošetřovatelské péče</w:t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Úsek ředitele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manažer ošetřovatelské péče</w:t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ředi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Bc. Martin  Šamaj</w:t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MUDr. Radomír Maráček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3. 2008</w:t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1.3. 2008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Účinnost od:</w:t>
            </w:r>
          </w:p>
        </w:tc>
        <w:tc>
          <w:tcPr>
            <w:tcW w:w="7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4.2008</w:t>
            </w:r>
          </w:p>
        </w:tc>
      </w:tr>
    </w:tbl>
    <w:p>
      <w:pPr>
        <w:pStyle w:val="Heading1"/>
        <w:numPr>
          <w:ilvl w:val="0"/>
          <w:numId w:val="6"/>
        </w:numPr>
        <w:suppressAutoHyphens w:val="true"/>
        <w:spacing w:before="360" w:after="60"/>
        <w:ind w:left="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Účel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známit všechny nelékařské zaměstnance s hodnocením zdravotnických pracovišť FNO – hodnocení pro nelékaře. Cílem hodnocení je motivace zdravotnických pracovišť ke zvýšení efektivity hospodaření a kvality poskytované péče ve FNO. </w:t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6"/>
        </w:numPr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vaznost</w:t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Všichni vedoucí nelékařští zaměstnanci zdravotnických pracovišť Fakultní nemocnice Olomouc.</w:t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6"/>
        </w:numPr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lastní tex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S účinnosti od 1. dubna 2008 dojde ke zkrácení osobního ohodnocení všech nelékařů a to o  40 %. Tato částka za celé pracoviště bude tvořit motivační fond, který bude vyplacen pouze pokud budou splněna následující kritér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dnocení nelékařů zdravotnických pracovišť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4"/>
          <w:szCs w:val="24"/>
        </w:rPr>
        <w:t>Ekonomická kritéria</w:t>
      </w:r>
      <w:r>
        <w:rPr>
          <w:sz w:val="24"/>
          <w:szCs w:val="24"/>
        </w:rPr>
        <w:t xml:space="preserve"> - jsou základem pro přiznání motivačních složek, jednotlivé parametry jsou v následujícím poměru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Náklady - váha  70 % (rozloženo do nákladových položek manažerských ekonomických tabulek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Dodržení pozitivního listu - váha 30 %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ud některé kritérium na pracovišti není plněno, je motivační složka krácena o uvedená procenta. </w:t>
      </w:r>
      <w:r>
        <w:rPr>
          <w:color w:val="000000"/>
          <w:sz w:val="24"/>
          <w:szCs w:val="24"/>
        </w:rPr>
        <w:t>Pokud bude dosaženo kladného hospodářského výsledku FNO jako celku i hodnoceného pracoviště, bude pracovišti vyplacen bonus ve výši  30 % z uspořené částky. Úspora se týká ovlivnitelných položek (léky, SZM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Po vyhodnocení ekonomických kritérií následuje vyhodnocení kvalitativních ukazatelů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) Kvalitativní ukazatele: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íprava k akreditaci SAK a certifikaci (tvorba a dodržování vnitřních norem, ošetřovatelských standardů a výsledky auditů) – váha 0 - 20% (+20%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ledování stížností a pochval na dané pracoviště - každá oprávněná nebo částečně oprávněná stížnost – váha 0 - 10%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čet neshod v laboratorním komplementu  - váha 0 - 10%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sady týmové práce, zásady komunikace, loajálnost k organizaci a zvyšování kultury organizace, respektování strategie vedení nemocnice – váha 0 - 40%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  <w:szCs w:val="24"/>
        </w:rPr>
        <w:t>III) Vyhodnocení</w:t>
      </w:r>
      <w:r>
        <w:rPr>
          <w:sz w:val="24"/>
          <w:szCs w:val="24"/>
        </w:rPr>
        <w:t xml:space="preserve"> ekonomických ukazatelů provede manažer pro ekonomiku, kvalitativní ukazatele vyhodnotí manažer ošetřovatelské péče a manažer jakost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Bonus pro vrchní sestry a staniční jsou přiznány z rozhodnutí manažera pro ošetřovatelskou péči. Ostatní nelékařský zdravotnický personál bude odměňován přes přímé nadřízené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4"/>
          <w:szCs w:val="24"/>
        </w:rPr>
        <w:t>Interval hodnocení:</w:t>
      </w:r>
      <w:r>
        <w:rPr>
          <w:sz w:val="24"/>
          <w:szCs w:val="24"/>
        </w:rPr>
        <w:t xml:space="preserve"> duben – červen 2008, vyhodnocení bude provedeno do konce července 2008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) Pracoviště FNO budou hodnocena ve čtyřech kategoriích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lůžková oddělení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linická nelůžková oddělení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dělení komplementu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dělení specifických provozů (lékárna, transfuzní oddělení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ůvodem tohoto rozdělení je fakt, že hodnocení kvalitativních ukazatelů se pro jednotlivé skupiny liší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loh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ez příloh.</w:t>
      </w:r>
    </w:p>
    <w:p>
      <w:pPr>
        <w:pStyle w:val="TextBody"/>
        <w:tabs>
          <w:tab w:val="clear" w:pos="708"/>
          <w:tab w:val="left" w:pos="798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06045</wp:posOffset>
          </wp:positionH>
          <wp:positionV relativeFrom="paragraph">
            <wp:posOffset>6985</wp:posOffset>
          </wp:positionV>
          <wp:extent cx="731520" cy="7061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>Fakultní nemocnice Olomouc</w:t>
    </w:r>
  </w:p>
  <w:p>
    <w:pPr>
      <w:pStyle w:val="Header"/>
      <w:jc w:val="center"/>
      <w:rPr>
        <w:sz w:val="24"/>
      </w:rPr>
    </w:pPr>
    <w:r>
      <w:rPr>
        <w:sz w:val="24"/>
      </w:rPr>
      <w:t>I.P.Pavlova 6, 775 20  Olomouc</w:t>
    </w:r>
  </w:p>
  <w:p>
    <w:pPr>
      <w:pStyle w:val="Header"/>
      <w:jc w:val="center"/>
      <w:rPr>
        <w:sz w:val="24"/>
      </w:rPr>
    </w:pPr>
    <w:r>
      <w:rPr>
        <w:sz w:val="24"/>
      </w:rPr>
      <w:t>tel: +420 588 443 151, fax: +420 588 443 841</w:t>
    </w:r>
  </w:p>
  <w:p>
    <w:pPr>
      <w:pStyle w:val="Header"/>
      <w:pBdr>
        <w:bottom w:val="single" w:sz="12" w:space="1" w:color="000000"/>
      </w:pBdr>
      <w:jc w:val="center"/>
      <w:rPr>
        <w:sz w:val="24"/>
      </w:rPr>
    </w:pPr>
    <w:r>
      <w:rPr>
        <w:sz w:val="24"/>
      </w:rPr>
      <w:t>e-mail: reditel@fnol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upperRoman"/>
      <w:lvlText w:val="%1)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7:02:00Z</dcterms:created>
  <dc:creator>61071</dc:creator>
  <dc:description/>
  <cp:keywords/>
  <dc:language>en-US</dc:language>
  <cp:lastModifiedBy>58994</cp:lastModifiedBy>
  <dcterms:modified xsi:type="dcterms:W3CDTF">2008-04-03T09:22:00Z</dcterms:modified>
  <cp:revision>2</cp:revision>
  <dc:subject/>
  <dc:title>Rozhodnutí ředitele FNO č</dc:title>
</cp:coreProperties>
</file>