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-18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2/2008 - DODATEK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13"/>
        <w:gridCol w:w="2714"/>
        <w:gridCol w:w="2675"/>
        <w:gridCol w:w="39"/>
      </w:tblGrid>
      <w:tr>
        <w:trPr>
          <w:trHeight w:val="360" w:hRule="atLeast"/>
          <w:cantSplit w:val="true"/>
        </w:trPr>
        <w:tc>
          <w:tcPr>
            <w:tcW w:w="9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Hodnocení zdravotnických pracovišť FNO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jc w:val="center"/>
              <w:rPr/>
            </w:pPr>
            <w:r>
              <w:rPr>
                <w:b/>
                <w:sz w:val="32"/>
              </w:rPr>
              <w:t>- hodnocení pro nelékař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lékařským pracovníkům 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Zpracov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O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EF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  <w:szCs w:val="22"/>
              </w:rPr>
              <w:t>manažer ošetřovatelské péč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nažer ekonomiky, financování a informatik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 Šama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  <w:szCs w:val="22"/>
              </w:rPr>
              <w:t>29.5. 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29.5. 200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29.5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0. 5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Seznámit všechny nelékařské zaměstnance s dodatkem pro hodnocení zdravotnických pracovišť FNO – hodnocení pro nelékaře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lastní tex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ční systém pro vrchní sestry – vedoucí laboranty a staniční, úsekové sestry/laborantky Fakultní nemocnice Olomou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proběhlé diskuze a v souladu se snahou systematicky zahájit hodnocení dosažených výsledků pracovišť dochází ke změně Rozhodnutí ředitele č. 12 a to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se týká vedoucích zaměstnanců pracovišť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val hodnocení</w:t>
      </w:r>
      <w:r>
        <w:rPr>
          <w:sz w:val="24"/>
          <w:szCs w:val="24"/>
        </w:rPr>
        <w:t>: duben – červen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 snížení</w:t>
      </w:r>
      <w:r>
        <w:rPr>
          <w:sz w:val="24"/>
          <w:szCs w:val="24"/>
        </w:rPr>
        <w:t xml:space="preserve"> osobního ohodnocení může dosáhnout 40 %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</w:t>
      </w:r>
      <w:r>
        <w:rPr>
          <w:sz w:val="24"/>
          <w:szCs w:val="24"/>
        </w:rPr>
        <w:t xml:space="preserve"> částka určená na </w:t>
      </w:r>
      <w:r>
        <w:rPr>
          <w:b/>
          <w:sz w:val="24"/>
          <w:szCs w:val="24"/>
        </w:rPr>
        <w:t xml:space="preserve">odměny </w:t>
      </w:r>
      <w:r>
        <w:rPr>
          <w:sz w:val="24"/>
          <w:szCs w:val="24"/>
        </w:rPr>
        <w:t>se rovná 30 % ušetřených ovlivnitelných nákladů na pracovišti, za podmínek vyrovnaného hospodaření celé F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hodnocení ekonomických ukazatelů provede manažer pro ekonomiku s manažerem pro ošetřovatelskou péči, kvalitativní ukazatele vyhodnotí manažer ošetřovatelské péče a manažer jak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ek hodnocení za druhé čtvrtletí vyhlásí ředitel do 30.7. 200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ukazatele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– hodnotí se jako celek se zaměřením na poskytovanou ošetřovatelskou péč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5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pozitivního listu léčiv a SZ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30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azatele jakost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oprávněných nebo částečně oprávněných stížností pacientů na hodnocené pracoviště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3,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úkolů při zavádění systému řízení jakosti  (limit 1 nesplněný úkol v měsí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nápravných opatření z interních auditů.  (limit 1 nesplněný úkol v měsíci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7,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neshod v laboratorním komplementu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limit do 4 neshod za kalendářní měsíc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ásady týmové práce, zásady komunikace, loajálnost k organizaci a zvyšování kultury organizace, respektování strategie vedení nemocn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5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zaměstnanci budou hodnoceni ve třech kategorií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ůžková oddělení a ambula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dělení komplemen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dělení specifických provozů (lékárna, transfuzní odděl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vodem tohoto rozdělení je fakt, že hodnocení kvalitativních ukazatelů se pro jednotlivé skupiny liší.</w:t>
      </w:r>
    </w:p>
    <w:p>
      <w:pPr>
        <w:pStyle w:val="TextBody"/>
        <w:tabs>
          <w:tab w:val="clear" w:pos="708"/>
          <w:tab w:val="left" w:pos="7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4:00Z</dcterms:created>
  <dc:creator>61071</dc:creator>
  <dc:description/>
  <cp:keywords/>
  <dc:language>en-US</dc:language>
  <cp:lastModifiedBy>61132</cp:lastModifiedBy>
  <cp:lastPrinted>2008-05-29T15:55:00Z</cp:lastPrinted>
  <dcterms:modified xsi:type="dcterms:W3CDTF">2008-05-29T13:55:00Z</dcterms:modified>
  <cp:revision>7</cp:revision>
  <dc:subject/>
  <dc:title>Rozhodnutí ředitele FNO č</dc:title>
</cp:coreProperties>
</file>