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13/2008</w:t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13"/>
        <w:gridCol w:w="2714"/>
        <w:gridCol w:w="2675"/>
        <w:gridCol w:w="39"/>
      </w:tblGrid>
      <w:tr>
        <w:trPr>
          <w:trHeight w:val="360" w:hRule="atLeast"/>
          <w:cantSplit w:val="true"/>
        </w:trPr>
        <w:tc>
          <w:tcPr>
            <w:tcW w:w="9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Hodnocení zdravotnických pracovišť FNO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hodnocení pro lékař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lékařským pracovníkům   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Zpracov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L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Odbor EFI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ka léčebné péč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>
                <w:sz w:val="22"/>
              </w:rPr>
              <w:t>manažer ekonomiky, financování a informatiky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Dana Galuszkov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Ing. Pavel Hank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 20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31.3. 200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31.3. 2008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4. 2008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Úče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eznámit všechny lékařské zaměstnance s hodnocením zdravotnických pracovišť FNO – hodnocení pro lékaře. Cílem hodnocení je motivace zdravotnických pracovišť ke zvýšení efektivity hospodaření a kvality poskytované péče ve FNO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lastní tex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 účinnosti od 1.dubna 2008 dojde ke zkrácení osobního ohodnocení všech lékařů a to o       40 %. Tato částka za celé pracoviště bude tvořit motivační fond, který bude vyplacen pouze pokud budou splněna následující kri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lékařů zdravotnických pracovišť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b/>
          <w:sz w:val="24"/>
          <w:szCs w:val="24"/>
        </w:rPr>
        <w:t xml:space="preserve">Ekonomická kritéria  - </w:t>
      </w:r>
      <w:r>
        <w:rPr>
          <w:sz w:val="24"/>
          <w:szCs w:val="24"/>
        </w:rPr>
        <w:t xml:space="preserve">jsou základem pro přiznání motivačních složek, jednotlivé parametry jsou v následujícím poměru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ospodářský výsledek (zisk) váha 30 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áklady  - váha  20 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ýnosy -  váha 20 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držení pozitivního listu  - váha 10 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držení limitu preskribce  -  váha 10 %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Výběr receptů v lékárně FNO (nad 70 % nebo zlepšení stávajícího stavu o 30 %) - váha  10 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kud některé kritérium na pracovišti není plněno, je motivační složka krácena o uvedená procenta. </w:t>
      </w:r>
      <w:r>
        <w:rPr>
          <w:color w:val="000000"/>
          <w:sz w:val="24"/>
          <w:szCs w:val="24"/>
        </w:rPr>
        <w:t>Při dosažení kladného hospodářského výsledku FNO jako celku i hodnoceného pracoviště, bude pracovišti vyplacen bonus ve výši  30% z uspořené částky. Úspora se týká ovlivnitelných položek (léky, SZM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vyhodnocení ekonomických kritérií následuje vyhodnocení kvalitativních ukaza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)  Kvalitativní ukazatele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čty stížností - každá oprávněná nebo částečně oprávněná stížnost   -10 % zbylé část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říprava k akreditaci a certifikaci (tvorba a dodržování vnitřních norem, výsledky auditů) -20 %  až  +20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držování zásad týmové práce, zásad komunikace, loajálnosti k organizaci a zvyšování kultury organizace, respektování strategie vedení nemocnice až  -40 %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I)  Vyhodnocení </w:t>
      </w:r>
      <w:r>
        <w:rPr>
          <w:sz w:val="24"/>
          <w:szCs w:val="24"/>
        </w:rPr>
        <w:t>ekonomických ukazatelů provede manažer pro ekonomiku, kvalitativní ukazatele vyhodnotí manažer léčebné péče a manažer jakos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onus pro přednosty je přiznán z rozhodnutí ředitele, pro primáře a lékaře z rozhodnutí manažera pro léčebnou péč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456"/>
        <w:jc w:val="both"/>
        <w:rPr/>
      </w:pPr>
      <w:r>
        <w:rPr>
          <w:b/>
          <w:sz w:val="24"/>
          <w:szCs w:val="24"/>
        </w:rPr>
        <w:t>Interval hodnocení:</w:t>
      </w:r>
      <w:r>
        <w:rPr>
          <w:sz w:val="24"/>
          <w:szCs w:val="24"/>
        </w:rPr>
        <w:t xml:space="preserve"> duben – červen 2008, vyhodnocení  bude provedeno do konce červenc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)  Pracoviště FNO budou hodnocena ve čtyřech kategoriích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ůžková odděle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inická nelůžková odděle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dělení komplement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dělení specifických provozů (lékárna, transfuzní oddělen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>Důvodem tohoto rozdělení je fakt, že hodnocení kvalitativních ukazatelů se pro jednotlivé skupiny liší.</w:t>
      </w:r>
    </w:p>
    <w:p>
      <w:pPr>
        <w:pStyle w:val="TextBody"/>
        <w:tabs>
          <w:tab w:val="clear" w:pos="708"/>
          <w:tab w:val="left" w:pos="7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731520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P.Pavlova 6, 775 20  Olomouc</w:t>
    </w:r>
  </w:p>
  <w:p>
    <w:pPr>
      <w:pStyle w:val="Header"/>
      <w:jc w:val="center"/>
      <w:rPr>
        <w:sz w:val="24"/>
      </w:rPr>
    </w:pPr>
    <w:r>
      <w:rPr>
        <w:sz w:val="24"/>
      </w:rPr>
      <w:t>tel: +420 588 443 151, fax: +420 588 443 841</w:t>
    </w:r>
  </w:p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  <w:t>e-mail: reditel@fnol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24:00Z</dcterms:created>
  <dc:creator>61071</dc:creator>
  <dc:description/>
  <cp:keywords/>
  <dc:language>en-US</dc:language>
  <cp:lastModifiedBy>58994</cp:lastModifiedBy>
  <dcterms:modified xsi:type="dcterms:W3CDTF">2008-04-03T09:26:00Z</dcterms:modified>
  <cp:revision>7</cp:revision>
  <dc:subject/>
  <dc:title>Rozhodnutí ředitele FNO č</dc:title>
</cp:coreProperties>
</file>