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-18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13/2008 - DODATEK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13"/>
        <w:gridCol w:w="2714"/>
        <w:gridCol w:w="2675"/>
        <w:gridCol w:w="39"/>
      </w:tblGrid>
      <w:tr>
        <w:trPr>
          <w:trHeight w:val="360" w:hRule="atLeast"/>
          <w:cantSplit w:val="true"/>
        </w:trPr>
        <w:tc>
          <w:tcPr>
            <w:tcW w:w="9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Hodnocení zdravotnických pracovišť F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lékařským pracovníkům 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Zpracov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L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EF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ka léčebné péč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sz w:val="22"/>
              </w:rPr>
              <w:t>manažer ekonomiky, financování a informatik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Dana Galuszkov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  <w:szCs w:val="22"/>
              </w:rPr>
              <w:t>26.5. 20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26.5. 200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26.5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7. 5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Úče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Seznámit všechny zaměstnance s dodatkem Rozhodnutí ředitele č. 13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lastní doda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proběhlé diskuze a v souladu se snahou systematicky zahájit hodnocení dosažených výsledků pracovišť dochází ke změně Rozhodnutí ředitele č. 13 a to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ční systém se týká přednostů, primářů a jiných vysokoškolských pracovníků, kteří pobírají příplatek za ved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erval hodnocení</w:t>
      </w:r>
      <w:r>
        <w:rPr>
          <w:sz w:val="24"/>
          <w:szCs w:val="24"/>
        </w:rPr>
        <w:t>: duben – červen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ximální snížení</w:t>
      </w:r>
      <w:r>
        <w:rPr>
          <w:sz w:val="24"/>
          <w:szCs w:val="24"/>
        </w:rPr>
        <w:t xml:space="preserve"> osobního ohodnocení může dosáhnout 40 %. Toto snížení se netýká té části osobního ohodnocení, která je kompenzací přesčasové prác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ximální</w:t>
      </w:r>
      <w:r>
        <w:rPr>
          <w:sz w:val="24"/>
          <w:szCs w:val="24"/>
        </w:rPr>
        <w:t xml:space="preserve"> částka určená na </w:t>
      </w:r>
      <w:r>
        <w:rPr>
          <w:b/>
          <w:sz w:val="24"/>
          <w:szCs w:val="24"/>
        </w:rPr>
        <w:t xml:space="preserve">odměny </w:t>
      </w:r>
      <w:r>
        <w:rPr>
          <w:sz w:val="24"/>
          <w:szCs w:val="24"/>
        </w:rPr>
        <w:t>se rovná 30 % ušetřených ovlivnitelných nákladů (SZM, léčiva, DDHM) na pracovišti, za podmínek vyrovnaného hospodaření celé F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dnocení ekonomických ukazatelů provede manažer pro ekonomiku a manažerka lékárny, kvalitativní ukazatele vyhodnotí manažerka léčebné péče a manažer jakos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ledek hodnocení za druhé čtvrtletí vyhlásí ředitel do 30.7. 200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cké ukazatele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osobního ohodnocení vázaná na paramet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– hodnotí se jako celek (SZM, léčiva, potraviny, DDHM, potraviny, mzdy, textil, telekomunikace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50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dkročení (dodržení) limitu výnos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30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ržování pozitivního listu léčiv a limitů preskripce daného pracoviště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10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běr receptů, vystavených daným pracovištěm, v lékárně FNO (při alespoň 70% zachycení receptů a nebo při zlepšení stavu o 30%)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5 %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kazatele jakosti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osobního ohodnocení vázaná na paramet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oprávněných nebo částečně oprávněných stížností pacientů na hodnocené pracoviště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2,0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splněných úkolů při zavádění systému řízení jakosti  (limit 1 nesplněný úkol v měsí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splněných nápravných opatření z interních auditů.  (limit 1 nesplněný úkol v měsíci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3,0 %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zaměstnanci budou hodnoceni ve třech kategorií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ůžková oddělení, klinická nelůžková oddě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dělení komplemen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dělení specifických provozů (lékárna, transfuzní odděl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vodem tohoto rozdělení je fakt, že hodnocení kvalitativních ukazatelů se pro jednotlivé skupiny liší.</w:t>
      </w:r>
    </w:p>
    <w:p>
      <w:pPr>
        <w:pStyle w:val="TextBody"/>
        <w:tabs>
          <w:tab w:val="clear" w:pos="708"/>
          <w:tab w:val="left" w:pos="7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  <w:t>tel: +420 588 443 151, fax: +420 588 443 841</w:t>
    </w:r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e-mail: reditel@fnol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20:00Z</dcterms:created>
  <dc:creator>61071</dc:creator>
  <dc:description/>
  <cp:keywords/>
  <dc:language>en-US</dc:language>
  <cp:lastModifiedBy>61071</cp:lastModifiedBy>
  <dcterms:modified xsi:type="dcterms:W3CDTF">2008-05-27T05:53:00Z</dcterms:modified>
  <cp:revision>3</cp:revision>
  <dc:subject/>
  <dc:title>Rozhodnutí ředitele FNO č</dc:title>
</cp:coreProperties>
</file>