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49036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4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Úsek pro ošetřovatelskou péči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 5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 5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8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8. 2008 tato pracovní místa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II. interní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2 pracovní místa – všeobecná sestra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4:00Z</dcterms:created>
  <dc:creator>Ing. Drahomír Sedlář</dc:creator>
  <dc:description/>
  <dc:language>en-US</dc:language>
  <cp:lastModifiedBy>60595</cp:lastModifiedBy>
  <cp:lastPrinted>2008-05-13T10:02:00Z</cp:lastPrinted>
  <dcterms:modified xsi:type="dcterms:W3CDTF">2008-05-14T08:12:00Z</dcterms:modified>
  <cp:revision>5</cp:revision>
  <dc:subject/>
  <dc:title>Všem vedoucím zaměstnancům</dc:title>
</cp:coreProperties>
</file>