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51131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Dr. Radomír Maráček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3151, e-mail: redite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hodnutí ředitele FNO č. 16 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161"/>
        <w:gridCol w:w="3990"/>
      </w:tblGrid>
      <w:tr>
        <w:trPr>
          <w:trHeight w:val="356" w:hRule="atLeast"/>
          <w:cantSplit w:val="true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věření auditorů k provádění interních auditů jakosti dle akreditačních standardů SAK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šem zaměstnancům 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Odbor jakosti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Úsek ředitele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anažer jakosti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ředitel 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Jaromír Zaora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 200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</w:tr>
      <w:tr>
        <w:trPr>
          <w:trHeight w:val="37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Ing. Jaromír Zaoral, v.r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, v.r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6.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je seznámení zaměstnanců se seznamem interních auditorů jakosti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color w:val="000000"/>
          <w:sz w:val="24"/>
        </w:rPr>
      </w:pPr>
      <w:r>
        <w:rPr>
          <w:sz w:val="24"/>
        </w:rPr>
        <w:t xml:space="preserve">Toto rozhodnutí je závazné pro všechny </w:t>
      </w:r>
      <w:r>
        <w:rPr>
          <w:color w:val="000000"/>
          <w:sz w:val="24"/>
        </w:rPr>
        <w:t>zaměstnance z důvodu nutné spolupráce s uvedenými auditory.</w:t>
      </w:r>
    </w:p>
    <w:p>
      <w:pPr>
        <w:pStyle w:val="TextBody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</w:rPr>
        <w:t>Níže jmenovaní zaměstnanci FNO byli proškoleni k provádění interních auditů jakosti dle akreditačních standardů SAK. Školení proběhlo ve dnech 14. a 15. května 2008. Součástí školení byl i cvičný audit. Absolvování tohoto školení zajišťuje jejich způsobilost k provádění interních auditů jak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Všechny tyto zaměstnance pověřuji, k dnešnímu dni, k provádění interních  auditů jakosti včetně auditů zaměřených na vedení zdravotnické dokumentace (dle zákona 20/1966 paragraf 67b odstavec 10). Všichni tito pracovníci se zavazují zachovávat mlčenlivost o auditovaných skutečnoste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interních auditorů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79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7"/>
        <w:gridCol w:w="2316"/>
      </w:tblGrid>
      <w:tr>
        <w:trPr>
          <w:trHeight w:val="36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í číslo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Tomáš, Ph.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šíková An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al Robe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5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líková Jiř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Lib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7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á Iv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8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klová L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ová Libuš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7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iličová Andre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ýnek Ladislav, CS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48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nek Radi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1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uszka Jan, Ph.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tner Pav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1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líková Rená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alová Ive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tmánek Pav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Mart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7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ašová Iv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jánek Jiř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ková Hana 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ová Jarmi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 Zdeně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ová Mirosla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ubová Světl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1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án Jarosla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7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ová Jarmi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9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Mirosla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Pet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zot J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35</wp:posOffset>
                      </wp:positionV>
                      <wp:extent cx="200977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P. Pavlova 6, 775 20  Olomouc</w:t>
                                    <w:br/>
                                    <w:t xml:space="preserve">+420 588 441111, 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2"/>
                                      <w:szCs w:val="12"/>
                                    </w:rPr>
                                    <w:t>fn@fnol.c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,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2"/>
                                      <w:szCs w:val="12"/>
                                    </w:rPr>
                                    <w:t>www.fnol.cz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</w:t>
                                    <w:br/>
                                    <w:t>IČZ: 8930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8.45pt;mso-wrap-distance-left:9.05pt;mso-wrap-distance-right:9.05pt;mso-wrap-distance-top:0pt;mso-wrap-distance-bottom:0pt;margin-top:0pt;mso-position-vertical-relative:text;margin-left:5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. Pavlova 6, 775 20  Olomouc</w:t>
                              <w:br/>
                              <w:t xml:space="preserve">+420 588 441111, 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</w:rPr>
                              <w:t>fn@fnol.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,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2"/>
                                <w:szCs w:val="12"/>
                              </w:rPr>
                              <w:t>www.fnol.cz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  <w:br/>
                              <w:t>IČZ: 8930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ilová Len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ká Barbo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ček Kam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ová Vlas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9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arosla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ucha Dalibor, Ph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9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Pavl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7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ková J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9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Sabi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bová Stanisla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ková Šár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manová Šár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55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ík Luděk Ph.D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áčil Aleš Ph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ý Mirosla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opová Vě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flová Len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4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ámek Vlastisla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6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Zde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1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mann Jaroslav, CSc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ral Jaromí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8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Dr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á Alexand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6</w:t>
            </w:r>
          </w:p>
        </w:tc>
      </w:tr>
    </w:tbl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057" w:gutter="0" w:header="0" w:top="911" w:footer="912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60997">
    <w:name w:val="60997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1:00Z</dcterms:created>
  <dc:creator>Ing. Drahomír Sedlář</dc:creator>
  <dc:description/>
  <cp:keywords/>
  <dc:language>en-US</dc:language>
  <cp:lastModifiedBy>60997</cp:lastModifiedBy>
  <cp:lastPrinted>2005-11-25T09:40:00Z</cp:lastPrinted>
  <dcterms:modified xsi:type="dcterms:W3CDTF">2008-05-28T07:13:00Z</dcterms:modified>
  <cp:revision>14</cp:revision>
  <dc:subject/>
  <dc:title>Všem vedoucím zaměstnancům</dc:title>
</cp:coreProperties>
</file>