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8190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7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pracovních míst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 interní klinika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 interní klinika 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4. 6. 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4. 6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. 6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Zrušení pracov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0. 6. 2008 tato pracovní místa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I. interní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1 pracovní místo – dokumentační pracovnice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III. interní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– dokumentační pracovn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– lékař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7:00Z</dcterms:created>
  <dc:creator>Ing. Drahomír Sedlář</dc:creator>
  <dc:description/>
  <dc:language>en-US</dc:language>
  <cp:lastModifiedBy>60595</cp:lastModifiedBy>
  <cp:lastPrinted>2008-05-13T10:02:00Z</cp:lastPrinted>
  <dcterms:modified xsi:type="dcterms:W3CDTF">2008-06-05T05:34:00Z</dcterms:modified>
  <cp:revision>4</cp:revision>
  <dc:subject/>
  <dc:title>Všem vedoucím zaměstnancům</dc:title>
</cp:coreProperties>
</file>