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754486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18/2008</w:t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581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47"/>
        <w:gridCol w:w="4155"/>
        <w:gridCol w:w="39"/>
      </w:tblGrid>
      <w:tr>
        <w:trPr>
          <w:trHeight w:val="360" w:hRule="atLeast"/>
        </w:trPr>
        <w:tc>
          <w:tcPr>
            <w:tcW w:w="9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Organizační změny – zrušení pracovních míst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. interní klinik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Odbor organizačně-právn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gr. Sabina Procházková         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3.6.2008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3.6.2008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r. Sabina Procházková, v.r.</w:t>
            </w:r>
          </w:p>
        </w:tc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MUDr. Radomír Maráček, v.r.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7. 2008 a 1. 9. 2008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Zrušení pracovních míst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</w:rPr>
        <w:t xml:space="preserve">V návaznosti na restrukturalizaci a organizační změny ve Fakultní nemocnici Olomouc 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I. interní klinika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7. 2008  pracovní místo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1 pracovní místo – lékař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r u š í m   s účinností od 1. 9. 2008  pracovní místo :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1 pracovní místo – lékař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57" w:header="284" w:top="1247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40:00Z</dcterms:created>
  <dc:creator>Ing. Drahomír Sedlář</dc:creator>
  <dc:description/>
  <dc:language>en-US</dc:language>
  <cp:lastModifiedBy>60595</cp:lastModifiedBy>
  <cp:lastPrinted>2008-05-13T10:02:00Z</cp:lastPrinted>
  <dcterms:modified xsi:type="dcterms:W3CDTF">2008-06-27T08:51:00Z</dcterms:modified>
  <cp:revision>6</cp:revision>
  <dc:subject/>
  <dc:title>Všem vedoucím zaměstnancům</dc:title>
</cp:coreProperties>
</file>